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CUERDO 513 DE 2012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(Diciembre 18)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or el cual se promueven prácticas ambientalmente sostenibles para reducir la exposición a dioxinas en el Distrito Capital y se dictan otras disposiciones”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L CONCEJO DE BOGOTÁ, D.C.,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n uso de sus atribuciones constitucionales y legales, en especial las conferidas por los numerales 1° y 7° del artículo 12 de Decreto Ley 1421 de 1993,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CUERDA: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RTÍCULO 1.-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 xml:space="preserve"> La Administración Distrital promoverá la implementación de sistemas de seguridad en procesos industriales que conduzcan a la disminución de la exposición a dioxinas, de conformidad con la legislación ambiental y propondrá prácticas ambientalmente sostenibles al sector industrial y la ciudadanía dirigidas a los mismos propósitos.</w:t>
      </w:r>
    </w:p>
    <w:p>
      <w:pPr>
        <w:pStyle w:val="Normal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textAlignment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 xml:space="preserve">ARTÍCULO 2.- </w:t>
      </w: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  <w:t>El presente Acuerdo rige a partir de la fecha de su publicación.</w:t>
      </w:r>
    </w:p>
    <w:p>
      <w:pPr>
        <w:pStyle w:val="Normal"/>
        <w:suppressAutoHyphens w:val="true"/>
        <w:spacing w:lineRule="auto" w:line="240" w:before="280" w:after="0"/>
        <w:jc w:val="both"/>
        <w:textAlignment w:val="center"/>
        <w:rPr>
          <w:rFonts w:ascii="Arial" w:hAnsi="Arial" w:eastAsia="Times New Roman" w:cs="Arial"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UBLÍQUESE Y CÚMPLASE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DARÍO FERNANDO CEPEDA PEÑA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Presidente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ELBA LIGIA ACOSTA CASTILL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Secretaria General de Organismo de Control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ALCALDÍA MAYOR DE BOGOTÁ, D.C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GUSTAVO FRANCISCO PETRO URREGO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  <w:t>Alcalde Mayor de Bogotá, D.C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PUBLÍQUESE Y EJECÚTESE.</w:t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center"/>
        <w:textAlignment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  <w:t>Diciembre 18 de 2012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_tradnl"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  <w:t>NOTA: Publicado en el Registro Distrital 5029 de diciembre 20 de 2012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val="es-ES_tradnl" w:eastAsia="es-C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51:00Z</dcterms:created>
  <dc:creator>Sara Milena Cruz Abril</dc:creator>
  <dc:description/>
  <cp:keywords/>
  <dc:language>en-US</dc:language>
  <cp:lastModifiedBy>Sara Milena Cruz Abril</cp:lastModifiedBy>
  <dcterms:modified xsi:type="dcterms:W3CDTF">2012-12-24T14:52:00Z</dcterms:modified>
  <cp:revision>1</cp:revision>
  <dc:subject/>
  <dc:title/>
</cp:coreProperties>
</file>