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ACUERDO 503 DE 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(Noviembre 1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OR EL CUAL SE DICTAN MEDIDAS PARA FACILITAR A LOS CIUDADANOS EL ACCESO A LA INFORMACIÓN DE LA ENTREGA REAL Y MATERIAL DE ZONAS DE CESIÓN OBLIGATORIA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  <w:t>EL CONCEJO DE BOGOTA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MX" w:eastAsia="es-CO"/>
        </w:rPr>
        <w:t>En uso de sus atribuciones constitucionales y legales y en especial las que le confiere el Artículo 12 numeral  1º del Decreto Ley 1421 de 199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PRIMERO.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Dispónganse la publicación en la página web del Departamento Administrativo de la Defensoría del Espacio Público –DADEP-, en el enlace o dirección electrónica, de un informe de las zonas de cesión obligatorias y gratuitas que hayan sido recibidas o estén pendientes de recibirse a favor del Distrito Capita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SEGUNDO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Vigencia. El presente Acuerdo rige a partir de la fecha de su publicació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PUBLÍQUESE Y CÚMPLAS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DARÍO FERNANDO CEPEDA PEÑA</w:t>
            </w: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  <w:t xml:space="preserve"> Presidente de Contro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O"/>
              </w:rPr>
              <w:t>ELBA LIGIA ACOSTA CAST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  <w:t>Secretaria General de Organism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GUSTAVO FRANCISCO PETRO URR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Alcalde Mayor de Bogotá, D.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51:00Z</dcterms:created>
  <dc:creator>Sara Milena Cruz Abril</dc:creator>
  <dc:description/>
  <cp:keywords/>
  <dc:language>en-US</dc:language>
  <cp:lastModifiedBy>Sara Milena Cruz Abril</cp:lastModifiedBy>
  <dcterms:modified xsi:type="dcterms:W3CDTF">2012-11-19T22:52:00Z</dcterms:modified>
  <cp:revision>1</cp:revision>
  <dc:subject/>
  <dc:title/>
</cp:coreProperties>
</file>