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O 495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Septiembre 2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POR MEDIO DEL CUAL SE MODIFICA Y ADICIONAN NUEVOS REPRESENTANTES Y/O INTEGRANTES AL ARTÍCULO 9 DEL ACUERDO 012 DE 1994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so de sus atribuciones Constitucionales y Legales, y en especial las que le confieren los artículos 6 y 12 numerales 1º y 10°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PRIMERO: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Modifíquese el artículo 9° del Acuerdo 012 de 1994, el cual quedará así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9°. Integración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Consejo Territorial de Planeación Distrital estará conformado mínimo por el siguiente número de person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. Cuatro (4) en representación de los gremios económicos, escogidos de ternas que elaborarán y presentarán las organizaciones jurídicamente reconocidas y vigentes que agremien y asocien a los industriales, el comercio, las entidades financieras y aseguradoras, las empresas, entidades de prestación de servicios y los microempresari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b. Cuatro (4) en representación de los sectores sociales, escogidos de ternas que elaborarán y presentarán las organizaciones jurídicamente reconocidas y vigentes que agremien y asocien a los profesionales, campesinos, trabajadores asalariados, independientes e informales y a las organizaciones nacionales y distritales no gubernamentales jurídicamente reconocid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. Un (1) representante por cada Junta Administradora Loc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d. Dos (2) en representación del sector educativo, escogidos de ternas que representen las agremiaciones jurídicamente reconocidas y vigentes de las universidades públicas y privadas, las organizaciones jurídicamente reconocidas y vigentes que agrupen instituciones de educación primaria y secundaria de carácter público o privado, las organizaciones legalmente constituidas y vigentes sin ánimo de lucro, cuyo objeto sea el desarrollo científico, técnico o cultural, las organizaciones jurídicamente reconocidas y vigentes que agrupen los estudiantes universitari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. Dos (2) en representación del sector salud, escogidos de ternas que presenten las organizaciones jurídicamente reconocidas y vigentes sin ánimo de lucro que agrupen a los usuarios, los trabajadores y/o los pensionados del sector de la salu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f. Dos (2) en representación del sector ambiental, escogidos de ternas que presenten las organizaciones jurídicamente reconocidas y vigentes sin ánimo de lucro, cuyo objeto sea la protección y defensa de los recursos naturales y el medio ambi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g. Dos (2) en representación del sector cultural, escogido de ternas que presenten las organizaciones jurídicamente reconocidas y vigentes sin ánimo de lucro, cuyo objeto sea la promoción, el desarrollo y la protección de los derechos de la cultu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h. Dos (2) en representación del sector deportivo, escogidos de ternas que presenten las organizaciones jurídicamente reconocidas y vigentes sin ánimo de lucro, cuyo objeto sea la promoción y el desarrollo del deporte en el distri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. Tres (3) en representación del sector comunitario escogidos de ternas que presenten las agremiaciones Distritales de asociaciones comunitarias con personería jurídica y vi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j. Dos (2) representantes de las organizaciones sin ánimo de lucro con personería jurídica reconocida y vigente, cuyo objeto social principal sea la promoción y defensa de los derechos de la niñez. De éstos uno en representación de las organizaciones jurídicamente reconocidas y vigente de la primera infancia y el otro en representación de organizaciones jurídicamente reconocidas de la infancia, en los términos que establece la le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k. Dos (2) miembros en representación de las organizaciones de jóvenes legalmente reconocidas y vigentes en 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. Dos (2) miembros en representación de las organizaciones de adulto mayor legalmente reconocidas y vigentes en 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m. Dos (2) miembros en representación de las organizaciones de mujeres legalmente reconocidas y vigentes en 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n. Dos (2) miembros en representación de las organizaciones L.G.B.T.I. legalmente reconocidas y vigentes en 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o. Dos (2) miembros de la Consultiva Distrital para comunidades afro-bogotanas, los cuales serán elegidos por los representantes de las organizaciones de base jurídicamente reconocidas y vigentes que la conforman, quien en el mismo proceso de elección integrarán las ternas a que hace alusión el parágrafo del presente artícul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. Dos (2) representantes de la población indígena elegidos por los Cabildos gobernadores legalmente reconocidos y vigentes en el Distrito Capital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. Dos (2) representantes de las organizaciones de personas con discapacidad legalmente reconocida y vigente en el Distrito Capital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. Dos (2) representantes de las organizaciones sin ánimo de lucro con personería jurídica reconocida y vigente, cuyo objeto social principal sea la promoción y defensa de los derechos de las víctimas de graves violaciones de los Derechos Humanos, delitos de lesa humanidad y crímenes de guerra de conformidad con la le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. Dos (2) en representación de las organizaciones religiosas legalmente reconocidas y vigentes en el Distrito Capital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. Dos (2) representantes de las agremiaciones o asociaciones sin ánimo de lucro con personería jurídica reconocida y vigente, cuyo objeto social principal sea la defensa de los derechos de los residentes de la propiedad horizon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u. Un (1) representante de cada uno de los Consejos de Planeación Locales de las localidades d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v. Un (1) representante de cada uno de los Consejos Distritales, legalmente reconocidos y vigentes o que se conformen posteriorm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SEGUNDO: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Vigencia. El presente Acuerdo rige a partir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ARÍO FERNANDO CEPEDA PEÑ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ELBA LIGIA ACOSTA CASTILL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MX"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MX" w:eastAsia="es-CO"/>
              </w:rPr>
              <w:t>Secretari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 de Bogotá, D.C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1:00Z</dcterms:created>
  <dc:creator>Sara Milena Cruz Abril</dc:creator>
  <dc:description/>
  <cp:keywords/>
  <dc:language>en-US</dc:language>
  <cp:lastModifiedBy>Sara Milena Cruz Abril</cp:lastModifiedBy>
  <dcterms:modified xsi:type="dcterms:W3CDTF">2012-10-01T16:43:00Z</dcterms:modified>
  <cp:revision>1</cp:revision>
  <dc:subject/>
  <dc:title/>
</cp:coreProperties>
</file>