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90 DE 201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nio 28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crean el Sector Administrativo Mujeres y la Secretaría Distrital de la Mujer y se expiden otras disposiciones"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constitucionales y legales, en especial las conferidas por los numerales 8 y 10 del artículo 12 y el artículo 55 d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CIÓN DEL SECTOR MUJERE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reación del Sector Administrativo Mujeres</w:t>
      </w:r>
      <w:r>
        <w:rPr>
          <w:rFonts w:cs="Arial" w:ascii="Arial" w:hAnsi="Arial"/>
        </w:rPr>
        <w:t xml:space="preserve">. Créase el Sector Administrativo Mujeres y adiciónase con éste el artículo 45 del Acuerdo Distrital 257 de 2006, con el literal m. del siguiente tenor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. Sector Mujere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°.- Sector Administrativo Mujeres.</w:t>
      </w:r>
      <w:r>
        <w:rPr>
          <w:rFonts w:cs="Arial" w:ascii="Arial" w:hAnsi="Arial"/>
        </w:rPr>
        <w:t xml:space="preserve"> El Sector Administrativo Mujeres estará integrado por la Secretaría Distrital de la Mujer cabeza del sector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sión del Sector Administrativo Mujeres</w:t>
      </w:r>
      <w:r>
        <w:rPr>
          <w:rFonts w:cs="Arial" w:ascii="Arial" w:hAnsi="Arial"/>
        </w:rPr>
        <w:t xml:space="preserve">. El Sector Administrativo Mujeres tiene la misión de ejecutar, liderar, dirigir y orientar la formulación de las políticas públicas, programas, acciones y estrategias en materia de derechos de las mujeres, coordinar sus acciones en forma intersectorial y transversal con los demás sectores y entidades del Distrito; velar por la protección, garantía y materialización real y efectiva de los derechos de las mujeres en el Distrito Capital. Promover la participación de las mujeres y de las organizaciones sociales, en lo relacionado con las funciones asignadas a este sector, desde las diversidades que las constituye y promover su autonomía en la cualificación del ejercicio de la ciudadanía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reación de la Secretaría Distrital de la Mujer</w:t>
      </w:r>
      <w:r>
        <w:rPr>
          <w:rFonts w:cs="Arial" w:ascii="Arial" w:hAnsi="Arial"/>
        </w:rPr>
        <w:t>. Créase la Secretaría Distrital de la Muje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5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turaleza, Objeto y Funciones Básicas de la Secretaría Distrital de la Mujer.</w:t>
      </w:r>
      <w:r>
        <w:rPr>
          <w:rFonts w:cs="Arial" w:ascii="Arial" w:hAnsi="Arial"/>
        </w:rPr>
        <w:t xml:space="preserve"> La Secretaría Distrital de la Mujer es un organismo del Sector Central con autonomía administrativa y financiera. Tiene por objeto liderar, dirigir, coordinar, articular y ejecutar las etapas de diseño, formulación, implementación, seguimiento y evaluación de políticas públicas para las mujeres, a través de la coordinación intra e intersectorial, territorial y poblacional de estas políticas públicas, así como de los planes, programas y proyectos que le corresponda para el reconocimiento, garantía y restitución de los derechos y el fomento de las capacidades y oportunidades de las muje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emás de las atribuciones generales establecidas para las Secretarías en el artículo 23 del Acuerdo Distrital 257 de 2006, la Secretaría Distrital de la Mujer tendrá las siguientes funciones básic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. Actuar como ente rector del Sector Mujeres en el Distrito Capital y en especial, liderar y orientar, mediante las directrices del Alcalde o Alcaldesa Mayor y de los Consejos Superiores de la Administración Distrital, las etapas de diseño, formulación, ejecución, seguimiento y evaluación de las políticas generales, estrategias, planes, programas y proyectos del Sec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. Promover la eliminación de cualquier forma de discriminación de sexo-racismo y violencias contra las mujeres en sus diversidades étnicas raciales y culturales. Para tal fin propenderá por la participación con organizaciones e instancias de la sociedad civi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 Asesorar a los sectores de la Administración Distrital en las políticas, planes, programas y proyectos para la incorporación de derechos, garantías e igualdad de oportunidades para las muje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. Participar en las etapas de diseño, formulación, ejecución, seguimiento y evaluación del plan de desarrollo económico, social, ambiental y de obras públicas del Distrito Capital y de las localidad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. Brindar asesoría, asistencia técnica y coordinar la transversalización y territorialización de las políticas públicas para las mujeres garantizando su cobertura en todas las localidad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. Diseñar, coordinar, implementar, ejecutar y hacer seguimiento a las políticas de promoción, prevención, atención e incorporación en planes, programas y proyectos y su articulación en el nivel local y distrital, así como procesos de sensibilización, formación y capacitación para las muje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. Implementar un sistema de indicadores que permita evaluar los impactos de la Política Pública referida en este Acuer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. Gestionar, en coordinación con las instancias distritales competentes, la cooperación técnica y económica que permita avanzar en la construcción de una ciudad democrática e incluyente para todas y todos y la implementación de una política pública integral para las mujeres y para el ejercicio real y efectivo de sus derechos y garantías constitucionales y leg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. Diseñar e impulsar estrategias para la transformación de la cultura institucional y ciudadana a través de la utilización de lenguaje incluyente y de formas comunicativas para el avance en la comunicación en el Distrito Cap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. Promover y facilitar la participación de las ciudadanas para la toma de decisiones y el fortalecimiento del control social de la gestión pública en los asuntos de su competencia, en las diferentes instancias de concertación de políticas, planes y program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. Ejercer la veeduría en el Distrito Capital sobre la aplicación real y efectiva de las leyes, decretos y acuerdos establecidos para la mujer, y así mismo sobre la eficiente, oportuna y constante prestación de los servicios dispuestos por la administración distrital para la muj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. Apoyar las diferentes formas de asociación de las mujeres en el distri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. Impulsar acciones tendientes a la eliminación de toda forma de violencia y discriminación contra la muj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. Brindar atención y asesoría oportuna a las mujeres que sean objeto de cualquier tipo de discriminación y/o violencia en orden a restablecer los derechos vulnerado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6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dificación de Competencias</w:t>
      </w:r>
      <w:r>
        <w:rPr>
          <w:rFonts w:cs="Arial" w:ascii="Arial" w:hAnsi="Arial"/>
        </w:rPr>
        <w:t>. Las competencias y funciones asignadas por el Acuerdo Distrital 257 de 2006, a la Secretaría Distrital de Planeación, a la Secretaría Distrital de Gobierno, al Instituto Distrital de la Participación y Acción Comunal y de los demás sectores en lo pertinente en materia de formulación y orientación de las políticas públicas para las mujeres, serán asumidas por la Secretaría Distrital de la Mujer en los términos previstos en el presente Acuer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o anterior, sin perjuicio de la obligación de los demás sectores administrativos de incorporar el enfoque de derechos de la mujer en los planes sectoriale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7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ansitorio.</w:t>
      </w:r>
      <w:r>
        <w:rPr>
          <w:rFonts w:cs="Arial" w:ascii="Arial" w:hAnsi="Arial"/>
        </w:rPr>
        <w:t xml:space="preserve"> Establécese un periodo de transición de seis (6) meses, contados a partir de la vigencia del presente Acuerdo, para que las funciones y programas que vienen realizando las diversas Secretarías, Departamentos Administrativos o Entidades Descentralizadas Distritales en el marco de la misión y funciones asignadas a la Secretaría Distrital de la Mujer, sean trasladadas a ést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8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érmino para la implementación de la organización de la Secretaría Distrital de la Mujer</w:t>
      </w:r>
      <w:r>
        <w:rPr>
          <w:rFonts w:cs="Arial" w:ascii="Arial" w:hAnsi="Arial"/>
        </w:rPr>
        <w:t>. La estructura administrativa de la Secretaría creada por el presente Acuerdo se perfeccionará en un plazo máximo de seis (6) meses, contados a partir de la vigencia del mism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9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anta de Personal.</w:t>
      </w:r>
      <w:r>
        <w:rPr>
          <w:rFonts w:cs="Arial" w:ascii="Arial" w:hAnsi="Arial"/>
        </w:rPr>
        <w:t xml:space="preserve"> La Administración Distrital determinará la planta de personal de la Secretaría Distrital de la Mujer, para lo cual podrá realizar los ajustes pertinentes a la planta de cargos de las Secretarías Distritales de Planeación y de Gobierno, teniendo en cuenta las funciones que se asignan a la nueva Secretaría creada mediante el presente Acuerdo. Para el efecto se dará cumplimiento a las disposiciones del artículo 118 del Acuerdo Distrital 257 de 2006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el artículo 6° del Acuerdo Distrital 199 de 2005, el Instituto Distrital de la Participación y Acción Comunal adelantará las actuaciones pertinentes para la modificación de su estructura y planta de personal, teniendo en cuenta las funciones que se trasladan a la Secretaría creada por el presente Acuerdo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.</w:t>
      </w:r>
      <w:r>
        <w:rPr>
          <w:rFonts w:cs="Arial" w:ascii="Arial" w:hAnsi="Arial"/>
        </w:rPr>
        <w:t xml:space="preserve"> Los/as servidores/as públicos/as que vienen prestando sus servicios en los Sectores Administrativos de Planeación y de Gobierno, y que sean incorporados/as en la Secretaría Distrital de la Mujer, lo serán sin solución de continuidad a cargos de igual o equivalente jerarquía, garantizando los derechos consolidados y las garantías laborales protegidas por la ley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0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gencia y Derogatorias</w:t>
      </w:r>
      <w:r>
        <w:rPr>
          <w:rFonts w:cs="Arial" w:ascii="Arial" w:hAnsi="Arial"/>
        </w:rPr>
        <w:t>. El presente Acuerdo rige a partir de su publicación, adiciona y complementa en lo pertinente el Acuerdo 257 de 2006 y deroga todas la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ÍO FERNANDO CEPEDA PEÑ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BA LIGIA ACOSTA CASTILL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Gener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ÍA MAYOR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FRANCISCO PETRO URREG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EJECÚTE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 28 de 2012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Registro Distrital No. 4919 de julio 3 de 2012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2:00Z</dcterms:created>
  <dc:creator>Sara Milena Cruz Abril</dc:creator>
  <dc:description/>
  <cp:keywords/>
  <dc:language>en-US</dc:language>
  <cp:lastModifiedBy>Sara Milena Cruz Abril</cp:lastModifiedBy>
  <dcterms:modified xsi:type="dcterms:W3CDTF">2012-07-09T14:23:00Z</dcterms:modified>
  <cp:revision>1</cp:revision>
  <dc:subject/>
  <dc:title/>
</cp:coreProperties>
</file>