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 No.   488  DE 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28 DE MARZO DE 2012 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MEDIO DEL CUAL SE ADOPTA EL PLAN DE ACCIÓN CUATRIENAL DEL CONCEJO DE BOGOTÁ PARA EL PERÍODO CONSTITUCIONAL 2012 – 2015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L CONCEJO DE BOGOTÁ, D. C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uso de sus atribuciones constitucionales y legales, en especial las conferidas en el Decreto Ley 1421 de 1993, Artículo 12 numeral  1º, y los Acuerdos 151 de 2005 y 217 de 2006,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C U E R D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PRIMERO.-</w:t>
      </w:r>
      <w:r>
        <w:rPr>
          <w:rFonts w:cs="Arial" w:ascii="Arial" w:hAnsi="Arial"/>
        </w:rPr>
        <w:t xml:space="preserve"> Adoptar el Plan de Acción Cuatrienal del Concejo de Bogotá,  D.C., para el período constitucional 2012 – 2015, </w:t>
      </w:r>
      <w:r>
        <w:rPr>
          <w:rFonts w:cs="Arial" w:ascii="Arial" w:hAnsi="Arial"/>
          <w:lang w:val="es-ES_tradnl"/>
        </w:rPr>
        <w:t>de conformidad con los objetivos generales, estrategias, metas, responsables, cronogramas e indicadores formulados para el cumplimiento de la misión institucional por las dependencias de la Corporació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SEGUNDO.-</w:t>
      </w:r>
      <w:r>
        <w:rPr>
          <w:rFonts w:cs="Arial" w:ascii="Arial" w:hAnsi="Arial"/>
        </w:rPr>
        <w:t xml:space="preserve"> El Plan de Acción Cuatrienal de que trata el presente Acuerdo contiene los siguientes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Visibilizar la gestión del Concejo de Bogotá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Hacer más eficiente y eficaz la función normativa y de control polític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Fortalecer y actualizar la infraestructura física, tecnológica y de servicios de la Corporación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4. Fortalecer la participación ciudadana en el Concej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5. Implementar el Sistema Integrado de Gestió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TERCERO.-</w:t>
      </w:r>
      <w:r>
        <w:rPr>
          <w:rFonts w:cs="Arial" w:ascii="Arial" w:hAnsi="Arial"/>
        </w:rPr>
        <w:t xml:space="preserve"> El Plan de Acción Cuatrienal para el período 2012 - 2015, que se adopta mediante el presente Acuerdo es el siguiente: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476"/>
        <w:gridCol w:w="1229"/>
        <w:gridCol w:w="1900"/>
        <w:gridCol w:w="420"/>
        <w:gridCol w:w="420"/>
        <w:gridCol w:w="420"/>
        <w:gridCol w:w="420"/>
        <w:gridCol w:w="1493"/>
      </w:tblGrid>
      <w:tr>
        <w:trPr>
          <w:trHeight w:val="6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 xml:space="preserve">OBJETIVOS GENERALES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ESTRATEGIA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RESPONSABLE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INDICADORES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VIGENCI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META PARA EL  PERÍODO CONSTITUCIONAL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CUATRIENIO</w:t>
            </w:r>
          </w:p>
        </w:tc>
      </w:tr>
      <w:tr>
        <w:trPr>
          <w:trHeight w:val="93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. VISIBILIZAR LA GESTIÓN DEL CONCEJO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.1. Formular y ejecutar el Plan Anual de Medio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br/>
              <w:t>Dirección Administrativa y Financie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( Plan ejecutado durante la vigencia/ Plan contratado por vigenci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.2. Posicionar y enaltecer el otorgamiento de las condecoraciones institucionale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 xml:space="preserve">Mesa Directiva de la Corporación </w:t>
              <w:br/>
              <w:br/>
              <w:t xml:space="preserve">Secretaría General </w:t>
              <w:br/>
              <w:br/>
              <w:t xml:space="preserve"> Comisión de Acreditació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(No. de condecoraciones entregadas en cada vigencia /No. de condecoraciones institucionales programadas por vigenci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.3.  Restaurar la colección pictórica de la Corporación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Fondo Cuenta – SHD</w:t>
              <w:br/>
              <w:br/>
              <w:t xml:space="preserve">Mesa Directiva de la Corporación </w:t>
              <w:br/>
              <w:br/>
              <w:t>Dirección Administrativa y Financie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CO" w:eastAsia="es-CO"/>
              </w:rPr>
              <w:t>(No. de trámites realizados / No. de trámites programados )*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2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5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5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.4. Establecer mecanismos de rendición de cuentas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 xml:space="preserve">Mesa Directiva de la Corporación 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de Informes presentados por vigencia/No. de informes programados por vigencia)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Una Audiencia Pública realizada por vigencia/Una Audiencia Pública programada por vigenci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.5.  Fortalecer el Régimen de Bancadas en la Corporación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Mesas Directivas de las Comisiones</w:t>
              <w:br/>
              <w:br/>
              <w:t>Secretaría General</w:t>
              <w:br/>
              <w:br/>
              <w:t>Junta de Vocer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50%  de proposiciones debatidas por bancada / 50% de proposiciones presentadas y priorizadas por bancad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50%. de Proyectos de Acuerdo debatidos por bancadas/ 50% de  Proyectos de acuerdo priorizados por bancada en cada vigencia /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rebuchet MS" w:hAnsi="Trebuchet MS" w:eastAsia="Calibri" w:cs="Arial"/>
          <w:sz w:val="22"/>
          <w:szCs w:val="22"/>
          <w:lang w:val="es-CO" w:eastAsia="en-US"/>
        </w:rPr>
      </w:pPr>
      <w:r>
        <w:rPr>
          <w:rFonts w:eastAsia="Calibri" w:cs="Arial" w:ascii="Trebuchet MS" w:hAnsi="Trebuchet MS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UERDO No.   488  DE 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 28 DE MARZO DE 2012  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MEDIO DEL CUAL SE ADOPTA EL PLAN DE ACCIÓN  CUATRIENAL DEL CONCEJO DE BOGOTÁ PARA EL PERÍODO CONSTITUCIONAL 2012 – 2015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510"/>
        <w:gridCol w:w="1185"/>
        <w:gridCol w:w="1613"/>
        <w:gridCol w:w="420"/>
        <w:gridCol w:w="420"/>
        <w:gridCol w:w="420"/>
        <w:gridCol w:w="420"/>
        <w:gridCol w:w="1353"/>
      </w:tblGrid>
      <w:tr>
        <w:trPr>
          <w:trHeight w:val="63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 xml:space="preserve">OBJETIVOS GENERALES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ESTRATEGIA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RESPONSABLES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INDICADORES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VIGENCI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META PARA EL  PERÍODO CONSTITUCIONAL</w:t>
            </w:r>
          </w:p>
        </w:tc>
      </w:tr>
      <w:tr>
        <w:trPr>
          <w:trHeight w:val="34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CUATRIENIO</w:t>
            </w:r>
          </w:p>
        </w:tc>
      </w:tr>
      <w:tr>
        <w:trPr>
          <w:trHeight w:val="1158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2.- HACER MÁS EFICIENTE Y EFICAZ  LA FUNCIÓN NORMATIVA Y DE CONTROL POLÍTIC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.1. Modificar el Reglamento Inter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Honorables Concejales</w:t>
              <w:br/>
              <w:br/>
              <w:t>Mesa Directiva de la Corporación</w:t>
              <w:br/>
              <w:br/>
              <w:t>Secretaría Gener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de Proyectos de Acuerdo aprobados/ No. de Proyectos de Acuerdo presentados) *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2.2. Depurar la producción normativ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de Acuerdos revisados/No. de Acuerdos expedidos/)*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2.3.  Conformar la Planta de personal ajustada a la nueva estructura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Dirección Administrativa y Financie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Estudio ejecutado para la modificación de la planta / Estudio programado de la modificación de la planta) * 100</w:t>
              <w:br/>
              <w:br/>
              <w:t>(Planta Conformada/Planta Propuesta) *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2.4.  Actualizar la estructura organizacional incluyendo la Oficina de Prensa y Relatoría  de la Entidad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Dirección Administrativa y Financie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Proyecto Acuerdo  aprobado/ Proyecto Acuerdo de Actualización presentado)* 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1257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 xml:space="preserve">3. FORTALECER Y ACTUALIZAR LA INFRAESTRUCTURA  FÍSICA, TECNOLÓGICA  Y DE SERVICIOS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3.1.-  Realizar Reforzamiento estructural del Claust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Dirección Administrativa y Financiera</w:t>
              <w:br/>
              <w:br/>
              <w:t>Fondo Cuenta - SH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Reforzamiento realizado/Reforzamiento programado)* 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1261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3.2.-   Acondicionar la estructura física de las oficinas de la entida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Dirección Administrativa y Financiera</w:t>
              <w:br/>
              <w:br/>
              <w:t>Fondo Cuenta - SH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total de oficinas acondicionadas / No. total de oficinas con requerimiento) * 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3.3.  Actualizar  la  plataforma tecnológica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Dirección Administrativa y Financiera</w:t>
              <w:br/>
              <w:br/>
              <w:t>Fondo Cuenta - SH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de actualizaciones realizadas / No. requerimientos programados por vigenci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de acometida realizada / No. de acometida de polo a tierra programada) * 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27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3.4.-  Garantizar el medio de transporte para los Concejal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 xml:space="preserve">Mesa Directiva de la Corporación </w:t>
              <w:br/>
              <w:br/>
              <w:t>Dirección Administrativa y Financiera</w:t>
              <w:br/>
              <w:br/>
              <w:t>Fondo Cuenta – SHD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 xml:space="preserve">Mesa Directiva </w:t>
              <w:br/>
              <w:br/>
              <w:t>Dirección Administrativa y Financiera</w:t>
              <w:br/>
              <w:br/>
              <w:t>(No. de trámite realizado / No. de trámite programado) * 100</w:t>
              <w:br/>
              <w:br/>
              <w:t>Fondo Cuenta</w:t>
              <w:br/>
              <w:br/>
              <w:t>(No. de convenio perfeccionado/No. de convenio programado) * 100</w:t>
              <w:br/>
              <w:br/>
              <w:t>Fondo Cuenta</w:t>
              <w:br/>
              <w:br/>
              <w:t>(No. de contrato perfeccionado/No. de contrato programado) * 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3.5.-  Realizar los estudios técnicos y de viabilidad presupuestal para la adquisición o construcción de una sede administrativa y auditorio acorde a las necesidades de la entidad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 xml:space="preserve">Mesa Directiva de la Corporación </w:t>
              <w:br/>
              <w:br/>
              <w:t>Dirección Administrativa y Financiera</w:t>
              <w:br/>
              <w:br/>
              <w:t>Fondo Cuenta – SHD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(No. de trámites realizados en cada vigencia/No. trámites programados en cada vigenci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4. FORTALECER LA PARTICIPACIÓN CIUDADANA EN EL CONCEJ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4.1. Garantizar espacios de participación ciudada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Mesas Directivas de las Comisiones Permanent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sesiones realizadas con participación ciudadana/ Sesiones programadas en cada vigencia) * 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UERDO No.   488  DE 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 28 DE MARZO DE 2012  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MEDIO DEL CUAL SE ADOPTA EL PLAN DE ACCIÓN  CUATRIENAL DEL CONCEJO DE BOGOTÁ PARA EL PERÍODO CONSTITUCIONAL 2012 – 2015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71"/>
        <w:gridCol w:w="1225"/>
        <w:gridCol w:w="1795"/>
        <w:gridCol w:w="409"/>
        <w:gridCol w:w="409"/>
        <w:gridCol w:w="409"/>
        <w:gridCol w:w="409"/>
        <w:gridCol w:w="1497"/>
      </w:tblGrid>
      <w:tr>
        <w:trPr>
          <w:trHeight w:val="6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 xml:space="preserve">OBJETIVOS GENERALES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ESTRATEGIA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RESPONSABLE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INDICADORES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VIGENC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  <w:t>META PARA EL  PERÍODO CONSTITUCIONAL</w:t>
            </w:r>
          </w:p>
        </w:tc>
      </w:tr>
      <w:tr>
        <w:trPr>
          <w:trHeight w:val="3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20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CUATRIENIO</w:t>
            </w:r>
          </w:p>
        </w:tc>
      </w:tr>
      <w:tr>
        <w:trPr>
          <w:trHeight w:val="159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- IMPLEMENTAR EL SISTEMA INTEGRADO DE GESTIÓN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 xml:space="preserve">5.1  Mantener la Certificación en el Sistema de Gestión de Calidad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externas realizadas en cada vigencia/ No. de Auditorías ex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2.  Implementar en la entidad el Sistema de Gestión Documental  - SIGA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requisitos realizados para cada vigencia/No. de requisitos programados para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internas realizadas en cada vigencia/ No. de Auditorías in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3.  Implementar en la entidad el Sistema de Gestión Ambiental - SGA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requisitos realizados para cada vigencia /No. de requisitos programados para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internas realizadas en cada vigencia/ No. de Auditorías in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4.  Implementar en la entidad el Sistema de Seguridad  y  Salud Ocupacional – S&amp;SO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requisitos realizados para cada vigencia/ No. de requisitos programados para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s-CO"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internas realizadas en cada vigencia/ No. de Auditorías in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5.  Fortalecer en la entidad  el Sistema de Control Interno – SCI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requisitos realizados para cada vigencia / No. de requisitos programados para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internas realizadas en cada vigencia / No. de Auditorías in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6. Implementar en la entidad el Sistema de Gestión de Seguridad de la Información. - SGSI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requisitos realizados para cada vigencia /No. de requisitos programados para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internas realizadas en cada vigencia/ No. de Auditorías in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5.7. Implementar en la entidad el Sistema de Responsabilidad Social. - SRS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Mesa Directiva de la Corporación</w:t>
              <w:br/>
              <w:br/>
              <w:t>Secretaría General</w:t>
              <w:br/>
              <w:br/>
              <w:t>Comisiones Permanentes</w:t>
              <w:br/>
              <w:br/>
              <w:t>Dirección Administrativa y Financiera</w:t>
              <w:br/>
              <w:br/>
              <w:t>Control Intern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requisitos realizados para cada vigencia/No. de requisitos programados para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s-CO"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(No. de auditorías internas realizadas en cada vigencia/ No. de Auditorías internas programadas en cada vigencia) * 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s-CO" w:eastAsia="es-CO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UERDO No.  488  DE 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28 DE MARZO DE 2012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MEDIO DEL CUAL SE ADOPTA EL PLAN DE ACCIÓN  CUATRIENAL DEL CONCEJO DE BOGOTÁ PARA EL PERÍODO CONSTITUCIONAL 2012 – 2015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CUARTO.-</w:t>
      </w:r>
      <w:r>
        <w:rPr>
          <w:rFonts w:cs="Arial" w:ascii="Arial" w:hAnsi="Arial"/>
        </w:rPr>
        <w:t xml:space="preserve"> El presente Acuerdo rige a partir de la fecha de su publicació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ÍQUESE Y CÚMPLAS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DARÍO FERNANDO CEPEDA PEÑA</w:t>
        <w:tab/>
        <w:tab/>
        <w:tab/>
        <w:t>ELBA LIGIA ACOSTA CAST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                                                      </w:t>
        <w:tab/>
        <w:tab/>
        <w:t>Secretaria General (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VO PETRO URR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lde Mayor de Bogotá, D.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701" w:gutter="0" w:header="426" w:top="993" w:footer="0" w:bottom="1276"/>
      <w:pgBorders w:display="allPages" w:offsetFrom="text">
        <w:top w:val="single" w:sz="12" w:space="1" w:color="000000"/>
        <w:left w:val="single" w:sz="12" w:space="31" w:color="000000"/>
        <w:bottom w:val="single" w:sz="12" w:space="1" w:color="000000"/>
        <w:right w:val="single" w:sz="12" w:space="3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658" w:hanging="0"/>
      <w:jc w:val="center"/>
      <w:rPr>
        <w:b/>
        <w:b/>
        <w:sz w:val="48"/>
        <w:lang w:val="es-M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625</wp:posOffset>
          </wp:positionH>
          <wp:positionV relativeFrom="paragraph">
            <wp:posOffset>-86995</wp:posOffset>
          </wp:positionV>
          <wp:extent cx="388620" cy="496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797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es-MX"/>
      </w:rPr>
      <w:t>CONCEJO DE BOGOTA, D.C.</w:t>
    </w:r>
  </w:p>
  <w:p>
    <w:pPr>
      <w:pStyle w:val="Header"/>
      <w:tabs>
        <w:tab w:val="clear" w:pos="8838"/>
        <w:tab w:val="center" w:pos="4419" w:leader="none"/>
      </w:tabs>
      <w:ind w:right="-658" w:hanging="0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i/>
      <w:spacing w:val="-3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CO" w:bidi="ar-SA"/>
    </w:rPr>
  </w:style>
  <w:style w:type="character" w:styleId="Negro">
    <w:name w:val="negr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color w:val="000000"/>
      <w:sz w:val="24"/>
      <w:lang w:val="es-ES"/>
    </w:rPr>
  </w:style>
  <w:style w:type="character" w:styleId="EncabezadoCar1">
    <w:name w:val="Encabezado Car1"/>
    <w:qFormat/>
    <w:rPr>
      <w:rFonts w:ascii="Lucida Casual;Courier New" w:hAnsi="Lucida Casual;Courier New" w:eastAsia="Times New Roman" w:cs="Lucida Casual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  <w:lang w:val="es-CO"/>
    </w:rPr>
  </w:style>
  <w:style w:type="paragraph" w:styleId="Textoindependiente2">
    <w:name w:val="Texto independiente 2"/>
    <w:basedOn w:val="Normal"/>
    <w:qFormat/>
    <w:pPr/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determinado">
    <w:name w:val="Predeterminado"/>
    <w:qFormat/>
    <w:pPr>
      <w:widowControl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spacing w:before="0" w:after="180"/>
      <w:jc w:val="both"/>
    </w:pPr>
    <w:rPr>
      <w:rFonts w:ascii="Arial" w:hAnsi="Arial" w:cs="Arial"/>
      <w:sz w:val="24"/>
      <w:szCs w:val="24"/>
    </w:rPr>
  </w:style>
  <w:style w:type="paragraph" w:styleId="Portada3">
    <w:name w:val="Portada3"/>
    <w:basedOn w:val="Normal"/>
    <w:qFormat/>
    <w:pPr>
      <w:jc w:val="center"/>
    </w:pPr>
    <w:rPr>
      <w:rFonts w:ascii="Arial" w:hAnsi="Arial" w:cs="Arial"/>
      <w:sz w:val="24"/>
      <w:szCs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Tahoma" w:cs="Tahoma"/>
      <w:sz w:val="24"/>
      <w:lang w:val="es-ES_tradnl"/>
    </w:rPr>
  </w:style>
  <w:style w:type="paragraph" w:styleId="WWNormalWeb1">
    <w:name w:val="WW-Normal (Web)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eastAsia="en-U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Verdana" w:hAnsi="Verdana" w:cs="Verdana"/>
      <w:sz w:val="22"/>
      <w:lang w:eastAsia="en-US"/>
    </w:rPr>
  </w:style>
  <w:style w:type="paragraph" w:styleId="Textocomentario">
    <w:name w:val="Texto comentario"/>
    <w:basedOn w:val="Normal"/>
    <w:qFormat/>
    <w:pPr/>
    <w:rPr>
      <w:lang w:val="es-MX"/>
    </w:rPr>
  </w:style>
  <w:style w:type="paragraph" w:styleId="Normal1">
    <w:name w:val="Normal 1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8" w:before="28" w:after="28"/>
      <w:ind w:firstLine="283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  <w:bCs/>
      <w:sz w:val="24"/>
      <w:szCs w:val="24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31">
    <w:name w:val="p31"/>
    <w:basedOn w:val="Normal"/>
    <w:qFormat/>
    <w:pPr>
      <w:widowControl w:val="false"/>
      <w:spacing w:lineRule="auto" w:line="278"/>
      <w:jc w:val="both"/>
    </w:pPr>
    <w:rPr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Book Antiqua" w:hAnsi="Book Antiqua" w:eastAsia="Arial Unicode MS" w:cs="Book Antiqua"/>
      <w:b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Sangradetextonormal">
    <w:name w:val="SangrÌa de texto normal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4"/>
      <w:szCs w:val="24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Arial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sz w:val="28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4:00Z</dcterms:created>
  <dc:creator>SECRETARIA_GRAL</dc:creator>
  <dc:description/>
  <cp:keywords/>
  <dc:language>en-US</dc:language>
  <cp:lastModifiedBy>Sara Milena Cruz Abril</cp:lastModifiedBy>
  <cp:lastPrinted>2012-03-14T15:57:00Z</cp:lastPrinted>
  <dcterms:modified xsi:type="dcterms:W3CDTF">2012-04-09T20:04:00Z</dcterms:modified>
  <cp:revision>2</cp:revision>
  <dc:subject/>
  <dc:title>RESOLUCIÓN No</dc:title>
</cp:coreProperties>
</file>