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CUERDO 443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Junio 2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"Por el cual se implementa el literal b del Artículo 35 de la Ley 743 de 2002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L CONCEJO DE BOGOTÁ, DISTRITO CAPITAL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n uso de sus facultades constitucionales y legales, en especial las dadas en el numeral 1º. del artículo 12 del Decreto – Ley 1421 de 1993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 C U E R D 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39411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Ver el Proyecto de Acuerdo 124 de 201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1°.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La Administración Distrital reglamentará las condiciones para la atención a los dignatarios de los organismos de Acción Comunal, según lo dispone el literal B.) d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5301" \l "3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3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 la Ley 743 de 200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2°. </w:t>
      </w:r>
      <w:r>
        <w:rPr>
          <w:rFonts w:eastAsia="Times New Roman" w:cs="Arial" w:ascii="Arial" w:hAnsi="Arial"/>
          <w:sz w:val="24"/>
          <w:szCs w:val="24"/>
          <w:lang w:eastAsia="es-CO"/>
        </w:rPr>
        <w:t>El presente Acuerdo rige a partir de su fecha de publ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ía Genera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lcalde Mayor de Bogotá, D. C.</w:t>
      </w:r>
    </w:p>
    <w:p>
      <w:pPr>
        <w:pStyle w:val="Normal"/>
        <w:spacing w:lineRule="auto" w:line="240" w:before="280" w:after="280"/>
        <w:jc w:val="center"/>
        <w:rPr/>
      </w:pPr>
      <w:r>
        <w:rPr/>
        <w:t>Junio 25 de 20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tbl>
            <w:tblPr>
              <w:tblW w:w="883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0:00Z</dcterms:created>
  <dc:creator>sarac</dc:creator>
  <dc:description/>
  <cp:keywords/>
  <dc:language>en-US</dc:language>
  <cp:lastModifiedBy>sarac</cp:lastModifiedBy>
  <dcterms:modified xsi:type="dcterms:W3CDTF">2010-07-06T14:01:00Z</dcterms:modified>
  <cp:revision>1</cp:revision>
  <dc:subject/>
  <dc:title/>
</cp:coreProperties>
</file>