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UERDO NÚMERO 020 DE 201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nio 19)</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or el cual se autoriza el castigo de cartera de Créditos Educativos otorgados por el</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cetex y el registro de ajuste contab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Junta Directiva del Instituto Colombiano de Crédito Educativo y Estudios Técnico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el Exterior (Icetex), en ejercicio de sus facultades legales y estatutarias en especial d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s que le confiere la Ley 1002 de diciembre 30 de 2005, el numeral 1 del artículo 9° del</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reto número 1050 del 6 de abril de 2006, el Acuerdo número 030 del 20 de junio d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el Acuerdo 010 del 12 de marzo de 2008, 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DERAN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la Ley 1002 del 30 de diciembre de 2005, transformó al Icetex en una entid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era de naturaleza especial, con personería jurídica, autonomía administrativa 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trimonio propio, vinculada al Ministerio de Educación Nacional. Que en su artículo 6°establece que la Superintendencia Financiera de Colombia ejercerá la inspección, vigilanciay control sobre las operaciones financieras que realice el Icete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el numeral 4 del artículo 9° del Decreto número 1050 de 2006 faculta a la Jun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iva del Icetex para expedir conforme a la ley y a los estatutos, los actos administrativos que se requieran para el cumplimiento de las funciones y de las operaciones autorizadas al Icetex como entidad financiera de naturaleza espe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el plan general de Contabilidad Publica establece que los entes públicos tien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deber de garantizar la razonabilidad y consistencia de las cifras consignadas en los estados contables e informes complementarios, mediante acciones de validación y registro adecuado de las operaciones que permitan su confrontación con los flujos reales y físicos de los bienes, derechos y obligaciones que se reconocen en el proceso contable y revelan la situación patrimon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el Acuerdo número 002 del 11 de enero de 2007, por el cual se creó el Comité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édito Cartera y Cobranza señala en su artículo 7° numeral 2 como una de sus funciones, la de revisar el comportamiento y perfil de la cartera, así como el recaudo de la misma y evaluar los índices de gestión de cartera y cobranza, con el fin de proponer a las instancias correspondientes la adopción de correctivos y/o polític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ue mediante Acuerdo número 030 del 20 de junio de 2007, la Junta Directiva adoptó el Reglamento de Cobranza del Icetex, estableciendo entre otros aspectos, políticas para el castigo de cartera de los créditos otorgados por el Icete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Que para llevar a cabo el castigo de Cartera de obligaciones en el Icetex, las obligaciones susceptibles de castigo de cartera deben tener las condiciones contempladas en el Acuerdo número 019 del 29 de julio de 2009, que se describen a continuación: </w:t>
      </w:r>
      <w:r>
        <w:rPr>
          <w:rFonts w:cs="Times New Roman" w:ascii="Times New Roman" w:hAnsi="Times New Roman"/>
          <w:b/>
          <w:bCs/>
          <w:sz w:val="24"/>
          <w:szCs w:val="24"/>
        </w:rPr>
        <w:t xml:space="preserve">1. </w:t>
      </w:r>
      <w:r>
        <w:rPr>
          <w:rFonts w:cs="Times New Roman" w:ascii="Times New Roman" w:hAnsi="Times New Roman"/>
          <w:sz w:val="24"/>
          <w:szCs w:val="24"/>
        </w:rPr>
        <w:t xml:space="preserve">Las obligaciones deben estar calificadas en categoría de riesgo “E”-Irrecuperable. </w:t>
      </w:r>
      <w:r>
        <w:rPr>
          <w:rFonts w:cs="Times New Roman" w:ascii="Times New Roman" w:hAnsi="Times New Roman"/>
          <w:b/>
          <w:bCs/>
          <w:sz w:val="24"/>
          <w:szCs w:val="24"/>
        </w:rPr>
        <w:t xml:space="preserve">2. </w:t>
      </w:r>
      <w:r>
        <w:rPr>
          <w:rFonts w:cs="Times New Roman" w:ascii="Times New Roman" w:hAnsi="Times New Roman"/>
          <w:sz w:val="24"/>
          <w:szCs w:val="24"/>
        </w:rPr>
        <w:t xml:space="preserve">Que las obligaciones deben presentar una mora igual o superior a ciento (180) días y, </w:t>
      </w:r>
      <w:r>
        <w:rPr>
          <w:rFonts w:cs="Times New Roman" w:ascii="Times New Roman" w:hAnsi="Times New Roman"/>
          <w:b/>
          <w:bCs/>
          <w:sz w:val="24"/>
          <w:szCs w:val="24"/>
        </w:rPr>
        <w:t xml:space="preserve">3. </w:t>
      </w:r>
      <w:r>
        <w:rPr>
          <w:rFonts w:cs="Times New Roman" w:ascii="Times New Roman" w:hAnsi="Times New Roman"/>
          <w:sz w:val="24"/>
          <w:szCs w:val="24"/>
        </w:rPr>
        <w:t>Las obligaciones deben estar provisionadas al cien por ciento (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la Vicepresidencia de Crédito y Cobranza, presentó el informe para Junta Directi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rtual del Icetex realizada los días 18, 19 y 20 de junio de 2014, para el castigo de cartera de 4.210 obligaciones, las cuales presentan un tiempo de vencimiento superior a 361 días, al corte al 30 de abril de 2014, son susceptibles de castigo pues se encuentran provisionadas al 100% y con calificación de riesgo “E”-Irrecuperable, de acuerdo con la información reportada por el sistema de cartera, cuyo valor a castigar asciende hasta la suma de veintidós mil ochocientos un millones seiscientos cuarenta y cuatro mil setecientos noventa y nueve pesos con cuarenta y tres centavos m/cte. ($ 22.801.644.799,43), al cierre contable del 30 de abril de 2014, de los cuales veintidós mil quinientos setenta y tres millones, trescientos siete mil doscientos nueve pesos con setenta y cinco centavos m/cte. ($22.573.307.209,75) corresponden a capital, y doscientos veintiocho millones trescientos treinta y siete mil quinientos ochenta y nueve pesos con sesenta y ocho centavos m/cte. ($228.337.589,68) corresponden a intereses corrientes y de m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el Revisor Fiscal del Icetex, mediante documento número ICE-040-14 del 12 de junio de 2014, certificó que de acuerdo con los registros auxiliares de contabilidad y el reporte de cartera con corte al 31 de mayo de 2014 suministrado por la administración, a dicha fecha existen saldos de cartera (capital e intereses) por valor de veintidós mil ochocientos un millones seiscientos cuarenta y cuatro mil setecientos noventa y nueve pesos con cuarenta y tres centavos m/cte. ($22.801.644.799,43), representados en 4.210 obligaciones, que están provisionas al 100% están calificadas en categoría de Riesgo “E”- riesgo de incobrabilidad y presentan mora igual superior a un (1) año desde la fecha del último pago del deud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ue el Icetex continua con la responsabilidad del cobro de esa cartera, debido a que su castigo no implica la condonación de las deudas, ni la extinción de la responsabilidad fiscal, disciplinaria, administrativa o penal que pueda derivarse y que por lo tanto se debe preservar la información que soporte las posibles acciones fiscales y lega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los valores antes mencionados corresponden al cierre contable del 30 de abril de 2014, y que se puedan generar modificaciones en los saldos presentados, estos serán actualizados a la fecha en que se realice el respectivo registro contable. La Vicepresidencia de Crédito y Cobranza estima, que la contabilización será efectuada en el cierre del mes de junio de 2014 se procederá con la actualización de los saldos de los créditos autorizados para casti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la Junta Directiva en sesión Virtual del 19 de junio de 2014, aprobó la gestión de cobro realizada a los deudores con obligaciones susceptibles de castigo de cartera, el análisis general, el castigo de cartera propuesto por la Administración y las recomendaciones necesari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virtud de lo anterior acuer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UER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ículo 1°. Autorizar el castigo de cartera de 4.210 obligaciones, las cuales presentan</w:t>
      </w:r>
    </w:p>
    <w:p>
      <w:pPr>
        <w:pStyle w:val="Normal"/>
        <w:autoSpaceDE w:val="false"/>
        <w:spacing w:lineRule="auto" w:line="240" w:before="0" w:after="0"/>
        <w:rPr/>
      </w:pPr>
      <w:r>
        <w:rPr>
          <w:rFonts w:cs="Times New Roman" w:ascii="Times New Roman" w:hAnsi="Times New Roman"/>
          <w:sz w:val="24"/>
          <w:szCs w:val="24"/>
        </w:rPr>
        <w:t>un tiempo de vencimiento superior a 361 días, al corte del 30 de abril de 2014, son susceptibles de castigo pues se encuentran provisionadas al 100% y con calificación de riesgo “E” -irrecuperable, de acuerdo con la información reportada por el sistema de cartera, cuyo valor a castigar asciende hasta la suma de veintidós mil ochocientos un millones seiscientos cuarenta y cuatro mil setecientos noventa y nueve pesos con cuarenta y tres centavos m/cte. ($22.801.644.799,43), al cierre contable del 30 de abril de 2014, de los cuales veintidós mil quinientos setenta y tres millones, trescientos siete mil doscientos nueve pesos con setenta y cinco centavos m/cte. ($22.573.307.209,75) corresponden a capital, y doscientos veintiocho millones trescientos treinta y siete mil quinientos ochenta y nueve pesos con sesenta y ocho centavos m/cte. ($228.337.589,68) corresponden a intereses corrientes y de m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ágrafo. Los valores mencionados en el presente artículo corresponden al cierre contable del 30 de abril de 2014 y por lo tanto se pueden presentar modificaciones a los saldos presentados, razón por la cual serán actualizados a la fecha en que se realice el respectivo registro cont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rtículo 2°. Autorizar al Director de Cobranza quien haga su veces, para realizar los registros en la base de datos cartera castigada para las obligaciones relacionadas en el presente acuer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ículo 3°. Ordenar a la Dirección de Cobranza y a la Dirección de Contabilidad efectuar la conciliación de los saldos de las cuentas contables, con los saldos del informe final de cartera castigada de la Dirección de Cobran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ículo 4°. El presente acuerdo rige a partir de la fecha de su publica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blíquese, comuníquese </w:t>
      </w:r>
      <w:r>
        <w:rPr>
          <w:rFonts w:cs="Times New Roman" w:ascii="Times New Roman" w:hAnsi="Times New Roman"/>
          <w:i/>
          <w:iCs/>
          <w:sz w:val="24"/>
          <w:szCs w:val="24"/>
        </w:rPr>
        <w:t xml:space="preserve">y </w:t>
      </w:r>
      <w:r>
        <w:rPr>
          <w:rFonts w:cs="Times New Roman" w:ascii="Times New Roman" w:hAnsi="Times New Roman"/>
          <w:sz w:val="24"/>
          <w:szCs w:val="24"/>
        </w:rPr>
        <w:t>cúmpl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do en Bogotá D. C., a 19 de junio de 20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Presiden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Patricia Martínez Barri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Secretario (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Campo Elías Vaca Perill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 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200 del miércoles 2 de julio del 2014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17:00Z</dcterms:created>
  <dc:creator>carmeng</dc:creator>
  <dc:description/>
  <cp:keywords/>
  <dc:language>en-US</dc:language>
  <cp:lastModifiedBy>carmeng</cp:lastModifiedBy>
  <dcterms:modified xsi:type="dcterms:W3CDTF">2014-07-07T21:48:00Z</dcterms:modified>
  <cp:revision>2</cp:revision>
  <dc:subject/>
  <dc:title/>
</cp:coreProperties>
</file>