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CUERDO 558 D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(Junio 20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“</w:t>
      </w: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Por medio del cual se establece en el Distrito Capital la estrategia “Onda Bici Segura” para el tránsito de ciclistas en grupo o caravanas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EL CONCEJO DE BOGOTÁ D.C.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En ejercicio de sus atribuciones constitucionales y legales, en especial las conferidas en el artículo 12, numerales 1° y 7° del Decreto Ley 1421 de 1993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CUERDA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1. OBJET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La Secretaría Distrital de Movilidad diseñará la estrategia “Onda Bici Segura” para fomentar el uso de la bicicleta por parte de grupos o caravanas, las cuales podrán utilizar la infraestructura apta para el tránsito de bicicletas y la que se adecue para este fi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PARÁGRAFO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Para impulsar la estrategia “Onda Bici Segura”, la Secretaría Distrital de Movilidad establecerá, entre otros los corredores prioritarios, determinará y divulgará los horarios de máxima demanda, y promoverá las condiciones que garanticen la seguridad de los usuarios y peatones en el uso adecuado de la estrateg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La Secretaría Distrital de Movilidad establecerá indicadores de metas y resultados que permitan cuantificar la efectividad de la medid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2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Para efectos de articular la estrategia “Onda Bici Segura” con el Sistema Integrado de Transporte Público, la Administración Distrital adoptará e implementará medidas para garantizar la seguridad en los cicloparqueaderos y demás infraestructura que se utilice para los fines del presente Acuerd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3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La Administración Distrital, por conducto de la Secretaría Distrital de Movilidad, articulará con la Secretaría Distrital de Gobierno y las Instituciones Educativas y Entidades Públicas o Privadas, campañas para la implementación de la estrategia “Onda Bici Segura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 xml:space="preserve">ARTÍCULO 4. </w:t>
      </w: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El presente Acuerdo rige a partir de la fecha de su public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PUBLÍQUESE Y CÚMPLAS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CO"/>
        </w:rPr>
        <w:t> 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8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MIGUEL URIBE TURBA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LUIS ALFREDO CERCHIARO DAZ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;Arial Narrow" w:ascii="Arial;Arial Narrow" w:hAnsi="Arial;Arial Narrow"/>
                <w:b/>
                <w:sz w:val="24"/>
                <w:szCs w:val="24"/>
                <w:lang w:val="es-MX" w:eastAsia="es-CO"/>
              </w:rPr>
              <w:t>Secretario General de Organismo de Control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GUSTAVO FRANCISCO PETRO URR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Alcalde Mayor de Bogotá, D.C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;Arial Narrow" w:ascii="Arial;Arial Narrow" w:hAnsi="Arial;Arial Narrow"/>
          <w:b/>
          <w:sz w:val="24"/>
          <w:szCs w:val="24"/>
          <w:lang w:val="es-MX" w:eastAsia="es-CO"/>
        </w:rPr>
        <w:t>Junio 20 de 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59:00Z</dcterms:created>
  <dc:creator>Gina Ciceri Vega</dc:creator>
  <dc:description/>
  <cp:keywords/>
  <dc:language>en-US</dc:language>
  <cp:lastModifiedBy>Gina Ciceri Vega</cp:lastModifiedBy>
  <dcterms:modified xsi:type="dcterms:W3CDTF">2014-07-03T19:11:00Z</dcterms:modified>
  <cp:revision>2</cp:revision>
  <dc:subject/>
  <dc:title/>
</cp:coreProperties>
</file>