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ACUERDO 554 DE 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(Junio 16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“</w:t>
      </w: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Por el cual se establece la gratuidad en el ingreso y en la utilización de áreas deportivas y parqueaderos de los Parques Distritales y se dictan otras disposiciones”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EL CONCEJO DE BOGOTÁ, D.C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En uso de sus atribuciones Constitucionales y Legales, especialmente las conferidas en el Decreto Ley 1421 de 1993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ACUERDA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 xml:space="preserve">ARTÍCULO PRIMERO. </w:t>
      </w: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El Instituto Distrital de Recreación y Deporte, con fundamento en estudios técnicos y financieros, establecerá la gratuidad en el ingreso y en la utilización de áreas deportivas y parqueaderos, de los parques del Distrito Capital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 xml:space="preserve">ARTÍCULO SEGUNDO. </w:t>
      </w: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Se respetarán los derechos derivados de los actuales contratos de administración y explotación económica hasta su termina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 xml:space="preserve">ARTÍCULO TERCERO. </w:t>
      </w: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El presente Acuerdo rige a partir de la fecha de su publica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PUBLÍQUESE Y CÚMPLAS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 w:eastAsia="es-CO"/>
        </w:rPr>
        <w:t> 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473"/>
      </w:tblGrid>
      <w:tr>
        <w:trPr/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MIGUEL URIBE TURBAY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LUIS ALFREDO CERCHIARO DAZA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Presidente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Secretario General de Organismo de Control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GUSTAVO FRANCISCO PETRO URR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Alcalde Mayor de Bogotá, D.C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Junio 16 de 20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42:00Z</dcterms:created>
  <dc:creator>Gina Ciceri Vega</dc:creator>
  <dc:description/>
  <dc:language>en-US</dc:language>
  <cp:lastModifiedBy>Gina Ciceri Vega</cp:lastModifiedBy>
  <dcterms:modified xsi:type="dcterms:W3CDTF">2014-07-03T19:42:00Z</dcterms:modified>
  <cp:revision>2</cp:revision>
  <dc:subject/>
  <dc:title/>
</cp:coreProperties>
</file>