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b/>
          <w:bCs/>
        </w:rPr>
        <w:t xml:space="preserve">ACUERDO 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442 DE 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Junio 25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"Por medio del cual se denomina al espacio ubicado en la entrada principal del Jardín Botánico José Celestino Mutis Plazoleta 21 Ángeles y se dictan otras disposiciones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L CONCEJO DE BOGOTÁ, D.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n uso de sus facultades constitucionales y legales, en especial las conferidas en el numeral 13 del artículo 12 del Decreto Ley 1421 de 1993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 C U E R D A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39410" \l "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Ver el Proyecto de Acuerdo 123 de 201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RTÍCULO PRIMERO</w:t>
      </w:r>
      <w:r>
        <w:rPr>
          <w:rFonts w:eastAsia="Times New Roman" w:cs="Arial" w:ascii="Arial" w:hAnsi="Arial"/>
          <w:sz w:val="24"/>
          <w:szCs w:val="24"/>
          <w:lang w:eastAsia="es-CO"/>
        </w:rPr>
        <w:t>. Denomínese Plazoleta 21 Ángeles al espacio ubicado en la entrada principal del Jardín Botánico José Celestino Mutis, en homenaje a los niños del colegio Agustiniano Norte fallecidos en un accidente de tránsito el 28 de abril de 200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RTÍCULO SEGUNDO</w:t>
      </w:r>
      <w:r>
        <w:rPr>
          <w:rFonts w:eastAsia="Times New Roman" w:cs="Arial" w:ascii="Arial" w:hAnsi="Arial"/>
          <w:sz w:val="24"/>
          <w:szCs w:val="24"/>
          <w:lang w:eastAsia="es-CO"/>
        </w:rPr>
        <w:t>. La Administración Distrital por intermedio del Jardín Botánico José Celestino Mutis, de conformidad con las disponibilidades presupuestales de las respectivas vigencias, promoverá el cuidado y preservación de la plazoleta y construirá e instalará en ella una llama perpetu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RTICULO TERCERO</w:t>
      </w:r>
      <w:r>
        <w:rPr>
          <w:rFonts w:eastAsia="Times New Roman" w:cs="Arial" w:ascii="Arial" w:hAnsi="Arial"/>
          <w:sz w:val="24"/>
          <w:szCs w:val="24"/>
          <w:lang w:eastAsia="es-CO"/>
        </w:rPr>
        <w:t>. El presente acuerdo rige a partir de su publicación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CELIO NIEVES HERRER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GLADYS GARCÍA HURTADO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residente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ecretaría General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SAMUEL MORENO ROJA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lcalde Mayor de Bogotá, D. 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Junio 25 de 2010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2:34:00Z</dcterms:created>
  <dc:creator>sarac</dc:creator>
  <dc:description/>
  <cp:keywords/>
  <dc:language>en-US</dc:language>
  <cp:lastModifiedBy>sarac</cp:lastModifiedBy>
  <dcterms:modified xsi:type="dcterms:W3CDTF">2010-07-02T22:35:00Z</dcterms:modified>
  <cp:revision>1</cp:revision>
  <dc:subject/>
  <dc:title/>
</cp:coreProperties>
</file>