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91" w:before="10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CUERDO NÚMERO 015 DE 2012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ptiembre 27)</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por el cual se adopta la Guía General para el trámite de los Procesos Disciplinarios de Competencia del Tribunal Disciplinario de la Junta Central de Contadores.</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Tribunal Disciplinario de la Junta Central de Contadores en ejercicio de las funciones señaladas en el artículo 20 de la Ley 43 de 1990, en concordancia con lo dispuesto en el artículo 71 de la Ley 1151 de julio 24 de 2007, el artículo 9° de la Ley 1314 del 13 de julio de 2009, el Decreto 1955 del 31 de mayo de 2010, la Ley 1437 del 18 de enero de 2011, y</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SIDERAND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de conformidad con el artículo 71 de la Ley 1151 de julio 24 de 2007, por la cual se expide el Plan Nacional de Desarrollo 2006 - 2010, se otorgó personería jurídica a la Unidad Administrativa Especial Junta Central de Contadores, adscribiéndola al Ministerio de Comercio, Industria y Turism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los artículos 1° y 2° del Decreto número 1955 del 31 de mayo de 2010, establecen lo siguient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turaleza. La Junta Central de Contadores es una Unidad Administrativa Especial con personería jurídica, adscrita al Ministerio de Comercio, Industria y Turismo, que en virtud de la Ley 1314 de 2009 continuará actuando como tribunal disciplinario y órgano de registro de la profesión contable, incluyendo dentro del ámbito de su competencia a los Contadores Públicos y a las demás entidades que presten sus servicios al público en general propios de la ciencia contable como profesión liber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utoridad Disciplinaria. De conformidad con lo dispuesto en el artículo 9° de la Ley 1314 de 2009, la Junta Central de Contadores para el cumplimiento de las funciones que trata el artículo 20 de la Ley 43 de 1990, cuenta en su estructura con un Tribunal Discipli</w:t>
        <w:softHyphen/>
        <w:t xml:space="preserve">nario, el cual podrá solicitar documentos, practicar inspecciones, obtener declaraciones y testimonios, así como aplicar sanciones personales o institucionales a quienes hayan violado las normas aplicabl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el artículo 28 de la Ley 43 de 1990 establece el proceso sancionador a cargo de la Junta Central de Contador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con la entrada en vigencia, a partir del 2 de julio de 2012, de la Ley 1437 del 18 de enero de 2011 es necesario actualizar la guía del proceso disciplinario (Acuerdo 014 del 28 de julio de 2011) a las nuevas disposiciones de orden leg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de conformidad con lo previsto en el artículo 47 de la Ley 1437 de 2011, los pro</w:t>
        <w:softHyphen/>
        <w:t>cedimientos administrativos de carácter sancionatorio no regulados por leyes especiales o por el Código Disciplinario Único se sujetarán a las disposiciones del Código de Procedi</w:t>
        <w:softHyphen/>
        <w:t xml:space="preserve">miento Administrativo. Así mismo los preceptos de este Código se aplicarán también en lo no previsto por dichas ley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 tal virtud,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CUERDA: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 El Tribunal Disciplinario de la Junta Central de Contadores, de conformidad con lo establecido en la Ley 43 de 1990, y en la Ley 1437 de 2011 (Código de Procedi</w:t>
        <w:softHyphen/>
        <w:t xml:space="preserve">miento Administrativo), se regirá por la siguiente guía, para el trámite de las actuaciones administrativas disciplinarias de su competenci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UÍA PRÁCTIC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conformidad con lo señalado en los artículos 28 de la Ley 43 de 1990 y 47 del Código de Procedimiento Administrativo, las investigaciones correspondientes se iniciarán de oficio o previa denuncia escrita por la parte interesada que deberá ratificarse bajo juramento, o por solicitud de cualquier person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 </w:t>
      </w:r>
      <w:r>
        <w:rPr>
          <w:rFonts w:cs="Times New Roman;Times New Roman" w:ascii="Times New Roman;Times New Roman" w:hAnsi="Times New Roman;Times New Roman"/>
          <w:b/>
          <w:bCs/>
          <w:sz w:val="24"/>
          <w:szCs w:val="24"/>
        </w:rPr>
        <w:t xml:space="preserve">Recepción de la Queja o Informe proveniente de Autoridad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oda queja o informe disciplinario recibido en la Unidad Administrativa Especial - Junta Central de Contadores, se debe asignar un número de radicación y disponer por conducto de la Dirección General su traslado al área jurídic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área jurídica verificará si la queja o informe recibido involucra a Contadores Públicos, Sociedades de Contadores Públicos o Personas Jurídicas Prestadoras de Servicios Contabl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umplido lo anterior, el área jurídica organizará las quejas e informes cronológicamente y de manera mensual, las cuales se someterán a consideración y aprobación del Tribunal Disciplinario, en el mes siguiente a su radic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alizada la evaluación de las quejas por los miembros del Tribunal Disciplinario, el Presidente someterá el asunto a consideración y aprobación. Si se considera que existe mérito para disponer la Apertura de Diligencias Previas, así se ordenará. En caso contrario, o de estimarse que las quejas o informes presentados son temerarios, o se refieran a hechos disciplinariamente irrelevantes o presentados de manera inconcreta o difusa, se ordenará Auto inhibitorio. De las decisiones adoptadas se dejará constancia en el acta de la sesión correspondient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área jurídica preparará los Autos de Apertura de Diligencias Previas e Inhibitorios, según lo aprobado, para la firma del Presidente del Tribunal Disciplinari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ra la decisión inhibitoria o de Apertura de Diligencias Previas no procede recurs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s Dignatarios del Tribunal Disciplinario de la Junta Central de Contadores, actuarán como ponentes y en tal calidad adelantarán la instrucción de los procesos disciplinarios a través de los abogados del área jurídica designados en cada caso, quienes asumirán el carácter de operadores disciplinarios, con las responsabilidades inherentes a tal design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w:t>
      </w:r>
      <w:r>
        <w:rPr>
          <w:rFonts w:cs="Times New Roman;Times New Roman" w:ascii="Times New Roman;Times New Roman" w:hAnsi="Times New Roman;Times New Roman"/>
          <w:b/>
          <w:bCs/>
          <w:sz w:val="24"/>
          <w:szCs w:val="24"/>
        </w:rPr>
        <w:t xml:space="preserve">Diligencias Previas (Término 6 meses artículo 150 CDU)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 el Tribunal Disciplinario considera con fundamento en la queja o informe recibido que existe mérito para adelantar Diligencias Previas, o cuando de oficio se apruebe la apertura de una actuación disciplinaria, así lo ordenará, y se procederá al reparto correspondiente designándose en el Auto de Apertura de Diligencias Previas, un ponente y un abogado para cada caso, quienes se encargarán de adelantar la correspondiente investig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abogado designado ordenará las actuaciones necesarias para la ratificación de la queja y para notificar personalmente el Auto de Apertura de Diligencias Previas, al profesional o profesionales involucrados, o al representante legal de la persona jurídica involucrada, según el caso. </w:t>
      </w:r>
    </w:p>
    <w:p>
      <w:pPr>
        <w:pStyle w:val="Default"/>
        <w:rPr/>
      </w:pPr>
      <w:r>
        <w:rPr>
          <w:rFonts w:cs="Times New Roman;Times New Roman" w:ascii="Times New Roman;Times New Roman" w:hAnsi="Times New Roman;Times New Roman"/>
        </w:rPr>
        <w:t xml:space="preserve">Si no hay otro medio más eficaz de informar al interesado, se le enviará una citación a la dirección, al número de fax o al correo electrónico que figuren en el expediente o puedan obtenerse del registro mercantil, para que comparezca a la diligencia de notificación personal. El envío de la citación se hará dentro de los cinco (5) días siguientes a la expedición del acto, y de dicha diligencia se dejará constancia en el expediente. (Artículo 68 del C.P.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uando se desconozca la información sobre el destinatario señalada en el inciso anterior, la citación se publicará en la página electrónica o en un lugar de acceso al público de la respectiva entidad por el término de cinco (5) dí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no ser posible la notificación personal del Auto de Apertura de Diligencias Previas, luego del envío de la correspondiente citación, se procederá a la notificación por aviso, de conformidad con lo señalado en el artículo 69 del Código de Procedimiento Administrativ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ratificación de la queja no se exigirá cuando se trate de informes provenientes de autoridad.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abogado designado, siguiendo las directrices trazadas por el ponente, ordenará la práctica de las pruebas solicitadas por los implicados en la diligencia de versión libre o en esta etapa previa y, en general, las que considere necesarias y resultaren útiles para el esclarecimiento de los hechos materia de averigu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cluidas las Diligencias Previas, o vencido el término de la misma, y de no existir elementos para formular cargos se proyectará el archivo correspondiente. En caso contrario y siempre que se haya recaudado prueba que permita la formulación de cargos al encontrarse objetivamente demostrada la falta y presunta responsabilidad de los implicados, el abogado comisionado para el caso, siguiendo las directrices trazadas por el ponente, proyectará el pliego de carg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ra el Auto de Cargos no procede recurso algun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el Tribunal Disciplinario decide el Archivo de las Diligencias Previas, el abogado designado dispone el cumplimiento de lo ordenado en la providencia, librando la comuni</w:t>
        <w:softHyphen/>
        <w:t xml:space="preserve">cación pertinente al quejoso y la citación para notificar personalmente a los profesionales involucrados, de conformidad con lo previsto en los artículos 67 a 69 del C.P.A.; 109 y 202 de la Ley 734 de 2002.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ra el auto de Archivo de las Diligencias Previas procede para el quejoso el recurso de reposición ante la Junta Central de Contadores, el cual deberá interponerse dentro de los diez (10) días siguientes al cumplimiento de su comunic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I. </w:t>
      </w:r>
      <w:r>
        <w:rPr>
          <w:rFonts w:cs="Times New Roman;Times New Roman" w:ascii="Times New Roman;Times New Roman" w:hAnsi="Times New Roman;Times New Roman"/>
          <w:b/>
          <w:bCs/>
          <w:sz w:val="24"/>
          <w:szCs w:val="24"/>
        </w:rPr>
        <w:t xml:space="preserve">Auto de Carg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decidirse la formulación de cargos, el abogado comisionado dispone el cumplimiento de lo ordenado en la providencia y procede a la notificación personal del pliego de cargos a los implicados. De no ser posible la notificación personal luego del envío de la corres</w:t>
        <w:softHyphen/>
        <w:t xml:space="preserve">pondiente citación, se procederá a la notificación por edicto que se publicará en un lugar visible de las instalaciones de la Junta Central de Contadores por el término de diez (10) días hábiles. Cumplida la notificación por edicto, se procederá a designar defensor de oficio con quien se surtirá la notificación personal. (Artículo 28 Ley 43 de 1990).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uando la notificación del Pliego de Cargos deba realizarse por despacho comisorio, el director jurídico y el abogado designado así lo ordenarán, comisión que se cumplirá a través de las seccionales de la Junta Central de Contadores, y de las Personerías y Alcaldías Municipal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investigado, el apoderado o el defensor de oficio, según el caso, dispondrán de veinte (20) días para contestar los cargos y para solicitar pruebas. (Artículo 28 Ley 43 de 1990).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encido el término para presentar descargos y de haberse solicitado pruebas o de considerarse necesario decretarlas de oficio, se practicarán dentro de los treinta (30) días siguientes. Cuando sean tres (3) o más investigados o se deban practicar en el exterior el término probatorio podrá ser hasta de sesenta (60) días. (Artículo 28 Ley 43 de 1990; artículo 48 C.P.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rán rechazadas de manera motivada, las inconducentes, las impertinentes y las super</w:t>
        <w:softHyphen/>
        <w:t xml:space="preserve">fluas y no se atenderán las practicadas ilegalmente. (Artículo 47 C.P.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ra el acto que decida la solicitud de pruebas, no proceden recursos. (Artículo 40 C.P.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V. </w:t>
      </w:r>
      <w:r>
        <w:rPr>
          <w:rFonts w:cs="Times New Roman;Times New Roman" w:ascii="Times New Roman;Times New Roman" w:hAnsi="Times New Roman;Times New Roman"/>
          <w:b/>
          <w:bCs/>
          <w:sz w:val="24"/>
          <w:szCs w:val="24"/>
        </w:rPr>
        <w:t xml:space="preserve">Alegat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encido el período probatorio, se dará traslado al investigado por diez (10) días para que presente los alegatos respectivos (artículo 48 C.P.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 </w:t>
      </w:r>
      <w:r>
        <w:rPr>
          <w:rFonts w:cs="Times New Roman;Times New Roman" w:ascii="Times New Roman;Times New Roman" w:hAnsi="Times New Roman;Times New Roman"/>
          <w:b/>
          <w:bCs/>
          <w:sz w:val="24"/>
          <w:szCs w:val="24"/>
        </w:rPr>
        <w:t xml:space="preserve">Resolución de Fall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ncido el término de traslado para la presentación de los alegatos, el abogado comisiona</w:t>
        <w:softHyphen/>
        <w:t xml:space="preserve">do, siguiendo las directrices trazadas por el ponente, proyectará para aprobación del Tribunal Disciplinario de la Junta Central de Contadores dentro de los treinta (30) días siguientes, la resolución de fallo correspondiente. (Artículo 28 Ley 43 de 1990; artículo 49 C.P.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royecto final será presentado por el ponente y discutido por el Tribunal Disciplinario, quien puede decidir entre absolver o imponer sanción disciplinari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doptada la decisión sancionatoria por parte del Tribunal Disciplinario, el abogado comisionado dispondrá de manera inmediata la notificación personal a los implicados, al representante legal de la persona jurídica involucrada, al apoderado o al defensor de oficio, según el caso. De no ser posible la notificación personal luego del envío de la correspondiente citación, se procederá a la notificación por edicto que se publicará en un lugar visible de las instalaciones de la Junta Central de Contadores por el término de diez (10) días hábiles. (Parágrafo artículo 28 Ley 43 de 1990).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 </w:t>
      </w:r>
      <w:r>
        <w:rPr>
          <w:rFonts w:cs="Times New Roman;Times New Roman" w:ascii="Times New Roman;Times New Roman" w:hAnsi="Times New Roman;Times New Roman"/>
          <w:b/>
          <w:bCs/>
          <w:sz w:val="24"/>
          <w:szCs w:val="24"/>
        </w:rPr>
        <w:t xml:space="preserve">Recurso de Reposi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tra el fallo sancionatorio, procede para el investigado el recurso de reposición el cual deberá presentarse por escrito ante la Junta Central de Contadores ubicada en la Calle 96 N° 9 A - 21 de la ciudad de Bogotá, dentro de los diez (10) días siguientes a su notifica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r regla general los recursos se interpondrán por escrito que no requiere de presenta</w:t>
        <w:softHyphen/>
        <w:t xml:space="preserve">ción personal, si quien lo presenta ha sido reconocido en la actuación. Igualmente podrán presentarse por medios electrónicos. (Artículo 76 y 77 del C.P.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ser absolutoria la decisión, se comunicará al quejoso de conformidad con lo previsto en el artículo 109 de la Ley 734 de 2002.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tra la decisión absolutoria, procede para el quejoso, el recurso de reposición ante la Junta Central de Contadores, el cual deberá interponerse dentro de los diez (10) días si</w:t>
        <w:softHyphen/>
        <w:t xml:space="preserve">guientes al cumplimiento de su comunicación. El recurso de reposición deberá presentarse por escrito ante la Junta Central de Contadores, ubicada en la Calle 96 N° 9A - 21 de la ciudad de Bogotá.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I. </w:t>
      </w:r>
      <w:r>
        <w:rPr>
          <w:rFonts w:cs="Times New Roman;Times New Roman" w:ascii="Times New Roman;Times New Roman" w:hAnsi="Times New Roman;Times New Roman"/>
          <w:b/>
          <w:bCs/>
          <w:sz w:val="24"/>
          <w:szCs w:val="24"/>
        </w:rPr>
        <w:t xml:space="preserve">Registro de la San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jecutoriada la providencia sancionatoria, a través del área jurídica se procederá a la inclusión de la novedad en la base de datos de profesionales o personas jurídicas sanciona</w:t>
        <w:softHyphen/>
        <w:t xml:space="preserve">das, su incorporación en la página WEB de la Junta Central de Contadores y dispondrá la publicidad necesaria remitiendo el correspondiente informe a las entidades gubernamentales con asiento en el Tribunal Disciplinario, y a la Procuraduría General de la N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 El presente acuerdo rige a partir de la fecha de su publicación y se aplicará para las quejas e informes que se hayan radicado en la entidad a partir del dos (2) de julio de 2012, fecha en que comenzó a regir la Ley 1437 de 2011 (Código de Procedimiento Administrativ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procesos disciplinarios en curso seguirán rigiéndose hasta su culminación de confor</w:t>
        <w:softHyphen/>
        <w:t xml:space="preserve">midad con el Acuerdo 014 de 2011 y Decreto 01 de 1984 (anterior Código Administrativ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3°. Deróguense a partir de la entrada en vigencia del presente, todas las dispo</w:t>
        <w:softHyphen/>
        <w:t xml:space="preserve">siciones contrarias a este acuerdo, en especial el Acuerdo número 014 de 2011.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residente Tribunal Disciplinari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Daniel Sarmiento Pavas. </w:t>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Imprenta Nacional de Colombia. Recibo Davivienda 1580655. 17-X-2012. Valor $299.800.</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87 del jueves 18 de octu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33" w:after="97"/>
      <w:jc w:val="both"/>
    </w:pPr>
    <w:rPr>
      <w:rFonts w:ascii="Arial;Arial" w:hAnsi="Arial;Arial" w:eastAsia="Times New Roman;Times New Roman" w:cs="Arial;Arial"/>
      <w:color w:val="333333"/>
      <w:sz w:val="19"/>
      <w:szCs w:val="19"/>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Default"/>
    <w:next w:val="Default"/>
    <w:qFormat/>
    <w:pPr>
      <w:spacing w:lineRule="atLeast" w:line="19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19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191"/>
    </w:pPr>
    <w:rPr>
      <w:rFonts w:ascii="Times New Roman;Times New Roman" w:hAnsi="Times New Roman;Times New Roman" w:cs="Times New Roman;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53:00Z</dcterms:created>
  <dc:creator>carmeng</dc:creator>
  <dc:description/>
  <cp:keywords/>
  <dc:language>en-US</dc:language>
  <cp:lastModifiedBy>carmeng</cp:lastModifiedBy>
  <dcterms:modified xsi:type="dcterms:W3CDTF">2012-10-23T20:35:00Z</dcterms:modified>
  <cp:revision>1</cp:revision>
  <dc:subject/>
  <dc:title/>
</cp:coreProperties>
</file>