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ejo de Estad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Ple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O NÚMERO 0117 DE 201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ctubre 12)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i/>
          <w:iCs/>
          <w:sz w:val="24"/>
          <w:szCs w:val="24"/>
        </w:rPr>
        <w:t>por medio del cual se adiciona al artículo 13 del Acuerdo número 58 de 1999 un parágraf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Consejo de Estado Sala Plena en ejercicio de la facultad conferida en el numeral 6 del art</w:t>
      </w:r>
      <w:r>
        <w:rPr>
          <w:rFonts w:cs="Arial" w:ascii="Arial" w:hAnsi="Arial"/>
          <w:b/>
          <w:bCs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culo 237 de la Constitución Política y numeral 8 del artículo 35 de la Ley 270 de 1996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ACUERD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ículo 1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ici</w:t>
      </w:r>
      <w:r>
        <w:rPr>
          <w:rFonts w:cs="Arial" w:ascii="Arial" w:hAnsi="Arial"/>
          <w:sz w:val="24"/>
          <w:szCs w:val="24"/>
        </w:rPr>
        <w:t>ó</w:t>
      </w:r>
      <w:r>
        <w:rPr>
          <w:rFonts w:cs="Arial" w:ascii="Arial" w:hAnsi="Arial"/>
          <w:b/>
          <w:bCs/>
          <w:sz w:val="24"/>
          <w:szCs w:val="24"/>
        </w:rPr>
        <w:t xml:space="preserve">nase </w:t>
      </w:r>
      <w:r>
        <w:rPr>
          <w:rFonts w:cs="Arial" w:ascii="Arial" w:hAnsi="Arial"/>
          <w:sz w:val="24"/>
          <w:szCs w:val="24"/>
        </w:rPr>
        <w:t>al artículo 13 del Acuerdo número 58 de 1999, modificado por el artículo 1</w:t>
      </w:r>
      <w:r>
        <w:rPr>
          <w:rFonts w:cs="Arial" w:ascii="Arial" w:hAnsi="Arial"/>
          <w:b/>
          <w:bCs/>
          <w:sz w:val="24"/>
          <w:szCs w:val="24"/>
        </w:rPr>
        <w:t xml:space="preserve">° </w:t>
      </w:r>
      <w:r>
        <w:rPr>
          <w:rFonts w:cs="Arial" w:ascii="Arial" w:hAnsi="Arial"/>
          <w:sz w:val="24"/>
          <w:szCs w:val="24"/>
        </w:rPr>
        <w:t>del Acuerdo número 55 de 2003, por el cual se expidió el Reglamento Interno del Consejo de Estado, el siguiente parágraf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arágrafo. </w:t>
      </w:r>
      <w:r>
        <w:rPr>
          <w:rFonts w:cs="Arial" w:ascii="Arial" w:hAnsi="Arial"/>
          <w:sz w:val="24"/>
          <w:szCs w:val="24"/>
        </w:rPr>
        <w:t>De la selección para su eventual revisión de las sentencias o las demás providencias que determinen la finalización o el archivo del proceso en las acciones populares o de grupo, proferidas por los Tribunales Administrativos en segunda instancias conocerán todas las Secciones de la Sala de lo Contencioso Administrativo del Consejo de Estado, sin atender a su especialidad, previo reparto efectuado por el Presidente de la Corporació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leccionado el asunto para su revisión, la Sala Plena de lo Contencioso decidirá sobre la mism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e la insistencia de que trata la parte final del artículo 11 de la Ley 1285 de 2009 conocerá la misma Sección que resolvió sobre su no selección, a menos que a petición de cualquier Consejero la Sala Plena de lo Contencioso decida resolver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Secretaría General una vez realizado el reparto respectivo procederá a enviar un informe a cada despacho en el que se indiquen los aspectos esenciales del asunto cuya revisión se solic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ículo 2°. </w:t>
      </w:r>
      <w:r>
        <w:rPr>
          <w:rFonts w:cs="Arial" w:ascii="Arial" w:hAnsi="Arial"/>
          <w:sz w:val="24"/>
          <w:szCs w:val="24"/>
        </w:rPr>
        <w:t>El presente acuerdo rige a partir de la fecha de su publicación y deroga las disposiciones que le sean contra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íquese y cúmpla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otá, D. C., a 12 de octubre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esidente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Luis Fernando Álvarez Jaramil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ecretario General,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Juan Enrique Bedoya Escob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C.F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ste documento fue tomado del original publicado en el Diario Ofi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6:47:00Z</dcterms:created>
  <dc:creator>maritzar</dc:creator>
  <dc:description/>
  <cp:keywords/>
  <dc:language>en-US</dc:language>
  <cp:lastModifiedBy>maritzar</cp:lastModifiedBy>
  <dcterms:modified xsi:type="dcterms:W3CDTF">2010-10-19T16:52:00Z</dcterms:modified>
  <cp:revision>1</cp:revision>
  <dc:subject/>
  <dc:title/>
</cp:coreProperties>
</file>