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ACUERDO NÚMERO 0021 DE 2014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(junio 11)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adoptan los formatos para la elaboración de Acuerdos y Actas por parte de los Órganos Colegiados de Administración y Decisión (OCAD).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La Comisión Rectora del Sistema General de Regalías, en ejercicio de sus facultades legales, en especial de las conferidas por los artículos 4° y 5° de la Ley 1530 de 2012, y por el numeral 1 del artículo 2° del Acuerdo número 0008 de 2012, y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artículo 4° de la Ley 1530 de 2012, establece que la Comisión Rectora del Sis</w:t>
        <w:softHyphen/>
        <w:t>tema General de Regalías es el órgano encargado de definir su política general, evaluar su ejecución general y dictar, mediante acuerdos, las regulaciones de carácter administrativo, orientadas a asegurar su adecuado funcionamiento;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de conformidad con lo establecido en el numeral 1 del artículo 5° de la citada ley, la Comisión Rectora tiene, entre otras funciones, la de definir las directrices generales, procesos, lineamientos, metodologías y criterios para el funcionamiento del Sistema Ge</w:t>
        <w:softHyphen/>
        <w:t xml:space="preserve">neral de Regalías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acuerdo con lo dispuesto en el artículo 36 de la mencionada ley, le corresponde a las Secretarías Técnicas de los Órganos Colegiados de Administración y Decisión (OCAD), realizar la relatoría y elaboración de actas de las sesiones del órgano colegiado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numeral 11 del artículo 8° del Decreto número 1075 de 2012, señala que es fun</w:t>
        <w:softHyphen/>
        <w:t xml:space="preserve">ción de las Secretarías Técnicas de los OCAD, suscribir los acuerdos y actas conjuntamente con el Presidente del respectivo OCAD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6° del Acuerdo número 0004 de 2012 señala, que de las sesiones del OCAD se debe dejar constancia en actas suscritas por el Presidente y Secretario Técnico, y que las decisiones de los OCAD sobre proyectos de inversión se adoptan mediante acuerdos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para facilitar el adecuado cumplimiento de estas funciones se hace necesario adoptar modelos de acuerdos y actas que deben ser utilizados por las Secretarías Técnicas, al momento de elaborar y suscribir los mencionados actos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consideración de lo expuesto, 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ACUERDA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Adoptar los formatos de acuerdos y actas contenidos en los anexos técnicos que hacen parte integral del presente Acuerdo, los cuales serán generados por la Platafor</w:t>
        <w:softHyphen/>
        <w:t xml:space="preserve">ma SUIFP-SGR y deben ser utilizados por todas las Secretarías Técnicas de los Órganos Colegiados de Administración y Decisión (OCAD) para la elaboración y suscripción de los respectivos acuerdos y act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. Los formatos que se adoptan mediante el presente Acuerdo deben ser adi</w:t>
        <w:softHyphen/>
        <w:t xml:space="preserve">cionados por las Secretarías Técnicas de los OCAD con toda la información necesaria para dar cumplimiento a la normativa vig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Acuerdo rige a partir del primero (1°) de julio de 2014 y antes de dicha fecha, el Departamento Nacional de Planeación y las entidades territoriales deben realizar los ajustes para su implement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1 de juni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General, Departamento Nacional de Planeación, Presidente Comisión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Rectora del Sistema General de Regalía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atiana Orozco de la Cruz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 Subdirectora Territorial y de Inversión Pública (e), Departamento Nacional de Pla</w:t>
        <w:softHyphen/>
        <w:t xml:space="preserve">neación, Secretaria Técnica Comisión Rectora del Sistema General de Regalía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mila María Aguilar Londoñ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81 del viernes 13 de jun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9">
    <w:name w:val="Pa4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00:00Z</dcterms:created>
  <dc:creator>carmeng</dc:creator>
  <dc:description/>
  <cp:keywords/>
  <dc:language>en-US</dc:language>
  <cp:lastModifiedBy>carmeng</cp:lastModifiedBy>
  <dcterms:modified xsi:type="dcterms:W3CDTF">2014-06-17T19:03:00Z</dcterms:modified>
  <cp:revision>1</cp:revision>
  <dc:subject/>
  <dc:title/>
</cp:coreProperties>
</file>