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misión de Regulación en Salud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ACUERDO NUMERO 010 DE 2010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enero 18)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el cual se definen unos componentes para el reconocimiento y pago de prestaciones económicas del Régimen Contributivo del Sistema General de Seguridad Social en Salud para el año 2010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Comisión de Regulación en Salud, en ejercicio de las facultades legales conferidas por el numeral 6 del artículo 7° de la Ley 1122 de 2007, y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NSIDERANDO: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corresponde a la Comisión de Regulación en Salud, CRES, en función del numeral 6 del artículo 7º de la Ley 1122 de 2007, definir el régimen que deberán aplicar las EPS para el reconocimiento y pago de las incapacidades originadas en enfermedad general o en las licencias de maternidad, según las normas del Régimen Contributivo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se adelantó una evaluación del equilibrio financiero de la subcuenta de Compensa</w:t>
        <w:softHyphen/>
        <w:t xml:space="preserve">ción del Fosyga, que permite proyectar su déficit o superávit, según el comportamiento de las diferentes variables consideradas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conforme al estudio “Sostenibilidad del Fosyga (Subcuentas de Compensación, Solidaridad y Promoción) – Balance Global de Compensación y Ajuste de la UPC 2010” del Ministerio de la Protección Social, la provisión de incapacidades vigente es suficiente, pero se recomienda su seguimiento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n mérito de lo expuesto,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ACUERDA: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Mantener el 0,25% del Ingreso Base de Cotización para que cada EPS garantice el reconocimiento y pago de incapacidades por enfermedad general a todos sus afiliados cotizantes, valor que incluye lo correspondiente a los aportes de los trabajadores independientes que debe asumir la EPS con base en lo dispuesto en el inciso quinto del artí</w:t>
        <w:softHyphen/>
        <w:t xml:space="preserve">culo 40 del Decreto 1406 de 1999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Pagar las licencias de maternidad y paternidad con cargo al Fondo de Solida</w:t>
        <w:softHyphen/>
        <w:t>ridad y Garantía Fosyga – Subcuenta de Compensación incluyendo lo correspondiente a los aportes de los trabajadores independientes que debe asumir la EPS con base en lo dispuesto en el inciso quinto del artículo 40 del Decreto 1406 de 1999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 xml:space="preserve">Vigencia. </w:t>
      </w:r>
      <w:r>
        <w:rPr>
          <w:rFonts w:eastAsia="Calibri"/>
          <w:color w:val="000000"/>
          <w:lang w:eastAsia="en-US"/>
        </w:rPr>
        <w:t>El presente Acuerdo rige a partir de la fecha de publicación y surte efecto a partir del 1º de enero del año 2010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o en Bogotá, D. C., a 18 de enero de 2010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, 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Diego Palacio Betancourt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Comisionada Experta Vocera,</w:t>
      </w:r>
    </w:p>
    <w:p>
      <w:pPr>
        <w:pStyle w:val="Normal"/>
        <w:autoSpaceDE w:val="false"/>
        <w:spacing w:lineRule="atLeast" w:line="191" w:before="20" w:after="0"/>
        <w:ind w:firstLine="28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Martha Lucía Gualtero Reyes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597 del martes 19 de ener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2:05:00Z</dcterms:created>
  <dc:creator>eduardor</dc:creator>
  <dc:description/>
  <cp:keywords/>
  <dc:language>en-US</dc:language>
  <cp:lastModifiedBy>eduardor</cp:lastModifiedBy>
  <dcterms:modified xsi:type="dcterms:W3CDTF">2010-01-25T22:06:00Z</dcterms:modified>
  <cp:revision>1</cp:revision>
  <dc:subject/>
  <dc:title/>
</cp:coreProperties>
</file>