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n los Acuerdos números 01 y 02 de 2008 que reglamenta el Registro de Operadores Privados Comerciales del Servicio Público de Televisión en el Nivel de Cubrimient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Junta Directiva de la Comisión Nacional de Televisión, en ejercicio de sus faculta</w:t>
        <w:softHyphen/>
        <w:t xml:space="preserve">des legales, en especial de las que le confieren y se derivan de los ordinales a), e) y k) del artículo 5° y del artículo 48 de la Ley 182 de 1995 y de los artículos 13, 23 y 24 de la Ley 335 de 199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Que en desarrollo de los mandatos constitucionales previstos en los artículos </w:t>
      </w:r>
      <w:r>
        <w:rPr>
          <w:rFonts w:eastAsia="Calibri"/>
          <w:color w:val="000000"/>
          <w:u w:val="single"/>
          <w:lang w:eastAsia="en-US"/>
        </w:rPr>
        <w:t>75</w:t>
      </w:r>
      <w:r>
        <w:rPr>
          <w:rFonts w:eastAsia="Calibri"/>
          <w:color w:val="000000"/>
          <w:lang w:eastAsia="en-US"/>
        </w:rPr>
        <w:t xml:space="preserve">, </w:t>
      </w:r>
      <w:r>
        <w:rPr>
          <w:rFonts w:eastAsia="Calibri"/>
          <w:color w:val="000000"/>
          <w:u w:val="single"/>
          <w:lang w:eastAsia="en-US"/>
        </w:rPr>
        <w:t xml:space="preserve">76 </w:t>
      </w:r>
      <w:r>
        <w:rPr>
          <w:rFonts w:eastAsia="Calibri"/>
          <w:color w:val="000000"/>
          <w:lang w:eastAsia="en-US"/>
        </w:rPr>
        <w:t xml:space="preserve">y </w:t>
      </w:r>
      <w:r>
        <w:rPr>
          <w:rFonts w:eastAsia="Calibri"/>
          <w:color w:val="000000"/>
          <w:u w:val="single"/>
          <w:lang w:eastAsia="en-US"/>
        </w:rPr>
        <w:t xml:space="preserve">77 </w:t>
      </w:r>
      <w:r>
        <w:rPr>
          <w:rFonts w:eastAsia="Calibri"/>
          <w:color w:val="000000"/>
          <w:lang w:eastAsia="en-US"/>
        </w:rPr>
        <w:t xml:space="preserve">de la Constitución Política y en virtud del ordinal a) del artículo </w:t>
      </w:r>
      <w:r>
        <w:rPr>
          <w:rFonts w:eastAsia="Calibri"/>
          <w:color w:val="000000"/>
          <w:u w:val="single"/>
          <w:lang w:eastAsia="en-US"/>
        </w:rPr>
        <w:t>5</w:t>
      </w:r>
      <w:r>
        <w:rPr>
          <w:rFonts w:eastAsia="Calibri"/>
          <w:color w:val="000000"/>
          <w:lang w:eastAsia="en-US"/>
        </w:rPr>
        <w:t xml:space="preserve">° de la Ley 182 de 1995, a la Comisión Nacional de Televisión le corresponde “Dirigir, ejecutar y desarrollar la política general del servicio de televisión determinada en la ley y velar por su cumplimiento, para lo cual podrá realizar los actos que considere necesarios para preservar el espíritu d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w:t>
      </w:r>
      <w:r>
        <w:rPr>
          <w:rFonts w:eastAsia="Calibri"/>
          <w:color w:val="000000"/>
          <w:u w:val="single"/>
          <w:lang w:eastAsia="en-US"/>
        </w:rPr>
        <w:t xml:space="preserve">182 </w:t>
      </w:r>
      <w:r>
        <w:rPr>
          <w:rFonts w:eastAsia="Calibri"/>
          <w:color w:val="000000"/>
          <w:lang w:eastAsia="en-US"/>
        </w:rPr>
        <w:t>de 1995 dispone que en la Comisión Nacional de Televisión existirá un Registro Único de Operadores del servicio de televisión, uno de cuyos capítulos es el Registro de Operadores Privados del Servicio Público de Televisión en el Nivel de Cubri</w:t>
        <w:softHyphen/>
        <w:t xml:space="preserve">miento Nacional, el cual fue reglamentado por la Comisión a través de los Acuerdos </w:t>
      </w:r>
      <w:r>
        <w:rPr>
          <w:rFonts w:eastAsia="Calibri"/>
          <w:color w:val="000000"/>
          <w:u w:val="single"/>
          <w:lang w:eastAsia="en-US"/>
        </w:rPr>
        <w:t xml:space="preserve">016 </w:t>
      </w:r>
      <w:r>
        <w:rPr>
          <w:rFonts w:eastAsia="Calibri"/>
          <w:color w:val="000000"/>
          <w:lang w:eastAsia="en-US"/>
        </w:rPr>
        <w:t xml:space="preserve">y </w:t>
      </w:r>
      <w:r>
        <w:rPr>
          <w:rFonts w:eastAsia="Calibri"/>
          <w:color w:val="000000"/>
          <w:u w:val="single"/>
          <w:lang w:eastAsia="en-US"/>
        </w:rPr>
        <w:t xml:space="preserve">019 </w:t>
      </w:r>
      <w:r>
        <w:rPr>
          <w:rFonts w:eastAsia="Calibri"/>
          <w:color w:val="000000"/>
          <w:lang w:eastAsia="en-US"/>
        </w:rPr>
        <w:t xml:space="preserve">de 199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literal a) del artículo </w:t>
      </w:r>
      <w:r>
        <w:rPr>
          <w:rFonts w:eastAsia="Calibri"/>
          <w:color w:val="000000"/>
          <w:u w:val="single"/>
          <w:lang w:eastAsia="en-US"/>
        </w:rPr>
        <w:t xml:space="preserve">48 </w:t>
      </w:r>
      <w:r>
        <w:rPr>
          <w:rFonts w:eastAsia="Calibri"/>
          <w:color w:val="000000"/>
          <w:lang w:eastAsia="en-US"/>
        </w:rPr>
        <w:t xml:space="preserve">de la Ley 182 de 1995, señala qu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So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est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calificación y clasificación de los inscritos tendrá una vigencia de dos (2) años. Esta vigencia es lo que se exigirá para participar en la licit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sta vigencia solo se exigirá para participar en la licitación o la celebración del con</w:t>
        <w:softHyphen/>
        <w:t xml:space="preserve">trato o licencia respectiva. Los factores calificados del registro, no podrán ser materia de nuevas evaluaciones durante el proceso licit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al texto trascrito, en las licitaciones para la escogencia de operadores zonales (nacionales) sólo podrán participar quienes se encuentren calificados y clasificados con anterioridad en el RUO, con no más de dos (2) años de ant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 la vigencia de la calificación y clasificación de dos años sólo es requerida en los siguientes eventos: (i) para participar en las licitaciones dentro de ese marco temporal, y (ii) para la celebración de contratos, por lo cual, debe permitirse a nuevos inscritos ser calificados y clasificados o renovar la calificación y clasificación de los inscritos, para que quienes vayan a participar en una nueva licitación y quienes deban celebrar contratos tengan calificaciones y clasificaciones que en ningún caso sean de más de dos (2) años de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las demás personas que no estén en los escenarios antes descritos, la CNTV puede reglamentar la vigencia de la inscripción en el RUO en las condiciones que considere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Acuerdo 001 de 2008, modificado por el Acuerdo 002 de 2008, se ex</w:t>
        <w:softHyphen/>
        <w:t xml:space="preserve">pidió el reglamento del Registro de Operadores Privados Comerciales del Servicio Público de Televisión en el Nivel de Cubrimient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conforme la determinación de la Junta Directiva llevada a cabo el 22 de noviem</w:t>
        <w:softHyphen/>
        <w:t>bre de 2010 contenida en Acta número 1683, se procedió con la publicación del proyecto de Acuerdo “</w:t>
      </w:r>
      <w:r>
        <w:rPr>
          <w:rFonts w:eastAsia="Calibri"/>
          <w:i/>
          <w:iCs/>
          <w:color w:val="000000"/>
          <w:lang w:eastAsia="en-US"/>
        </w:rPr>
        <w:t>por medio del cual se modifican los Acuerdos números 01 y 02 de 2008 que reglamenta el Registro de Operadores Privados Comerciales del Servicio Público de Tele</w:t>
        <w:softHyphen/>
        <w:t xml:space="preserve">visión en el Nivel de Cubrimiento Nacional”, </w:t>
      </w:r>
      <w:r>
        <w:rPr>
          <w:rFonts w:eastAsia="Calibri"/>
          <w:color w:val="000000"/>
          <w:lang w:eastAsia="en-US"/>
        </w:rPr>
        <w:t xml:space="preserve">según consta en </w:t>
      </w:r>
      <w:r>
        <w:rPr>
          <w:rFonts w:eastAsia="Calibri"/>
          <w:b/>
          <w:bCs/>
          <w:i/>
          <w:iCs/>
          <w:color w:val="000000"/>
          <w:lang w:eastAsia="en-US"/>
        </w:rPr>
        <w:t xml:space="preserve">Diario Oficial </w:t>
      </w:r>
      <w:r>
        <w:rPr>
          <w:rFonts w:eastAsia="Calibri"/>
          <w:color w:val="000000"/>
          <w:lang w:eastAsia="en-US"/>
        </w:rPr>
        <w:t xml:space="preserve">número 47901 de noviembre 22 de 2010, hasta el 3 de diciembre de 2010, a fin de que los interesados presentaran sus observ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 se recibió un total de cuatro (4) observaciones al proyecto de Acuerdo, las cuales fueron debidamente anali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revio el cumplimiento de lo establecido en el artículo 13 de la Ley 182 de 1995, en sesión del 14 de diciembre de 2010 según consta en Acta número 1690, la Junta Directiva aprobó el Acuerdo, “</w:t>
      </w:r>
      <w:r>
        <w:rPr>
          <w:rFonts w:eastAsia="Calibri"/>
          <w:i/>
          <w:iCs/>
          <w:color w:val="000000"/>
          <w:lang w:eastAsia="en-US"/>
        </w:rPr>
        <w:t xml:space="preserve">por medio del cual se modifican los Acuerdos números 01 y 02 de 2008 que reglamenta el Registro de Operadores Privados Comerciales del Servicio Público de Televisión en el Nivel de Cubrimient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Solicitud de inscripción</w:t>
      </w:r>
      <w:r>
        <w:rPr>
          <w:rFonts w:eastAsia="Calibri"/>
          <w:color w:val="000000"/>
          <w:lang w:eastAsia="en-US"/>
        </w:rPr>
        <w:t>. El parágrafo 2</w:t>
      </w:r>
      <w:r>
        <w:rPr>
          <w:rFonts w:eastAsia="Calibri"/>
          <w:b/>
          <w:bCs/>
          <w:color w:val="000000"/>
          <w:lang w:eastAsia="en-US"/>
        </w:rPr>
        <w:t xml:space="preserve">° </w:t>
      </w:r>
      <w:r>
        <w:rPr>
          <w:rFonts w:eastAsia="Calibri"/>
          <w:color w:val="000000"/>
          <w:lang w:eastAsia="en-US"/>
        </w:rPr>
        <w:t>del artículo 3</w:t>
      </w:r>
      <w:r>
        <w:rPr>
          <w:rFonts w:eastAsia="Calibri"/>
          <w:b/>
          <w:bCs/>
          <w:color w:val="000000"/>
          <w:lang w:eastAsia="en-US"/>
        </w:rPr>
        <w:t xml:space="preserve">° </w:t>
      </w:r>
      <w:r>
        <w:rPr>
          <w:rFonts w:eastAsia="Calibri"/>
          <w:color w:val="000000"/>
          <w:lang w:eastAsia="en-US"/>
        </w:rPr>
        <w:t xml:space="preserve">del Acuerdo 01 de 2008,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Parágrafo 2°. Las solicitudes de inscripción y renovación para quienes deseen ser inscritos, calificados y clasificados en el Registro Único de Operadores Privados Comer</w:t>
        <w:softHyphen/>
        <w:t xml:space="preserve">ciales del Servicio Público de Televisión en el Nivel de Cubrimiento Nacional, podrán ser presentadas a partir del día 16 de diciembre de 201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 partir de esa misma fecha, quienes se encuentren inscritos podrán solicitar la re</w:t>
        <w:softHyphen/>
        <w:t xml:space="preserve">novación de la vigencia de su calificación y clasificación para los efectos previstos en el inciso segundo del literal a) del artículo 48 de la Ley 18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Evaluación y calificación para registro</w:t>
      </w:r>
      <w:r>
        <w:rPr>
          <w:rFonts w:eastAsia="Calibri"/>
          <w:color w:val="000000"/>
          <w:lang w:eastAsia="en-US"/>
        </w:rPr>
        <w:t xml:space="preserve">. Se adiciona el artículo 12 del Acuerdo 01 de 2008,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Parágrafo. Quienes se encuentren inscritos en el Registro Único de Operadores Privados Comerciales del Servicio Público de Televisión en el Nivel de Cubrimiento Nacional y soliciten la renovación de la vigencia de su calificación y clasificación a los efectos previstos en el inciso 2° del literal a) del artículo 48 de la Ley 182 de 1995, deberán manifestar en forma escrita y expresa a la Comisión Nacional de Televisión si conservan los requisitos mínimos acreditados para su calificación y clasificación en las categorías de: (i) experiencia, profesionalismo y capacidad técnica, (ii) capacidad financiera, (iii) disponibilidad de equipos y (iv) estructura organizacional. En caso contrario, esto es, si no se conservan los requisitos mínimos acreditados, los solicitantes deberán presentar la información y documentación que hayan aportado para su inscripción, calificación y clasificación inicial, que haya perdido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w:t>
      </w:r>
      <w:r>
        <w:rPr>
          <w:rFonts w:eastAsia="Calibri"/>
          <w:color w:val="000000"/>
          <w:lang w:eastAsia="en-US"/>
        </w:rPr>
        <w:t xml:space="preserve">El artículo 15 del Acuerdo 01 de 2008,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5. Vigencia. La vigencia de la inscripción en el registro de operadores del servicio público de televisión de cubrimiento nacional será de cinco (5) años, contados a partir de la ejecutoria de la resolución por la cual la Comisión Nacional de Televisión ordena la inscripción y/o renovación del dicho registro. La vigencia de la calificación y clasificación de los inscritos será de dos (2) años contados a partir de la ejecutoria de la resolución por la cual la Comisión Nacional de Televisión ordena la inscripción y/o renovación de dicho registro, o por la que renueve la vigencia de la calificación y clasificación, según el caso. De conformidad con el literal a) del artículo 48 de la Ley 182 de 1995, no podrán participar en licitaciones de canales nacionales ni celebrar contratos aquellos inscritos cuya calificación y clasificación tengan dos o más añ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Sin perjuicio de lo anterior, y a más tardar dentro de los cinco (5) días hábiles siguientes a su ocurrencia, quienes se encuentren inscritos deberán infor</w:t>
        <w:softHyphen/>
        <w:t xml:space="preserve">mar a la Comisión toda modificación o actualización sustancial de los datos y demás informaciones que obren en el Registro Único de Operadores Privados Comerciales del Servicio Público de Televisión en el Nivel de Cubrimiento Nacional respecto de requisitos atinentes a aspectos que fueron evaluados y calificados por la Comisión Nacional de Televis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2°. Las solicitudes de renovación de la vigencia de la calificación y clasi</w:t>
        <w:softHyphen/>
        <w:t xml:space="preserve">ficación a los efectos previstos en el inciso 2° del literal a) del artículo 48 de la Ley 182 de 1995, podrán presentarse en cualquier tiempo durante la vigencia de cinco (5) años de la inscripción en el registro de operadores del servicio público de televisión de cubrimiento nacional, hasta 30 meses antes de la finalización de la misma. Cuando falten menos de 30 meses para la finalización de la vigencia de cinco (5) años de la inscripción, no se aceptarán solicitudes de renovación, y deberá adelantarse por el interesado todo el trámite correspondiente a una solicitud de inscripción, calificación y clasificación in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El presente acuerd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5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Eduardo Osorio Lozano.</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i/>
          <w:i/>
          <w:iCs/>
          <w:color w:val="000000"/>
          <w:lang w:eastAsia="en-US"/>
        </w:rPr>
      </w:pPr>
      <w:r>
        <w:rPr>
          <w:b/>
          <w:bCs/>
          <w:color w:val="000000"/>
        </w:rPr>
        <w:t>Nota: Este documento fue tomado directamente de la versión PDF del Diario Oficial 47.924 del miércoles 15 de dic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0:00Z</dcterms:created>
  <dc:creator>eduardor</dc:creator>
  <dc:description/>
  <cp:keywords/>
  <dc:language>en-US</dc:language>
  <cp:lastModifiedBy>eduardor</cp:lastModifiedBy>
  <dcterms:modified xsi:type="dcterms:W3CDTF">2010-12-21T16:51:00Z</dcterms:modified>
  <cp:revision>1</cp:revision>
  <dc:subject/>
  <dc:title/>
</cp:coreProperties>
</file>