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ervicio Nacional de Aprendizaje, Sen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ACUERDO NÚMERO 0000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2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n la Conformación, Proceso de Selección y Funciones de las Mesas Sec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Directivo Nacional del Sena, en ejercicio de las facultades legales, en especial las que le confiere el numeral 20 del artículo 3° del Decreto 249 de 200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20 del artículo 3° del Decreto 249 de 2004 establece que es función del Consejo Directivo Nacional, reglamentar el proceso de normalización, de evaluación y certificación de competencias laborales o certificación del desempeño de los trabajadores colombi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 citado en su artículo 3º, numeral 19, le asigna la competencia al Consejo Directivo Nacional del Sena, para reglamentar la conformación, el proceso de selección y el funcionamiento de las mesas sec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933 de 2003 en su artículo 19, establece: “El Servicio Nacional de Aprendizaje–Sena, regulará, diseñará, normalizará y certificará las competencias labo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cuerdo número 0000011 del 19 de julio de 2005, se reglamentó la conformación, el proceso de selección y funcionamiento de las mesas sec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través de la Resolución número 03139 del 29 de octubre de 2009, se adoptan los certificados y constancias que el Sena expide a los aprendices que culminan satisfacto</w:t>
        <w:softHyphen/>
        <w:t>riamente el proceso de formación profesional integral y a las personas que demuestran su competencia laboral en el proceso de evaluación y certificación para el traba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ACUERD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stablecer los lineamientos estratégicos y criterios para la gestión de las Mesas Sectoriales,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Cs/>
          <w:color w:val="000000"/>
          <w:lang w:eastAsia="en-US"/>
        </w:rPr>
      </w:pPr>
      <w:r>
        <w:rPr>
          <w:rFonts w:eastAsia="Calibri"/>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s Mesas Sectori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Definición. </w:t>
      </w:r>
      <w:r>
        <w:rPr>
          <w:rFonts w:eastAsia="Calibri"/>
          <w:color w:val="000000"/>
          <w:lang w:eastAsia="en-US"/>
        </w:rPr>
        <w:t>Son instancias de concertación, donde se proponen políticas para la forma</w:t>
        <w:softHyphen/>
        <w:t>ción y cualificación del recurso humano, mediante procesos de normalización y certificación de competencias laborales, su ámbito es de carácter nacional, sectorial y/o Transvers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Domicilio. </w:t>
      </w:r>
      <w:r>
        <w:rPr>
          <w:rFonts w:eastAsia="Calibri"/>
          <w:color w:val="000000"/>
          <w:lang w:eastAsia="en-US"/>
        </w:rPr>
        <w:t xml:space="preserve">El domicilio de la Mesa será la ciudad que asigne el Director General del Sena, para lo cual se deben considerar las condiciones de desarrollo económico, tecnológico, ocupacional y organizacional, así como la disposición de expertos técnicos y las mejores prácticas en el área de atención de la mesa, que pretende normaliz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Duración. </w:t>
      </w:r>
      <w:r>
        <w:rPr>
          <w:rFonts w:eastAsia="Calibri"/>
          <w:color w:val="000000"/>
          <w:lang w:eastAsia="en-US"/>
        </w:rPr>
        <w:t>Será indefinida, pero podrán disolverse en los casos previstos por el presente reglamen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4. Disolución. </w:t>
      </w:r>
      <w:r>
        <w:rPr>
          <w:rFonts w:eastAsia="Calibri"/>
          <w:color w:val="000000"/>
          <w:lang w:eastAsia="en-US"/>
        </w:rPr>
        <w:t>Podrá disolverse por decisión del Consejo General de Mesa o cuando los resultados de su gestión no sean satisfactorios, a juicio del Consejo Ejecutivo de la Mesa Sectorial y del Director Gener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 Criterios para constituir Mesas Sectoriales. </w:t>
      </w:r>
      <w:r>
        <w:rPr>
          <w:rFonts w:eastAsia="Calibri"/>
          <w:color w:val="000000"/>
          <w:lang w:eastAsia="en-US"/>
        </w:rPr>
        <w:t xml:space="preserve">El Sena convocará y organizará Mesas Sectoriales con base en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Importancia: Prioridades del sector productivo establecidas en planes de desarrollo, tratados de libre comercio, participación en el PIB, agregados nacionales y/o prospectivas para el desarroll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spaldo: Interés y compromiso manifiesto de los empresarios y trabajadores para participar en la conformación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obertura: Contar con una población mínima de 5.000 trabajadores según reporte del DAN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6. Reorganización de las Mesas Sec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Mesa Sectorial o un conjunto de mesas sectoriales se podrán reorganizar y reagrupar por decisión del Sena, teniendo en cuenta los siguientes crite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área de desempeño y propósitos claves, garantizando el cumplimiento de indicadores de eficiencia y calidad en la estandarización y normalización de competencia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or la afinidad con las estrategias adoptadas por el Sena para la organización de los Centros de formación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Por la aplicación de nuevos enfoques organizacionales de las empresas, gremios y organizaciones del sector productivo y como resultado de la gestión del conocimiento y el desarrollo tecnológico de las mis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ada vez que se dé un proceso de reorganización o reagrupamiento de mesas sectoriales se surtirá un periodo de transición de dos meses calendario administrado por la Dirección del Sistema de Formación para el Trabajo, garantizando el redireccionamiento y la gestión institucional que debe asumir el Centro de Formación Profesional asignado como secretario técnico de la mes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7. Propósitos de las Mesas Sec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oponer estrategias y contribuir con la estructuración de un plan nacional de norma</w:t>
        <w:softHyphen/>
        <w:t>lización y certificación de competencias laborales, liderados por las Entidades de Gobi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roponer a los equipos técnicos la elaboración y actualización de Normas de Com</w:t>
        <w:softHyphen/>
        <w:t>petencia Laboral e instrumentos de evaluación para el área objeto de análisi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oponer a los equipos técnicos el estudio de normas de competencias laborales ela</w:t>
        <w:softHyphen/>
        <w:t>boradas y aplicadas en otros países para la adopción de dichas normas de competencia en nuestro país, previo el cumplimiento de los procedimientos establecidos para la aprobación de las normas de competencia labo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roponer al Sena y las demás entidades de formación para el trabajo y desarrollo humano, nuevos programas de 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omover en las empresas el uso de las normas de competencias para la Gestión de Recursos Humanos y apoyar los proyectos de Certificación en normas de competencia laboral orientados por el Sena a trabajadores independientes y desemple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Fortalecer las redes de normalizadores, evaluadores y auditores promovidas por la Dirección del Sistema Nacional de Formación para el Trabaj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os Integrant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Conformación de Mesa Sectorial. </w:t>
      </w:r>
      <w:r>
        <w:rPr>
          <w:rFonts w:eastAsia="Calibri"/>
          <w:color w:val="000000"/>
          <w:lang w:eastAsia="en-US"/>
        </w:rPr>
        <w:t xml:space="preserve">Serán constituidas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Gremios representativos del respectivo sector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mpresas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Organizaciones de trabajadores, o trabajadores independientes de reconocida trayec</w:t>
        <w:softHyphen/>
        <w:t>toria técnica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ensionados del Sena de reconocida trayectoria técn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Instituciones de formación para el trabajo y el desarrollo humano que impartan pro</w:t>
        <w:softHyphen/>
        <w:t>gramas de formación relacionados con 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entros de Investigación y Desarrollo Tecnológico en temas relacionados con el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Centros de Formación del Sena que lideren la atención a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Entidades Gubernamentales que regulan 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Instituciones de Educación Superior cuando lo consideren conven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Sena promoverá la vinculación de las organizaciones aquí mencionadas en las mesas sectoriales, a través de las diferentes estrategias de comunicación institucion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Carácter de Integrantes. </w:t>
      </w:r>
      <w:r>
        <w:rPr>
          <w:rFonts w:eastAsia="Calibri"/>
          <w:color w:val="000000"/>
          <w:lang w:eastAsia="en-US"/>
        </w:rPr>
        <w:t>Serán integrantes de las Mesas Sectoriales quienes teniendo una de las condiciones indicadas en el numeral 1, hayan firmado el acuerdo de voluntades y entregado o remitido por cualquier medio de comunicación al Secretario Técnico de la Mesa Sectorial de su interés o en su defecto a la Dirección del Sistema de Formación para el trabaj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3. Deberes de los Integrantes de las Mesas Sec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portar información que permita elaborar el plan anual de trabajo y el plan nacional de normalización y certificación de competencias labo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articipar o designar integrantes de su organización para la conformación de los Equipos Técnicos de la Mesa, requeridos para la elaboración y verificación de los productos de Normalización y Certificación de competencia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oponer mecanismos de gestión para el trabajo de la Mesa, divulgación y utilización efectiva de los productos desarrollad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 Derechos de los Integrantes de las Mesas Sec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ticipar con voz y voto en las deliberaciones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egir y ser elegido para ocupar cargos en el Consejo Ejecutivo de Mes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 Organiz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Consejo General de Mesa. </w:t>
      </w:r>
      <w:r>
        <w:rPr>
          <w:rFonts w:eastAsia="Calibri"/>
          <w:color w:val="000000"/>
          <w:lang w:eastAsia="en-US"/>
        </w:rPr>
        <w:t>Es la máxima instancia de la Mesa Sectorial y está constituida por todos sus integrant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 Sesiones del Consejo General de Mesa. </w:t>
      </w:r>
      <w:r>
        <w:rPr>
          <w:rFonts w:eastAsia="Calibri"/>
          <w:color w:val="000000"/>
          <w:lang w:eastAsia="en-US"/>
        </w:rPr>
        <w:t>El Consejo General de Mesa podrá sesionar presencial o virtualmente según necesidad, registrando la participación conforme a los proce</w:t>
        <w:softHyphen/>
        <w:t>dimientos establecidos por la Dirección del Sistema Nacional de Formación para el Trabaj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3. Decisiones. </w:t>
      </w:r>
      <w:r>
        <w:rPr>
          <w:rFonts w:eastAsia="Calibri"/>
          <w:color w:val="000000"/>
          <w:lang w:eastAsia="en-US"/>
        </w:rPr>
        <w:t>Las decisiones serán válidas por mayoría simple de sus participantes, en</w:t>
        <w:softHyphen/>
        <w:t>tendiéndose por ellos, quienes hayan manifestado por escrito su interés de pertenecer a el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caso de asistir a la reunión varios funcionarios de una misma organización, sólo representarán un vo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 Funciones del Consejo General de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probar los planes operativos anuales de normalización y certificación de compe</w:t>
        <w:softHyphen/>
        <w:t>tencias y promoción del uso de las nor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valar los productos de Normalización y Certificación de competencias labo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Identificar necesidades de formación para solicitar el diseño de nuevos progra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efinir Estrategias de promoción y divulgación para el uso de productos de las me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legir cinco delegatarios para constituir el Consejo Ejecutivo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Proponer al Consejo Ejecutivo de Mesa miembros para la conformación de los Equipos Técnic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 Órgano de Administración. </w:t>
      </w:r>
      <w:r>
        <w:rPr>
          <w:rFonts w:eastAsia="Calibri"/>
          <w:color w:val="000000"/>
          <w:lang w:eastAsia="en-US"/>
        </w:rPr>
        <w:t>Para facilitar su funcionamiento y gestión, los miembros de la Mesa elegirán un Consejo Ejecutivo de Mes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6. Consejo Ejecutivo de Mesa. </w:t>
      </w:r>
      <w:r>
        <w:rPr>
          <w:rFonts w:eastAsia="Calibri"/>
          <w:color w:val="000000"/>
          <w:lang w:eastAsia="en-US"/>
        </w:rPr>
        <w:t>Estará integrado por (cinco) miembros: un Presidente, un Vicepresidente, Tres delegatarios y un Secretario Técnico que corresponde al Centro de Formación del Sena designado por la Dirección General del Sena, el cual tendrá voz y no vo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7. Proceso de Elección. </w:t>
      </w:r>
      <w:r>
        <w:rPr>
          <w:rFonts w:eastAsia="Calibri"/>
          <w:color w:val="000000"/>
          <w:lang w:eastAsia="en-US"/>
        </w:rPr>
        <w:t xml:space="preserve">El Consejo General de la Mesa elegirá por cuociente electoral a cinco delegatarios para constituir el Consejo Ejecutivo y entre ellos (delegatarios), elegirán al Presidente del Consejo Ejecutivo y al Vic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Presidencia de la Mesa será ejercida por el representante de la Empresa del Sector Produ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jo ejecutivo será elegido para un período de dos (2) años; sin embargo podrá ser reelegi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8. Sesiones de Consejo Ejecutivo de Mesa. </w:t>
      </w:r>
      <w:r>
        <w:rPr>
          <w:rFonts w:eastAsia="Calibri"/>
          <w:color w:val="000000"/>
          <w:lang w:eastAsia="en-US"/>
        </w:rPr>
        <w:t>Se realizarán cuatro (4) reuniones ordi</w:t>
        <w:softHyphen/>
        <w:t>narias al añ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9. Causales de Sustitución del Presidente del Consejo Ejecutivo de M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or la pérdida de su calidad como funcionario o trabajador de la organización que representa. Ante esta situación, la organización deberá nombrar su reemplaz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or no asistir (dos) sesiones consecutivas, sin causa justificada (fuerza mayor o caso fortu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or renuncia volunt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or incapacidad permanente o mue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suplir la vacancia, la Secretaría Técnica de la mesa sectorial informará al Vicepresidente para que asuma temporalmente la función de Presidente del Consejo Ejecutivo de la Mesa, y en Consejo General se elegirá un nuevo delegatario al Consejo Ejecutivo, para que según el procedimiento entre los delegatarios elijan al Presid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0. Funciones del Consejo Ejec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efinir Equipos Técnicos y su co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nvocar a reuniones ordinarias o extraordinarias de Consejo General de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esignar el experto que hará parte del Comité Técnico del Centro de Formación que ejerce la Secretaría Técnica de la Mesa y de aquellos Centros que así lo solici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esentar al Consejo General de Mesa el Plan Ope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Orientar la ejecución del Plan Operativo de la Mesa, y sus ajus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Realizar seguimiento a los avances del Plan Operativo de la Mesa Sec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Promover y desarrollar estrategias que permitan fortalecer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ivulgar los productos de normalización y cer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Funciones d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nvocar y presidir las reuniones del Consejo Ejecutivo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aborar y presentar orden del día e informes para las sesiones de Consejo General de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esidir las reuniones de Consejo General de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esentar ante la Dirección del Sistema Nacional de Formación para el Trabajo, las normas de competencia laboral, para la aprobación por parte del Consejo Directivo Nacional del S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Representar la Mesa ante las diferentes instanci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2. Funciones de la Secretaria Técnica de la M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aborar las actas de reunión, las cuales deberán contener un resumen de la s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gistrar las solicitudes de las entidades interesadas en participar en la mesa sectorial y en los equipos técnicos y la información técnica de reuniones y de los procedimientos establecidos para cumplir los propósitos de la mesa sec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aborar y presentar propuesta del plan de trabajo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jecutar los planes de trabajo de la M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Asignar al funcionario que en su Centro de Formación orientará la metodología de normalización de competencias, en los Equipos Técnicos y los proyectos de Certificación de Competencias Labo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Remitir los informes de ejecución y gestión de la Mesa, a la Dirección del Sistema Nacional de Formación para el Trabajo del S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Convocar a reuniones de Consejo General y equipos técnicos mínimo con 8 días calendario de anticipación y realizar confirmación de asiste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3. Equipos Técnicos. </w:t>
      </w:r>
      <w:r>
        <w:rPr>
          <w:rFonts w:eastAsia="Calibri"/>
          <w:color w:val="000000"/>
          <w:lang w:eastAsia="en-US"/>
        </w:rPr>
        <w:t xml:space="preserve">Grupos integrados por trabajadores de los diferentes niveles ocupacionales (directivos, técnicos y operativos), designados por el Consejo General de Mesa expertos en el área motivo de normalización o elaboración de instrumentos para aplicar en proyectos de certificación de competencias labor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4. Funciones de Equip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portar su conocimiento y experiencia para la elaboración y actualización de estu</w:t>
        <w:softHyphen/>
        <w:t>dios de caracterización, análisis funcional, normas e instrumentos de evaluación del área seleccion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visar en la parte técnica estándares de desempeño laboral internacionales, empresas o entidades de formación existentes para las funciones del área, con el fin de ser adoptadas a la realidad d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Validar en la parte técnica los productos de los procesos de normalización, certificación y gestión de talento humano, acorde con los procedimientos establecidos por el S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Dirección del Sistema de Formación para el Trabajo facilitará los medios para contar con un directorio de expertos a nivel nacional, para elaborar o verificar técnica</w:t>
        <w:softHyphen/>
        <w:t>mente productos de normalización y certificación de competencias laborales para atender las necesidades y demanda de las empresas o de todo 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iembros de Equipos técnicos que participen en por lo menos el 60% del tiempo requerido para la obtención de los productos de normalización, evaluación y certificación de competencias laborales, tendrán reconocimiento público y certificada su particip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s Ac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todas las reuniones de la Mesa Sectorial del Consejo General de la Mesa, del Consejo Ejecutivo y de los Equipos Técnicos quedarán actas donde se consignará como mínimo la siguiente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articipantes: Nombres, cargos y Entidad a la que represent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Fecha, lugar y hora de la reun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Objetivo de la reun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i la decisión es la aprobación de los productos elaborados por los equipos técnicos, el acta de Mesa Sectorial debe consignar explícitamente el tipo y el título del producto que se aprueba, sea este la caracterización, el mapa funcional, la titulación, o la norma de competencia labo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s Actas de reunión del Consejo Ejecutivo de la mesa deberán firmarse por el Pre</w:t>
        <w:softHyphen/>
        <w:t>sidente y Secretario Téc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stablécense los siguientes lineamientos y criterios para la Vigencia de la Certificación de Competencias Laboral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 Certificación de Compet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Organización de la Respuesta</w:t>
      </w:r>
      <w:r>
        <w:rPr>
          <w:rFonts w:eastAsia="Calibri"/>
          <w:color w:val="000000"/>
          <w:lang w:eastAsia="en-US"/>
        </w:rPr>
        <w:t>. El proceso de certificación de competencias laborales, se adelantará en los Centros de Formación Profesional del Sena y se de</w:t>
        <w:softHyphen/>
        <w:t>sarrollará a través de proyectos de certificación, los cuales serán de carácter local, regional o nacional. Los proyectos nacionales serán coordinados por la Dirección del Sistema Nacional de Formación para el Trabajo y la respuesta se hará por los Centros de Formación articulados en re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Vigencia</w:t>
      </w:r>
      <w:r>
        <w:rPr>
          <w:rFonts w:eastAsia="Calibri"/>
          <w:color w:val="000000"/>
          <w:lang w:eastAsia="en-US"/>
        </w:rPr>
        <w:t xml:space="preserve">. Fíjase la vigencia para los certificados basados en normas de competencia laboral expedidos por el Sena, en tres (3) años, contados a partir de su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Renovación</w:t>
      </w:r>
      <w:r>
        <w:rPr>
          <w:rFonts w:eastAsia="Calibri"/>
          <w:color w:val="000000"/>
          <w:lang w:eastAsia="en-US"/>
        </w:rPr>
        <w:t>. Todo certificado de competencia laboral al cumplir su vigencia debe renovarse, de acuerdo con la reglamentación que para tal efecto expedirá el Director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Sostenibilidad</w:t>
      </w:r>
      <w:r>
        <w:rPr>
          <w:rFonts w:eastAsia="Calibri"/>
          <w:color w:val="000000"/>
          <w:lang w:eastAsia="en-US"/>
        </w:rPr>
        <w:t>. Toda persona certificada en su competencia laboral por el Sena res</w:t>
        <w:softHyphen/>
        <w:t>ponderá por mantener la competencia y el buen uso del certificado obtenido, demostrando que continúa cumpliendo con los requisitos vigentes de la cer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Información de Certificaciones Expedidas</w:t>
      </w:r>
      <w:r>
        <w:rPr>
          <w:rFonts w:eastAsia="Calibri"/>
          <w:color w:val="000000"/>
          <w:lang w:eastAsia="en-US"/>
        </w:rPr>
        <w:t xml:space="preserve">. La Dirección del Sistema Nacional de Formación para el Trabajo, tendrá una base de datos sobre las certificaciones expedidas que se actualizará permanente desde el Sistema de Información de la Dirección; los empresarios y los trabajadores certificados por competencias laborales podrán acceder a su consulta a efectos de verificar su validez y vig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inan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na destinará anualmente recursos presupuestales para el funcionamiento del Sistema de Normalización y Certificación de competencias laborales, así como para la ejecución de las actividades establecidas en los Planes Operativos de los procesos de Normalización y Certificación de Competencia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Facúltese al Director General del Sena para que establezca los procedimientos y demás aspectos pertinentes para el cumplimiento d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Vigencia y Derogatorias</w:t>
      </w:r>
      <w:r>
        <w:rPr>
          <w:rFonts w:eastAsia="Calibri"/>
          <w:color w:val="000000"/>
          <w:lang w:eastAsia="en-US"/>
        </w:rPr>
        <w:t>. El presente acuerdo rige a partir de la fecha de su publicación y deroga el Acuerdo 011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7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Consejo Viceministro de Relaciones Laboral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icardo Andrés Echeverri Lóp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del Consejo,</w:t>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Juan Bayona Ferrei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7.726 del lunes 31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7:00Z</dcterms:created>
  <dc:creator>eduardor</dc:creator>
  <dc:description/>
  <cp:keywords/>
  <dc:language>en-US</dc:language>
  <cp:lastModifiedBy>eduardor</cp:lastModifiedBy>
  <dcterms:modified xsi:type="dcterms:W3CDTF">2010-06-04T22:18:00Z</dcterms:modified>
  <cp:revision>1</cp:revision>
  <dc:subject/>
  <dc:title/>
</cp:coreProperties>
</file>