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ACUERDO NÚMERO 004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diciembre 20)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el cual se modifican los artículos 1° y 7° del Acuerdo 8 de 2010 y se actualiza el estándar para televisión digital terrestre en Colomb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Junta Directiva de la Comisión Nacional de Televisión, en ejercicio de sus facul</w:t>
        <w:softHyphen/>
        <w:t xml:space="preserve">tades legales, en especial las conferidas por el literal a) y c) del artículo 5°, literal a) del artículo 12, y parágrafo del artículo 18 de la Ley 182 de 1995,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corresponde a la Comisión Nacional de Televisión dirigir, ejecutar y desarrollar la política general del servicio de televisión determinada en la ley y velar por su cum</w:t>
        <w:softHyphen/>
        <w:t xml:space="preserve">plimiento, para lo cual podrá realizar los actos que considere necesarios para preservar el espíritu de la ley.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con arreglo a lo preceptuado en el artículo </w:t>
      </w:r>
      <w:r>
        <w:rPr>
          <w:rFonts w:eastAsia="Calibri"/>
          <w:color w:val="000000"/>
          <w:u w:val="single"/>
          <w:lang w:eastAsia="en-US"/>
        </w:rPr>
        <w:t>12</w:t>
      </w:r>
      <w:r>
        <w:rPr>
          <w:rFonts w:eastAsia="Calibri"/>
          <w:color w:val="000000"/>
          <w:lang w:eastAsia="en-US"/>
        </w:rPr>
        <w:t xml:space="preserve">, literal a) de la Ley 182 de 1995, es atribución de la Comisión Nacional de Televisión </w:t>
      </w:r>
      <w:r>
        <w:rPr>
          <w:rFonts w:eastAsia="Calibri"/>
          <w:i/>
          <w:iCs/>
          <w:color w:val="000000"/>
          <w:lang w:eastAsia="en-US"/>
        </w:rPr>
        <w:t xml:space="preserve">“adoptar las medidas necesarias para desarrollar el objeto y las funciones constitucionales y legales de la Entida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ntro de los beneficios y ventajas de la Televisión Digital Terrestre TDT, se encuentran las mejoras de la calidad de la señal de video y audio, el incremento del número de canales que pueden emitirse en el mismo ancho de banda, la optimización del espectro radioeléctrico, los menores costos de transmisión, la adición de servicios interactivos y la recepción portátil y móvi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 través del Plan Estratégico CNTV 2008-2012 la CNTV previó la implemen</w:t>
        <w:softHyphen/>
        <w:t xml:space="preserve">tación del servicio de televisión digital terrestre en Colomb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Que, en desarrollo del proyecto “</w:t>
      </w:r>
      <w:r>
        <w:rPr>
          <w:rFonts w:eastAsia="Calibri"/>
          <w:i/>
          <w:iCs/>
          <w:color w:val="000000"/>
          <w:lang w:eastAsia="en-US"/>
        </w:rPr>
        <w:t>Plan para la Implementación del Servicio de Te</w:t>
        <w:softHyphen/>
        <w:t>levisión Digital Terrestre en Colombia</w:t>
      </w:r>
      <w:r>
        <w:rPr>
          <w:rFonts w:eastAsia="Calibri"/>
          <w:color w:val="000000"/>
          <w:lang w:eastAsia="en-US"/>
        </w:rPr>
        <w:t xml:space="preserve">”, aprobado el 23 de febrero de 2006 mediante determinación de Junta Directiva 1226 numeral 11, la CNTV llevó a cabo el proceso de análisis de los estándares ATSC, DVB-T, ISDB-T y DTMB, involucrando a todos los agentes del sector y grupos de concertación interinstitucion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Comisión Nacional de Televisión, mediante Acuerdo 8 de 2010, adoptó para Colombia el estándar de televisión Digital Terrestre DVB-T, con un plazo de transición de sistema análogo a digital hasta el 31 de diciembre de 2019, para lo cual ejecutó las acciones que se relacionan en los considerandos del mencionado Acuer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los concesionarios privados del servicio público de televisión de cubrimiento nacional, Caracol Televisión S.A. y RCN Televisión S.A., en cumplimiento de sus obligaciones contractuales, se encuentran prestando el servicio de televisión abierta en tecnología digital terrestre en la ciudad de Bogotá y en los municipios de Funza, Mos</w:t>
        <w:softHyphen/>
        <w:t xml:space="preserve">quera, Facatativá, Soacha, Chía, Cajicá y Madrid, así como en la ciudad de Medellín y los municipios de Bello, Envigado y Copacabana, bajo el estándar DVB-T.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el operador público del servicio de televisión de cubrimiento nacional, RTVC, se encuentra prestando el servicio de televisión abierta en tecnología digital terrestre en Bogotá, bajo el estándar DVB-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color w:val="000000"/>
        </w:rPr>
        <w:t>Que el Foro DVB, en su calidad de organismo sectorial que tiene por objeto el dise</w:t>
        <w:softHyphen/>
        <w:t xml:space="preserve">ño </w:t>
      </w:r>
      <w:r>
        <w:rPr>
          <w:rFonts w:eastAsia="Calibri"/>
          <w:color w:val="000000"/>
          <w:lang w:eastAsia="en-US"/>
        </w:rPr>
        <w:t xml:space="preserve">de normas mundiales para la transmisión de televisión digital, desarrolló la segunda generación del estándar para televisión digital terrestre, denominado DVB-T2, fruto de nuevos requerimientos en materia de capacidad de carga útil necesaria para el transporte de contenidos y eficiencia espectral, y que constituye una actualización del estándar DVB-T.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la estandarización de DVB-T2 sólo fue adoptada por el European Telecommuni</w:t>
        <w:softHyphen/>
        <w:t xml:space="preserve">cations Standardisations Institute (ETSI) a finales del año 2009, y la versión actualizada de la misma sólo se adoptó en julio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t xml:space="preserve">Que si bien el estándar DVB-T ha sido el de mayor difusión a nivel mundial y ha sido adoptado y/o se encuentra en proceso de despliegue en la mayoría de países del mundo, viene siendo actualizado a DVB-T2 en un número significativo de países, tendencia evidenciada en el año 2011 que se describe en la siguiente tabla: </w:t>
      </w:r>
    </w:p>
    <w:tbl>
      <w:tblPr>
        <w:tblW w:w="6800" w:type="dxa"/>
        <w:jc w:val="left"/>
        <w:tblInd w:w="-108" w:type="dxa"/>
        <w:tblLayout w:type="fixed"/>
        <w:tblCellMar>
          <w:top w:w="0" w:type="dxa"/>
          <w:left w:w="108" w:type="dxa"/>
          <w:bottom w:w="0" w:type="dxa"/>
          <w:right w:w="108" w:type="dxa"/>
        </w:tblCellMar>
      </w:tblPr>
      <w:tblGrid>
        <w:gridCol w:w="1360"/>
        <w:gridCol w:w="340"/>
        <w:gridCol w:w="1020"/>
        <w:gridCol w:w="680"/>
        <w:gridCol w:w="680"/>
        <w:gridCol w:w="1020"/>
        <w:gridCol w:w="340"/>
        <w:gridCol w:w="1360"/>
      </w:tblGrid>
      <w:tr>
        <w:trPr>
          <w:trHeight w:val="219" w:hRule="atLeast"/>
        </w:trPr>
        <w:tc>
          <w:tcPr>
            <w:tcW w:w="1700" w:type="dxa"/>
            <w:gridSpan w:val="2"/>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RUEBAS O PLANEADO </w:t>
            </w:r>
          </w:p>
        </w:tc>
        <w:tc>
          <w:tcPr>
            <w:tcW w:w="1700" w:type="dxa"/>
            <w:gridSpan w:val="2"/>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ADOPTADO </w:t>
            </w:r>
          </w:p>
        </w:tc>
        <w:tc>
          <w:tcPr>
            <w:tcW w:w="1700" w:type="dxa"/>
            <w:gridSpan w:val="2"/>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SPLEGADO </w:t>
            </w:r>
          </w:p>
        </w:tc>
        <w:tc>
          <w:tcPr>
            <w:tcW w:w="1700" w:type="dxa"/>
            <w:gridSpan w:val="2"/>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TOTAL </w:t>
            </w:r>
          </w:p>
        </w:tc>
      </w:tr>
      <w:tr>
        <w:trPr>
          <w:trHeight w:val="120" w:hRule="atLeast"/>
        </w:trPr>
        <w:tc>
          <w:tcPr>
            <w:tcW w:w="136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VB-T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9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1 </w:t>
            </w:r>
          </w:p>
        </w:tc>
      </w:tr>
      <w:tr>
        <w:trPr>
          <w:trHeight w:val="120" w:hRule="atLeast"/>
        </w:trPr>
        <w:tc>
          <w:tcPr>
            <w:tcW w:w="136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VB-T2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r>
      <w:tr>
        <w:trPr>
          <w:trHeight w:val="120" w:hRule="atLeast"/>
        </w:trPr>
        <w:tc>
          <w:tcPr>
            <w:tcW w:w="136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TOTAL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0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4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8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Tabla 1 </w:t>
      </w:r>
    </w:p>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Fuente: DVB Project </w:t>
      </w:r>
    </w:p>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las mesas de trabajo establecidas por la CNTV con los operadores para co</w:t>
        <w:softHyphen/>
        <w:t xml:space="preserve">ordinar el proceso de implementación de la televisión digital terrestre, los operadores de TV abierta solicitaron a la CNTV estudiar la posibilidad de actualizar el estándar DVB-T a su versión DVB-T2 para beneficio de los usuarios del servicio de televisión, y dado el inicial despliegue de TDT en Colombia. Como consta en el acta de la reunión del día 3 de mayo de 2011, los operadores privados Caracol y RCN manifestaron haber realizado un análisis sobre el estándar DVB-T, así como algunas consideraciones para su revisión y posible actualización, análisis que fue remitido en conjunto con otros operadores públicos y privados el día 12 de agosto de 2011. De igual manera la Asociación Colombiana de Ingenieros ACIEM órgano consultivo del Gobierno de conformidad con lo dispuesto en la Ley 51 de 1986 ha considerado los beneficios que traería la actualización del estándar como consta en la comunicación radicada el día 9 de septiembre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virtud del temprano despliegue de la televisión digital en Colombia, ante las potenciales ventajas que en la materia representa actualizar el estándar, la CNTV consi</w:t>
        <w:softHyphen/>
        <w:t xml:space="preserve">deró conveniente y oportuno analizar la posibilidad de actualizar el mencionado estánd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el marco de dicho análisis, la Dirección de la CNTV, mediante los Oficios 20113300171591 y 20113300171621 del 28 de junio de 2011, elevó una consulta al Foro DVB y Digitag con el fin de contar con herramientas provenientes directamente de los máximos organismos en lo referente al estándar europe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respuesta a las consultas formuladas, el Foro DVB señaló que DVB-T2 es la actualización del estándar DVB-T para dar respuesta a la segunda generación de equipa</w:t>
        <w:softHyphen/>
        <w:t xml:space="preserve">miento de televisión digital basada en DVB y su adaptación tecnológica, de acuerdo con los procesos registrados en los aspectos tecnológicos de la televisión digital, y que un país que no haya comenzado el despliegue de DVB-T aún, debería considerar seriamente las opciones de DVB-T2, situación que ha sido también considerada por otros país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l día 22 del mes de noviembre de 2011, la Subdirección Técnica y de Operaciones presentó a la Junta Directiva de la CNTV el “Estudio del Impacto de la Actualización al Estándar de Televisión Digital Terrestre DVB-T al DVB-T2” que se ha hecho referencia, y que entre otras ventajas mencion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porciona un aumento de capac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yor robustez.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yor eficiencia en los amplificadores de pot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des SFN más gran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nor interferencia en canal adyac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 solo permite una utilización mucho más eficiente del espectro, sino que posibilita nuevos modelos de negoc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sarrollado para aumentar la capacidad de las redes de TDT para que sean una plataforma viable para transmitir TV3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Junta Directiva en sesión del 22 de noviembre de 2011, según consta en Acta número 1774, determinó publicar el proyecto de Acuerdo por medio del cual se modifica el Acuerdo 8 de 2010, adoptándose para Colombia la actualización del estándar europeo de televisión digital terrestre DVB-T2 y el “Estudio del Impacto de la Actualización al Estándar de Televisión Digital Terrestre DVB-T al DVB-T2” para los efectos de surtir el trámite del artículo 13 de la Ley 182 de 1995.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tre los días 23 de noviembre y 1° de diciembre del año 2011 se recibieron comentarios al proyecto de acuerdo y al documento técnico publica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teniendo en cuenta la importancia del asunto la Comisión Nacional de Televisión, además de dar cumplimiento con el procedimiento previsto en el artículo 13 de la Ley 182 de 1995, adelantó reunión de socialización de la materia con el sector el día 30 de noviembre de 2011.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como resultado de los comentarios al proyecto de acuerdo y del documento de análisis, varios agentes del sector incluidos los operadores, los grupos étnicos y la aca</w:t>
        <w:softHyphen/>
        <w:t>demia especializada realizaron observaciones de carácter jurídico y técnico en relación con algunas disposiciones de los mismos. Que en dicha medida se elaboró el documento de respuestas a comentarios.</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Junta Directiva de la Comisión Nacional de Televisión, según consta en Acta número 1780 del 20 de diciembre de 2011, determinó acoger el presente proyecto de acuerdo y ordenó adelantar el trámite pertin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observado el trámite previsto en el artículo 13 de la Ley 182 de 1995, la Junta Directiva,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1°. Actualizar para Colombia el estándar de Televisión Digital Terrestre DVB-T al DVB-T2, con un plazo de transición del sistema análogo al digital hasta el 31 de diciembre de 2019, sin perjuicio de que la CNTV con base en los análisis, desarrollos e implementaciones realizados opte por adelantar dicho plaz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 </w:t>
      </w:r>
      <w:r>
        <w:rPr>
          <w:rFonts w:eastAsia="Calibri"/>
          <w:i/>
          <w:iCs/>
          <w:color w:val="000000"/>
          <w:lang w:eastAsia="en-US"/>
        </w:rPr>
        <w:t>Reglamentación</w:t>
      </w:r>
      <w:r>
        <w:rPr>
          <w:rFonts w:eastAsia="Calibri"/>
          <w:color w:val="000000"/>
          <w:lang w:eastAsia="en-US"/>
        </w:rPr>
        <w:t xml:space="preserve">. La Comisión Nacional de Televisión reglamentará todos los aspectos relacionados con la implementación del estándar digital terrestre actualizado a DVB-T2 en Colomb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Artículo 3°. C</w:t>
      </w:r>
      <w:r>
        <w:rPr>
          <w:rFonts w:eastAsia="Calibri"/>
          <w:i/>
          <w:iCs/>
          <w:color w:val="000000"/>
          <w:lang w:eastAsia="en-US"/>
        </w:rPr>
        <w:t xml:space="preserve">oexistencia de sistemas. </w:t>
      </w:r>
      <w:r>
        <w:rPr>
          <w:rFonts w:eastAsia="Calibri"/>
          <w:color w:val="000000"/>
          <w:lang w:eastAsia="en-US"/>
        </w:rPr>
        <w:t xml:space="preserve">Los concesionarios de Televisión Privada Nacional y el operador público Nacional RTVC deberán continuar con la prestación del servicio en sistema DVB-T, garantizando la cobertura poblacional en los porcentajes establecidos en los contratos de Concesión u acto administrativo respectivo atendiendo las ciudades a las cuales actualmente se les suministra el servicio en dicho sistema, por un período de 3 años contados a partir del día que se inicie por parte de los concesionarios y el operador Público Nacional RTVC la emisión simultánea de la señal en ambos sistem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rogatorias y vigencias. </w:t>
      </w:r>
      <w:r>
        <w:rPr>
          <w:rFonts w:eastAsia="Calibri"/>
          <w:color w:val="000000"/>
          <w:lang w:eastAsia="en-US"/>
        </w:rPr>
        <w:t xml:space="preserve">El presente acuerdo rige a partir de la fecha de su publicación, y deroga las disposiciones que le sean contrari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o en Bogotá, D. C., a los 20 días del mes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Director,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Jaime Andrés Estrad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b/>
          <w:b/>
          <w:bCs/>
          <w:color w:val="000000"/>
        </w:rPr>
      </w:pPr>
      <w:r>
        <w:rPr>
          <w:b/>
          <w:bCs/>
          <w:color w:val="000000"/>
        </w:rPr>
        <w:t>Nota: Este documento fue tomado directamente de la versión PDF del Diario Oficial 48.290 del miércoles 21 de diciembre del 2011 de la Imprenta Nacional (</w:t>
      </w:r>
      <w:hyperlink r:id="rId2">
        <w:r>
          <w:rPr>
            <w:rStyle w:val="InternetLink"/>
            <w:b/>
            <w:bCs/>
          </w:rPr>
          <w:t>www.imprenta.gov.co</w:t>
        </w:r>
      </w:hyperlink>
      <w:r>
        <w:rPr>
          <w:b/>
          <w:bCs/>
          <w:color w:val="000000"/>
        </w:rPr>
        <w:t>)</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rPr>
          <w:rFonts w:eastAsia="TimesNewRomanPSMT;Arial Unicode MS"/>
          <w:b/>
          <w:b/>
          <w:bCs/>
          <w:lang w:eastAsia="en-US"/>
        </w:rPr>
      </w:pPr>
      <w:r>
        <w:rPr>
          <w:rFonts w:eastAsia="TimesNewRomanPSMT;Arial Unicode MS"/>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1:00Z</dcterms:created>
  <dc:creator>David Andres Alvarez</dc:creator>
  <dc:description/>
  <cp:keywords/>
  <dc:language>en-US</dc:language>
  <cp:lastModifiedBy>eduardor</cp:lastModifiedBy>
  <dcterms:modified xsi:type="dcterms:W3CDTF">2011-12-22T19:51:00Z</dcterms:modified>
  <cp:revision>2</cp:revision>
  <dc:subject/>
  <dc:title/>
</cp:coreProperties>
</file>