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1" w:before="20" w:after="20"/>
        <w:ind w:firstLine="28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Instituto Colombiano de Crédito Educativo y Estu</w:t>
        <w:softHyphen/>
        <w:t>dios Técnicos en el Exterior</w:t>
      </w:r>
    </w:p>
    <w:p>
      <w:pPr>
        <w:pStyle w:val="Normal"/>
        <w:autoSpaceDE w:val="false"/>
        <w:spacing w:lineRule="atLeast" w:line="211" w:before="20" w:after="20"/>
        <w:ind w:firstLine="28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211" w:before="20" w:after="20"/>
        <w:ind w:firstLine="28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ACUERDO NÚMERO 003 DE 2011</w:t>
      </w:r>
    </w:p>
    <w:p>
      <w:pPr>
        <w:pStyle w:val="Normal"/>
        <w:autoSpaceDE w:val="false"/>
        <w:spacing w:lineRule="atLeast" w:line="22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enero 4)</w:t>
      </w:r>
    </w:p>
    <w:p>
      <w:pPr>
        <w:pStyle w:val="Normal"/>
        <w:autoSpaceDE w:val="false"/>
        <w:spacing w:lineRule="atLeast" w:line="22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el cual se crea la línea de crédito para la carrera de Oficiales de las Fuerzas Armadas de Colombia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Junta Directiva del Instituto Colombiano de Crédito Educativo y Estu</w:t>
        <w:softHyphen/>
        <w:t>dios Técnicos en El Exterior – Icetex</w:t>
      </w:r>
      <w:r>
        <w:rPr>
          <w:rFonts w:eastAsia="Calibri"/>
          <w:i/>
          <w:iCs/>
          <w:color w:val="000000"/>
          <w:lang w:val="es-ES"/>
        </w:rPr>
        <w:t>–, en ejercicio de sus facultades legales y estatutarias, en especial de las que le confiere el artículo 7º la Ley 1002 del 30 de diciembre de 2005, el numeral 1 del artículo 9° del Decreto 1050 del 6 de abril de 2006, el Acuerdo número 029 del 20 de junio de 2007, y</w:t>
      </w:r>
    </w:p>
    <w:p>
      <w:pPr>
        <w:pStyle w:val="Normal"/>
        <w:autoSpaceDE w:val="false"/>
        <w:spacing w:lineRule="atLeast" w:line="22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CONSIDERANDO: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la Constitución Política de Colombia en el artículo 67 contempla la educación como un derecho de la persona y un servicio público; y en su artículo 69 estipula que el Estado facilitará los mecanismos financieros para propiciar el acceso de las personas a la educación superior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l Icetex es una entidad financiera de naturaleza especial, descentrali</w:t>
        <w:softHyphen/>
        <w:t>zada del orden nacional, con personería jurídica, autonomía administrativa y patrimonio propio vinculada al Ministerio de Educación Nacional, cuyo objeto es el fomento social de la educación superior, priorizando la población de bajos recursos económicos y aquella con mérito académico en todos los estratos a través de mecanismos financieros que hagan posible el acceso y la permanencia de las personas a la educación superior, la canalización y administración de recursos, becas y otros apoyos de carácter nacional e internacional, con recursos propios o de terceros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de conformidad con el numeral 1 del artículo 9° del Decreto 1050 de 2006, es función de la Junta Directiva del Icetex formular la política general y los planes, programas y proyectos para el cumplimiento del objeto legal del Icetex, de sus funciones y operaciones autorizadas y todas aquellas inherentes a su naturaleza jurídica, acorde con lo dispuesto por la Ley 1002 de diciembre 30 de 2005, y los lineamientos y política del Gobierno Nacional en materia de crédito educativo. En desarrollo del lo anterior, adoptará entre otros, los regla</w:t>
        <w:softHyphen/>
        <w:t xml:space="preserve">mentos de crédito, el estatuto de servicios, los planes, programas y proyectos para la administración del riesgo financiero, la financiación del crédito educativo, la administración, el saneamiento y la recuperación de cartera. 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l parágrafo 4º del artículo 2º de la Ley 1002 de 2005 establece: “El Icetex ofrecerá diferentes modalidades de crédito para garantizar a la población la culminación de sus estudios y en todo caso los intereses serán inferiores a los del mercado financiero”. 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l Icetex a través de la Vicepresidencia de Crédito y Cobranza, realizó un estudio para establecer mecanismos de financiación de la Carrera de Oficiales, facilitando el ingreso a bachilleres y profesionales de todas las regiones del país, especialmente de poblaciones menores, zonas rurales y de escasos recursos económicos, mediante el cubrimiento de los costos de matrícula y dotación. 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n sesión del 15 de diciembre de 2010, la Junta Directiva aprobó crear la línea de crédito educativo para la carrera de Oficiales de las Fuerzas Armadas de Colombia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virtud de lo anterior,</w:t>
      </w:r>
    </w:p>
    <w:p>
      <w:pPr>
        <w:pStyle w:val="Normal"/>
        <w:autoSpaceDE w:val="false"/>
        <w:spacing w:lineRule="atLeast" w:line="22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ACUERDA: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1°. </w:t>
      </w:r>
      <w:r>
        <w:rPr>
          <w:rFonts w:eastAsia="Calibri"/>
          <w:i/>
          <w:iCs/>
          <w:color w:val="000000"/>
          <w:lang w:val="es-ES"/>
        </w:rPr>
        <w:t xml:space="preserve">Objeto. </w:t>
      </w:r>
      <w:r>
        <w:rPr>
          <w:rFonts w:eastAsia="Calibri"/>
          <w:color w:val="000000"/>
          <w:lang w:val="es-ES"/>
        </w:rPr>
        <w:t>Crear la línea de crédito para bachilleres y profesionales que deseen ingresar a la carrera de Oficiales de las Fuerzas Armadas de Co</w:t>
        <w:softHyphen/>
        <w:t>lombia en las Academias o Instituciones debidamente registradas para este fin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 xml:space="preserve">Requisitos del solicitante. </w:t>
      </w:r>
      <w:r>
        <w:rPr>
          <w:rFonts w:eastAsia="Calibri"/>
          <w:color w:val="000000"/>
          <w:lang w:val="es-ES"/>
        </w:rPr>
        <w:t>Los interesados en acceder a esta línea de crédito deberán acreditar los siguientes requisitos: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) Ser admitido en el curso para formarse como oficial en las Fuerzas Ar</w:t>
        <w:softHyphen/>
        <w:t>madas de Colombia;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b) Si solicita financiación para el primero o segundo semestre del curso, deberá acreditar en “Las Pruebas del Saber Once del ICFES” un puntaje igual o superior a 238 puntos (hasta el año 1999). Los estudiantes que presentaron estas pruebas a partir del año 2000, deben consultar el puesto mínimo requerido por departamento; 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) Autorizar al empleador para que la cuota de pago en el período de amor</w:t>
        <w:softHyphen/>
        <w:t xml:space="preserve">tización le sea deducida de su salario; 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) Contar con un deudor solidario que cumpla con el lleno de los requisitos exigidos por el Icetex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3°. </w:t>
      </w:r>
      <w:r>
        <w:rPr>
          <w:rFonts w:eastAsia="Calibri"/>
          <w:i/>
          <w:iCs/>
          <w:color w:val="000000"/>
          <w:lang w:val="es-ES"/>
        </w:rPr>
        <w:t xml:space="preserve">Cubrimiento del crédito. </w:t>
      </w:r>
      <w:r>
        <w:rPr>
          <w:rFonts w:eastAsia="Calibri"/>
          <w:color w:val="000000"/>
          <w:lang w:val="es-ES"/>
        </w:rPr>
        <w:t>Los beneficiarios del crédito accederán a la Financiación del 100% del valor de la matrícula más el de la dotación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4°. </w:t>
      </w:r>
      <w:r>
        <w:rPr>
          <w:rFonts w:eastAsia="Calibri"/>
          <w:i/>
          <w:iCs/>
          <w:color w:val="000000"/>
          <w:lang w:val="es-ES"/>
        </w:rPr>
        <w:t xml:space="preserve">Cuantía y giros. </w:t>
      </w:r>
      <w:r>
        <w:rPr>
          <w:rFonts w:eastAsia="Calibri"/>
          <w:color w:val="000000"/>
          <w:lang w:val="es-ES"/>
        </w:rPr>
        <w:t>Los giros a efectuar dentro de la presente línea de crédito se harán de la siguiente manera: El primer giro no podrá exceder los 15 smmlv, en este valor se incluye el valor de la matrícula más el de la dotación. Los giros posteriores no pueden superar los 8 smmlv, ya que corresponden sólo al valor de la matrícula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5°. </w:t>
      </w:r>
      <w:r>
        <w:rPr>
          <w:rFonts w:eastAsia="Calibri"/>
          <w:i/>
          <w:iCs/>
          <w:color w:val="000000"/>
          <w:lang w:val="es-ES"/>
        </w:rPr>
        <w:t xml:space="preserve">Tasas de interés. </w:t>
      </w:r>
      <w:r>
        <w:rPr>
          <w:rFonts w:eastAsia="Calibri"/>
          <w:color w:val="000000"/>
          <w:lang w:val="es-ES"/>
        </w:rPr>
        <w:t xml:space="preserve">Las tasas de interés aplicables a los créditos objeto del presente acuerdo serán las siguientes: para la época de estudios la tasa de interés aplicable será del 4%. Durante la época de amortización la tasa de interés aplicable será del 12%. Artículo 6°. </w:t>
      </w:r>
      <w:r>
        <w:rPr>
          <w:rFonts w:eastAsia="Calibri"/>
          <w:i/>
          <w:iCs/>
          <w:color w:val="000000"/>
          <w:lang w:val="es-ES"/>
        </w:rPr>
        <w:t xml:space="preserve">Periodo de gracia. </w:t>
      </w:r>
      <w:r>
        <w:rPr>
          <w:rFonts w:eastAsia="Calibri"/>
          <w:color w:val="000000"/>
          <w:lang w:val="es-ES"/>
        </w:rPr>
        <w:t xml:space="preserve">Se establecerá como período de gracia el tiempo que dure la vinculación laboral del beneficiario a la Institución; este período no podrá exceder los 6 meses. 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7°. Plazo para el pago del saldo del crédito educativo. El plazo de financiación establecido para el pago del saldo del crédito educativo, será el doble del periodo de estudios. 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caso que el doble del periodo del programa de estudios sea inferior a cuatro (4) años, la financiación será de hasta cuatro (4) años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8°. </w:t>
      </w:r>
      <w:r>
        <w:rPr>
          <w:rFonts w:eastAsia="Calibri"/>
          <w:i/>
          <w:iCs/>
          <w:color w:val="000000"/>
          <w:lang w:val="es-ES"/>
        </w:rPr>
        <w:t xml:space="preserve">Pago por medio de libranza. </w:t>
      </w:r>
      <w:r>
        <w:rPr>
          <w:rFonts w:eastAsia="Calibri"/>
          <w:color w:val="000000"/>
          <w:lang w:val="es-ES"/>
        </w:rPr>
        <w:t>Para el pago del crédito de que trata el presente Acuerdo se implementará la figura de la libranza, para lo cual el beneficiario del crédito deberá autorizar a su empleador para que la cuota de la libranza le sea deducida de la nómina a su nombre y sea pagada al Icetex por concepto del crédito otorgado, en todo caso la cuota no podrá superar el cincuenta por ciento (50%) de su salario y prestaciones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9°. </w:t>
      </w:r>
      <w:r>
        <w:rPr>
          <w:rFonts w:eastAsia="Calibri"/>
          <w:i/>
          <w:iCs/>
          <w:color w:val="000000"/>
          <w:lang w:val="es-ES"/>
        </w:rPr>
        <w:t xml:space="preserve">Vigencia. </w:t>
      </w:r>
      <w:r>
        <w:rPr>
          <w:rFonts w:eastAsia="Calibri"/>
          <w:color w:val="000000"/>
          <w:lang w:val="es-ES"/>
        </w:rPr>
        <w:t>El presente Acuerdo rige a partir de la fecha de su expedición y adiciona el Reglamento de Crédito adoptado por el Acuerdo 029 de 2007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, comuníquese y cúmplase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o en Bogotá D. C., a 4 de enero de 2011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,</w:t>
      </w:r>
    </w:p>
    <w:p>
      <w:pPr>
        <w:pStyle w:val="Normal"/>
        <w:autoSpaceDE w:val="false"/>
        <w:spacing w:lineRule="atLeast" w:line="22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avier Botero Álvarez.</w:t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(E),</w:t>
      </w:r>
    </w:p>
    <w:p>
      <w:pPr>
        <w:pStyle w:val="Normal"/>
        <w:autoSpaceDE w:val="false"/>
        <w:spacing w:lineRule="atLeast" w:line="22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Campo Elias Vaca Perilla.</w:t>
      </w:r>
    </w:p>
    <w:p>
      <w:pPr>
        <w:pStyle w:val="Normal"/>
        <w:autoSpaceDE w:val="false"/>
        <w:spacing w:lineRule="atLeast" w:line="22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val="es-ES"/>
        </w:rPr>
      </w:pPr>
      <w:r>
        <w:rPr>
          <w:rFonts w:eastAsia="Calibri"/>
          <w:b/>
          <w:bCs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221" w:before="20" w:after="2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45 del viernes 7 de en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5:00Z</dcterms:created>
  <dc:creator>eduardor</dc:creator>
  <dc:description/>
  <cp:keywords/>
  <dc:language>en-US</dc:language>
  <cp:lastModifiedBy>eduardor</cp:lastModifiedBy>
  <dcterms:modified xsi:type="dcterms:W3CDTF">2011-01-13T18:45:00Z</dcterms:modified>
  <cp:revision>1</cp:revision>
  <dc:subject/>
  <dc:title/>
</cp:coreProperties>
</file>