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misión Nacional de Televisión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ACUERDO NÚMERO 001 DE 2011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t xml:space="preserve">(marzo 30) </w:t>
      </w:r>
    </w:p>
    <w:p>
      <w:pPr>
        <w:pStyle w:val="Normal"/>
        <w:autoSpaceDE w:val="false"/>
        <w:spacing w:lineRule="atLeast" w:line="191" w:before="40" w:after="4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i/>
          <w:iCs/>
          <w:color w:val="000000"/>
          <w:lang w:eastAsia="en-US"/>
        </w:rPr>
        <w:t xml:space="preserve">por medio del cual se modifica el artículo 47 del Acuerdo 003 del seis (6) de mayo de 2010 modificado por el artículo 1° del Acuerdo 004 de 2010.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La Junta Directiva de la Comisión Nacional de Televisión, en ejercicio de sus facultades constitucionales y legales, y en especial las conferidas por el literal c) del artículo 5° y el literal a) del artículo 12 de la Ley 182 de 1995.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40" w:after="4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Que el seis (6) de mayo de 2010 la Junta Directiva de la Comisión Nacional de Televisión expidió el Acuerdo número 003 de 2010, </w:t>
      </w:r>
      <w:r>
        <w:rPr>
          <w:rFonts w:eastAsia="Calibri"/>
          <w:i/>
          <w:iCs/>
          <w:color w:val="000000"/>
          <w:lang w:eastAsia="en-US"/>
        </w:rPr>
        <w:t>por medio del cual se reglamenta la radiodifusión de contenidos en el servicio público de televisión abierta</w:t>
      </w:r>
      <w:r>
        <w:rPr>
          <w:rFonts w:eastAsia="Calibri"/>
          <w:color w:val="000000"/>
          <w:lang w:eastAsia="en-US"/>
        </w:rPr>
        <w:t xml:space="preserve">.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Que el artículo 47 del Acuerdo, en mención estableció que el mismo rige a partir del 1° de julio de dos mil diez (2010), previa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de conformidad con las disposiciones establecidas en el Acuerdo 003 de 2010 y especialmente lo establecido en el artículo 28, cada operador de televisión abierta en los niveles de cubrimiento nacional, regional y local con ánimo de lucro, deberá cumplir con las obligaciones de programación señaladas en el mism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la Asociación Nacional de Medios de Comunicación (Asomedios), Citytv y los Canales Regionales de Televisión Pública solicitaron a la Comisión Nacional de Televisión ampliar en seis (6) meses el plazo de entrada en vigencia del Acuerdo 003 de 2010, con el fin de incluir los ajustes de producción que para su cumplimiento requiera y precisar el alcance de algunas disposiciones del citado acuerd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Que teniendo en cuenta las solicitudes presentadas por los concesionarios, la Junta Directiva, en sesión del 22 de junio de 2010 Acta número 1637, aprobó modificar el plazo de entrada en vigencia del acuerdo hasta el 1° de abril de 2011, expidiendo para el efecto el Acuerdo 004 de 2010.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Que con ocasión de la entrada en vigencia del Acuerdo 003 de 2010, la Junta Directiva de la Comisión Nacional de Televisión ordenó la realización de audiencias de socialización del Acuerdo 003 de 2010 y mesas de trabajo con el sector, con el fin de conocer las obser</w:t>
        <w:softHyphen/>
        <w:t xml:space="preserve">vaciones de los operadores y de las organizaciones que representan a la sociedad civil en el servicio de televisión, respecto de las disposiciones establecidas en el acuerdo.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Que como resultado de la socialización del Acuerdo 003 de 2010, los operadores pri</w:t>
        <w:softHyphen/>
        <w:t xml:space="preserve">vados de televisión, los concesionarios de espacios de televisión y los operadores públicos de televisión presentaron observaciones de carácter jurídico y técnico en relación con algunas disposiciones del Acuerdo, razón por la cual la Junta Directiva de la Comisión Nacional de Televisión se encuentra haciendo la valoración respectiva y la revisión de la citada reglamentac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Que, en razón de lo anterior, la Junta Directiva de la Comisión Nacional de Televisión, en sesión del 29 de marzo de 2010 Acta número 1718,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 xml:space="preserve">ACUERDA: </w:t>
      </w:r>
    </w:p>
    <w:p>
      <w:pPr>
        <w:pStyle w:val="Normal"/>
        <w:autoSpaceDE w:val="false"/>
        <w:spacing w:lineRule="atLeast" w:line="191" w:before="40" w:after="4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Artículo 1°. Modificar el artículo 47 del Acuerdo 003 de 2010 modificado por el artículo 1° del Acuerdo 004 de 2010, el cual quedará así: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Artículo 47. </w:t>
      </w:r>
      <w:r>
        <w:rPr>
          <w:rFonts w:eastAsia="Calibri"/>
          <w:i/>
          <w:iCs/>
          <w:color w:val="000000"/>
          <w:lang w:eastAsia="en-US"/>
        </w:rPr>
        <w:t xml:space="preserve">Vigencias y derogatorias. </w:t>
      </w:r>
      <w:r>
        <w:rPr>
          <w:rFonts w:eastAsia="Calibri"/>
          <w:color w:val="000000"/>
          <w:lang w:eastAsia="en-US"/>
        </w:rPr>
        <w:t xml:space="preserve">El presente acuerdo rige a partir del primero (1°) de julio de dos mil once (2011), previa publicación en el </w:t>
      </w:r>
      <w:r>
        <w:rPr>
          <w:rFonts w:eastAsia="Calibri"/>
          <w:b/>
          <w:bCs/>
          <w:i/>
          <w:iCs/>
          <w:color w:val="000000"/>
          <w:lang w:eastAsia="en-US"/>
        </w:rPr>
        <w:t xml:space="preserve">Diario Oficial </w:t>
      </w:r>
      <w:r>
        <w:rPr>
          <w:rFonts w:eastAsia="Calibri"/>
          <w:color w:val="000000"/>
          <w:lang w:eastAsia="en-US"/>
        </w:rPr>
        <w:t xml:space="preserve">y deroga los Acuerdos 15 y 17 de 1997, el Acuerdo 2 de 2003 y los Acuerdos 1 y 4 de 2007, expedidos por la Comisión Nacional de Televisión y todas las disposiciones que le sean contraria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Artículo 2°. Las demás estipulaciones del Acuerdo 003 de 2010 permanecen vigente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Artículo 3°. El presente acuerdo rige a partir de la fecha de su publicación.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Dado en Bogotá D. C., a 30 de marzo de 2011.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l Director, </w:t>
      </w:r>
    </w:p>
    <w:p>
      <w:pPr>
        <w:pStyle w:val="Normal"/>
        <w:autoSpaceDE w:val="false"/>
        <w:spacing w:lineRule="atLeast" w:line="191" w:before="20" w:after="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ind w:firstLine="280"/>
        <w:jc w:val="both"/>
        <w:rPr>
          <w:rFonts w:eastAsia="Calibri"/>
          <w:i/>
          <w:i/>
          <w:iCs/>
          <w:color w:val="000000"/>
          <w:lang w:eastAsia="en-US"/>
        </w:rPr>
      </w:pPr>
      <w:r>
        <w:rPr>
          <w:rFonts w:eastAsia="Calibri"/>
          <w:i/>
          <w:iCs/>
          <w:color w:val="000000"/>
          <w:lang w:eastAsia="en-US"/>
        </w:rPr>
        <w:t>Eduardo Osorio Lozano.</w:t>
      </w:r>
    </w:p>
    <w:p>
      <w:pPr>
        <w:pStyle w:val="Normal"/>
        <w:autoSpaceDE w:val="false"/>
        <w:spacing w:lineRule="atLeast" w:line="191" w:before="20" w:after="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028 del jueves 31 de marz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36:00Z</dcterms:created>
  <dc:creator>eduardor</dc:creator>
  <dc:description/>
  <cp:keywords/>
  <dc:language>en-US</dc:language>
  <cp:lastModifiedBy>eduardor</cp:lastModifiedBy>
  <dcterms:modified xsi:type="dcterms:W3CDTF">2011-04-05T16:37:00Z</dcterms:modified>
  <cp:revision>1</cp:revision>
  <dc:subject/>
  <dc:title/>
</cp:coreProperties>
</file>