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O NÚMERO 015 DE 2011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2 DE FEBRERO)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DE ESTAD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PLEN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cual se modifica el numeral 7°, en los asuntos asignados a la Sección Quinta, del artículo 13 del Acuerdo N° 58 de 1999, modificado por el Acuerdo 55 de 2003, por el cual se expide el Reglamento del Consejo de Est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de Estado, en Sala Plena, en ejercicio de la facultad que le confieren el numeral 6 del artículo 237 de la Constitución Política y el numeral 8 del artículo 35 de la Ley 270 de 1996,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°.</w:t>
      </w:r>
      <w:r>
        <w:rPr>
          <w:rFonts w:cs="Arial" w:ascii="Arial" w:hAnsi="Arial"/>
        </w:rPr>
        <w:t xml:space="preserve"> El numeral séptimo del artículo 13 del Acuerdo N° 58 de 1999, correspondiente a los asuntos asignados a la Sección Quinta, quedará así:</w:t>
      </w:r>
    </w:p>
    <w:p>
      <w:pPr>
        <w:pStyle w:val="NormalWeb"/>
        <w:ind w:left="567" w:hanging="0"/>
        <w:jc w:val="both"/>
        <w:rPr/>
      </w:pPr>
      <w:r>
        <w:rPr>
          <w:rFonts w:cs="Arial" w:ascii="Arial" w:hAnsi="Arial"/>
        </w:rPr>
        <w:t>"7. Las apelaciones contra las providencias susceptibles de ese recurso que se dicten por los Tribunales Administrativos en primera instancia en las acciones de cumplimiento"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°.</w:t>
      </w:r>
      <w:r>
        <w:rPr>
          <w:rFonts w:cs="Arial" w:ascii="Arial" w:hAnsi="Arial"/>
        </w:rPr>
        <w:t xml:space="preserve"> El presente Acuerdo rige a partir de la fecha de su publicación y deroga las disposiciones que le sean contrari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 D.C., a los veintidós (22) días del mes de febrero de dos mil once (2011)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ÍQUES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3:00Z</dcterms:created>
  <dc:creator>maritzar</dc:creator>
  <dc:description/>
  <cp:keywords/>
  <dc:language>en-US</dc:language>
  <cp:lastModifiedBy>maritzar</cp:lastModifiedBy>
  <dcterms:modified xsi:type="dcterms:W3CDTF">2011-04-18T20:02:00Z</dcterms:modified>
  <cp:revision>1</cp:revision>
  <dc:subject/>
  <dc:title/>
</cp:coreProperties>
</file>