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CUERDO 485 DE 201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(Diciembre 27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"Por el cual se establecen medidas educativas encaminadas a la erradicación del castigo físico, humillante y denigrante en contra de los niños, niñas y adolescentes de Bogotá, D.C.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CONCEJO DE BOGOTÁ, D.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n uso de sus atribuciones constitucionales y legales, especialmente las conferidas por el artículo 12, numeral 1, del Decreto 1421 de 1993, 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 O N S I D E R A N D 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1. Que la Observación General Nº 8 del Comité de los Derechos del Niño de la Naciones Unidas, estableció que los Estados no pueden tolerar prácticas sociales que permitan que los niños sean víctimas de castigos corporal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. Que la Comisión Interamericana de Derechos Humanos, en el Informe sobre Castigo Corporal y los Derechos Humanos de las niñas, niños y adolescentes del 5 de agosto de 2009 –CIDH-, recomienda a los Estados emprender acciones que prohíban el castigo corporal y promuevan medidas alternativas de disciplina que sean participativas, positivas y no violentas, en garantía del derecho a la dignidad humana de los niños, niñas y adolescent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3. Que la Comisión Interamericana de Derechos Humanos, recomienda a los Estados implementar iniciativas educativas de prevención y repuesta, para hacer frente a las formas de violencia contra las niñas, niños y adolescent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4. Que los Estados deben informar a la CIDH sobre las medidas adoptadas para erradicar el castigo corporal como método de disciplina de niñas, niños y adolescentes, a fin de hacer de las Américas una región libre de castigo corporal para niños para el 2011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 C U E R D 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RTÍCULO PRIMERO.</w:t>
      </w:r>
      <w:r>
        <w:rPr>
          <w:rFonts w:eastAsia="Times New Roman" w:cs="Arial" w:ascii="Arial" w:hAnsi="Arial"/>
          <w:sz w:val="24"/>
          <w:szCs w:val="24"/>
          <w:lang w:eastAsia="es-ES"/>
        </w:rPr>
        <w:t>- Las Entidades Distritales encargadas de la protección de la infancia, promoverán periódicamente programas y políticas con el objetivo de sensibilizar a la sociedad frente al deber de proteger y preservar la dignidad humana de los niños, niñas y adolescentes, en aplicación de principio de corresponsabilidad y concientizar sobre la existencia y posibilidad de propiciar mecanismos positivos de educación, distintos del castigo físico, humillante, denigrante y todo tipo de violenc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RTÍCULO SEGUNDO.</w:t>
      </w:r>
      <w:r>
        <w:rPr>
          <w:rFonts w:eastAsia="Times New Roman" w:cs="Arial" w:ascii="Arial" w:hAnsi="Arial"/>
          <w:sz w:val="24"/>
          <w:szCs w:val="24"/>
          <w:lang w:eastAsia="es-ES"/>
        </w:rPr>
        <w:t>- En el marco de la celebración del Día Internacional del Niño, las Secretarías de Integración Social, de Educación y de Salud, anualmente, implementarán campañas educativas para promover el conocimiento y la utilización de medidas de educación y disciplina no violentas, para corregir a los niños, niñas y adolescentes y en las cuales se informen las consecuencias de aplicar castigos corporales, degradantes, humillantes y todo tipo de violenc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RTÍCULO TERCERO</w:t>
      </w:r>
      <w:r>
        <w:rPr>
          <w:rFonts w:eastAsia="Times New Roman" w:cs="Arial" w:ascii="Arial" w:hAnsi="Arial"/>
          <w:sz w:val="24"/>
          <w:szCs w:val="24"/>
          <w:lang w:eastAsia="es-ES"/>
        </w:rPr>
        <w:t>.- El presente Acuerdo rige a partir de la fecha de su publ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ARÍA VICTORIA VARGAS SILV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ANDRA MARCELA ROJAS MACÍAS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Presidenta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cretaria General</w:t>
            </w:r>
          </w:p>
        </w:tc>
      </w:tr>
      <w:tr>
        <w:trPr>
          <w:trHeight w:val="840" w:hRule="atLeast"/>
        </w:trPr>
        <w:tc>
          <w:tcPr>
            <w:tcW w:w="89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LARA EUGENIA LÓPEZ OBREG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caldesa Mayor Designada de Bogotá, D.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7:00Z</dcterms:created>
  <dc:creator>josewp</dc:creator>
  <dc:description/>
  <cp:keywords/>
  <dc:language>en-US</dc:language>
  <cp:lastModifiedBy>Andrea Del Pilar Cubides Torres</cp:lastModifiedBy>
  <dcterms:modified xsi:type="dcterms:W3CDTF">2012-01-10T18:47:00Z</dcterms:modified>
  <cp:revision>2</cp:revision>
  <dc:subject/>
  <dc:title/>
</cp:coreProperties>
</file>