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O 480 DE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ciembre 16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medio del cual se establecen políticas para la adopción de las salas amigas de la familia lactante en el ámbito laboral en las entidades distritales y se dictan otras disposiciones"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 CONCEJO DE BOGOTÁ, D.C.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uso de sus atribuciones Constitucionales y Legales, especialmente las conferidas por el numeral 1º. del artículo 12 del Decreto Ley 1421 de 1993,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 U E R D 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1º.- </w:t>
      </w:r>
      <w:r>
        <w:rPr>
          <w:rFonts w:cs="Arial" w:ascii="Arial" w:hAnsi="Arial"/>
        </w:rPr>
        <w:t>La Administración Distrital de manera progresiva y de acuerdo con la disponibilidad presupuestal de cada entidad, implementará salas amigas de la familia lactante en el ámbito laboral en las entidades del Distrito Capital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Parágrafo: </w:t>
      </w:r>
      <w:r>
        <w:rPr>
          <w:rFonts w:cs="Arial" w:ascii="Arial" w:hAnsi="Arial"/>
        </w:rPr>
        <w:t>Las Secretarías Distritales con el apoyo de la Secretaría Distrital de Integración Social, definirán los espacios y las sedes institucionales en las que se implementarán las salas amigas de la familia lactante en el ámbito laboral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º.- </w:t>
      </w:r>
      <w:r>
        <w:rPr>
          <w:rFonts w:cs="Arial" w:ascii="Arial" w:hAnsi="Arial"/>
        </w:rPr>
        <w:t>La Secretaría Distrital de Integración Social coordinará, apoyará técnicamente y evaluará la implementación de las salas amigas de la familia lactante en el ámbito laboral, en las entidades del Distrito Capital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3º.- </w:t>
      </w:r>
      <w:r>
        <w:rPr>
          <w:rFonts w:cs="Arial" w:ascii="Arial" w:hAnsi="Arial"/>
        </w:rPr>
        <w:t>Las entidades distritales al implementar las salas amigas de la familia lactante de las que trata el presente Acuerdo, garantizarán el cumplimiento de las normas establecidas en materia de bioseguridad y calidad; para ser acreditadas por la Secretaría Distrital de Integración Social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4º.-</w:t>
      </w:r>
      <w:r>
        <w:rPr/>
        <w:t xml:space="preserve"> El presente Acuerdo rige a partir de la fecha de su publicación 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897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BLÍQUESE Y CÚMPLASE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ÍA VICTORIA VARGAS SILV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NDRA MARCELA ROJAS MACÍA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sident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ia General</w:t>
            </w:r>
          </w:p>
        </w:tc>
      </w:tr>
      <w:tr>
        <w:trPr>
          <w:trHeight w:val="750" w:hRule="atLeast"/>
        </w:trPr>
        <w:tc>
          <w:tcPr>
            <w:tcW w:w="8970" w:type="dxa"/>
            <w:gridSpan w:val="2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RA EUGENIA LÓPEZ OBREGÓ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caldesa Mayor Designada de Bogotá, D.C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21:00Z</dcterms:created>
  <dc:creator>sarac</dc:creator>
  <dc:description/>
  <cp:keywords/>
  <dc:language>en-US</dc:language>
  <cp:lastModifiedBy>sarac</cp:lastModifiedBy>
  <dcterms:modified xsi:type="dcterms:W3CDTF">2011-12-21T14:21:00Z</dcterms:modified>
  <cp:revision>1</cp:revision>
  <dc:subject/>
  <dc:title/>
</cp:coreProperties>
</file>