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79 DE 2011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iciembre 16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el cual se crea el Banco de Provisión de Elementos para Niños, Niñas y Adolescentes de los centros integrales de protección –C.I.P. – que se encuentran coordinados por la Secretaría Distrital de Integración Social y se dictan otras disposiciones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. C.,</w:t>
      </w:r>
    </w:p>
    <w:p>
      <w:pPr>
        <w:pStyle w:val="Normal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uso de sus atribuciones Constitucionales y Legales, en especial las conferidas por el numeral 1º. del artículo 12 del Decreto Ley 1421 de 1993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 U E R D 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1º.</w:t>
      </w:r>
      <w:r>
        <w:rPr>
          <w:rFonts w:cs="Arial" w:ascii="Arial" w:hAnsi="Arial"/>
        </w:rPr>
        <w:t xml:space="preserve"> Créase un Banco de Provisión de Elementos para niños, niñas y adolescentes de los Centros Integrales de Protección –C.I.P– que se encuentran coordinados por la Secretaría Distrital de Integración Social, dirigido a la atención primaria e integral de los niños, niñas y adolescentes objeto de medida de protección y restablecimiento de derechos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2º.</w:t>
      </w:r>
      <w:r>
        <w:rPr>
          <w:rFonts w:cs="Arial" w:ascii="Arial" w:hAnsi="Arial"/>
        </w:rPr>
        <w:t xml:space="preserve"> El Banco de Provisión de Elementos para niños, niñas y adolescentes de los Centros Integrales de Protección –C.I.P– que se encuentran coordinados por la Secretaría Distrital de Integración Social será administrado por la Secretaría Distrital de Integración Social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3º.</w:t>
      </w:r>
      <w:r>
        <w:rPr>
          <w:rFonts w:cs="Arial" w:ascii="Arial" w:hAnsi="Arial"/>
        </w:rPr>
        <w:t xml:space="preserve"> El Banco de Provisión de Elementos para niños, niñas y adolescentes de los Centros Integrales de Protección –C.I.P– que se encuentran coordinados por la Secretaría Distrital de Integración Social, estará constituido por los elementos necesarios y básicos para la recepción de los menores en estado de protección y restablecimiento de derechos, en concreto de vestuario (ropa y calzado), pañales desechables, elementos de aseo personal, útiles escolares, material deportivo y colchonetas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4º.</w:t>
      </w:r>
      <w:r>
        <w:rPr>
          <w:rFonts w:cs="Arial" w:ascii="Arial" w:hAnsi="Arial"/>
        </w:rPr>
        <w:t xml:space="preserve"> El Banco de Provisión de Elementos para niños, niñas y adolescentes de los Centros Integrales de Protección –C.I.P– que se encuentran coordinados por la Secretaría Distrital de Integración Social, estará únicamente para el servicio y la protección de los niños, niñas y adolescentes que se encuentran en estado de protección y restablecimiento de derechos y será suministrado en forma gratuita, ordenada y cabal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5º.</w:t>
      </w:r>
      <w:r>
        <w:rPr>
          <w:rFonts w:cs="Arial" w:ascii="Arial" w:hAnsi="Arial"/>
        </w:rPr>
        <w:t xml:space="preserve"> La Secretaría Distrital de Integración Social diseñará las campañas necesarias, en aras de promover al Banco de Provisión de Elementos para niños, niñas y adolescentes de los Centros Integrales de Protección –C.I.P– que se encuentran coordinados por la Secretaría Distrital de Integración Social y así lograr la vinculación de personas naturales, organizaciones sociales y al sector privado, para que en el marco de su responsabilidad social, contribuyan con su objeto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6º.</w:t>
      </w:r>
      <w:r>
        <w:rPr/>
        <w:t xml:space="preserve"> El presente Acuerdo rige a partir de la fecha de su publicación y deroga las disposiciones que le sean contrarias. 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8970" w:type="dxa"/>
            <w:gridSpan w:val="2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UBLÍQUESE Y CÚMPLASE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RÍA VICTORIA VARGAS SILV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NDRA MARCELA ROJAS MACÍAS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ia General</w:t>
            </w:r>
          </w:p>
        </w:tc>
      </w:tr>
      <w:tr>
        <w:trPr>
          <w:trHeight w:val="840" w:hRule="atLeast"/>
        </w:trPr>
        <w:tc>
          <w:tcPr>
            <w:tcW w:w="8970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RA EUGENIA LÓPEZ OBREGÓN</w:t>
            </w:r>
          </w:p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caldesa Mayor Designada de Bogotá, D.C.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9:51:00Z</dcterms:created>
  <dc:creator>sarac</dc:creator>
  <dc:description/>
  <cp:keywords/>
  <dc:language>en-US</dc:language>
  <cp:lastModifiedBy>sarac</cp:lastModifiedBy>
  <dcterms:modified xsi:type="dcterms:W3CDTF">2011-12-20T19:52:00Z</dcterms:modified>
  <cp:revision>1</cp:revision>
  <dc:subject/>
  <dc:title/>
</cp:coreProperties>
</file>