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CUERDO 475 DE 201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Septiembre 23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"Por medio del cual se ordena a la administración distrital que de manera permanente y pública, informe sobre las capacitaciones dirigidas a los ciudadanos por el Distrito Capital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L CONCEJO DE BOGOTÁ,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n uso de sus facultades constitucionales y legales, en especial las conferidas por los numerales 1 y 10 del artículo 12 del Decreto Ley 1421 de 1993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 C U E R D 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ÍCULO 1º.- Objeto.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Informar de manera permanente y masiva, la oferta de cursos, talleres, procesos de sensibilización o capacitaciones, impartidas a la ciudadanía, por parte del Distrito Capit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ICULO 2º.- Contenido.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La Administración Distrital, en cabeza del Sector de Gestión Pública, dispondrá los procedimientos y metodologías adecuados que permitan recopilar, actualizar, centralizar y divulgar lo dispuesto en el artículo primero del presente Acuerd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ÍCULO 3º.- Divulgación.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La información que se suministrará a la ciudadanía, será publicada en el portal de Internet de Bogotá y en las páginas WEB de las entidades que desarrollen el objeto del presente Acuer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4º.-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Implementación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. La Administración Distrital tendrá seis meses para implementar lo dispuesto en el presente Acuer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ÍCULO 5º.- Vigencia. </w:t>
      </w:r>
      <w:r>
        <w:rPr/>
        <w:t xml:space="preserve">El presente Acuerdo rige a partir de la fecha de su publicación. 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89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UBLÍQUESE Y CÚMPLASE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MARÍA VICTORIA VARGAS SILV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ANDRA MARCELA ROJAS MACÍA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ecretaria General</w:t>
            </w:r>
          </w:p>
        </w:tc>
      </w:tr>
      <w:tr>
        <w:trPr>
          <w:trHeight w:val="840" w:hRule="atLeast"/>
        </w:trPr>
        <w:tc>
          <w:tcPr>
            <w:tcW w:w="89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CLARA EUGENIA LÓPEZ OBREG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lcaldesa Mayor Designada de Bogotá, D.C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NOTA: Publicado en el Registro Distrital 4737 de septiembre 26 de 20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6:00Z</dcterms:created>
  <dc:creator>sarac</dc:creator>
  <dc:description/>
  <cp:keywords/>
  <dc:language>en-US</dc:language>
  <cp:lastModifiedBy>sarac</cp:lastModifiedBy>
  <dcterms:modified xsi:type="dcterms:W3CDTF">2011-09-30T21:07:00Z</dcterms:modified>
  <cp:revision>1</cp:revision>
  <dc:subject/>
  <dc:title/>
</cp:coreProperties>
</file>