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UERDO 473 DE 201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gosto 30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Por el cual se establece el programa puntos ecológicos, con el fin de promover la separación en la fuente de los residuos sólidos para su reciclaje, aprovechamiento y disposición final"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oncejo de Bogotá, Distrito Capital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sus atribuciones que le confiere la Constitución Política en su artículo 322 y en lo dispuesto en el artículo 3°, y numeral 1° del artículo 12 del Decreto 1421 de 1993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 U E R D A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PRIMERO</w:t>
      </w:r>
      <w:r>
        <w:rPr>
          <w:rFonts w:cs="Arial" w:ascii="Arial" w:hAnsi="Arial"/>
        </w:rPr>
        <w:t xml:space="preserve">.- La Unidad Administrativa Especial de Servicios Públicos - UAESP, promoverá la vinculación de los centros comerciales, almacenes de cadena, grandes superficies, establecimientos institucionales, educativos, culturales, recreativos y deportivos ubicados en el Distrito Capital, para que instalen puntos ecológicos, con el fin de propiciar la separación en la fuente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PARÁGRAFO.-</w:t>
      </w:r>
      <w:r>
        <w:rPr>
          <w:rFonts w:cs="Arial" w:ascii="Arial" w:hAnsi="Arial"/>
        </w:rPr>
        <w:t xml:space="preserve"> Entiéndase por puntos ecológicos aquellos espacios destinados para el almacenamiento temporal de los residuos sólidos y del material con potencial de aprovechamiento, donde el usuario deberá realizar la separación de los mismos desde la fuente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SEGUNDO.-</w:t>
      </w:r>
      <w:r>
        <w:rPr>
          <w:rFonts w:cs="Arial" w:ascii="Arial" w:hAnsi="Arial"/>
        </w:rPr>
        <w:t xml:space="preserve"> La Administración Distrital reglamentará lo concerniente a las características de los recipientes usados y otros elementos en los puntos ecológicos, de acuerdo a las normas técnicas vigentes que regulan la materia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TERCERO.-</w:t>
      </w:r>
      <w:r>
        <w:rPr>
          <w:rFonts w:cs="Arial" w:ascii="Arial" w:hAnsi="Arial"/>
        </w:rPr>
        <w:t xml:space="preserve"> La Unidad Administrativa Especial de Servicios Públicos del Distrito Capital – UAESP, realizará acciones afirmativas que permitan la participación prioritaria en la recolección de los residuos sólidos, por parte de las Asociaciones de Recicladores en condiciones de vulnerabilidad, tendientes al mantenimiento y fortalecimiento de la actividad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CUARTO.-</w:t>
      </w:r>
      <w:r>
        <w:rPr>
          <w:rFonts w:cs="Arial" w:ascii="Arial" w:hAnsi="Arial"/>
        </w:rPr>
        <w:t xml:space="preserve"> Será responsabilidad de la Unidad Administrativa Especial de Servicios Públicos –UAESP- generar estrategias que incentiven a todos los usuarios de la ciudad a participar del Programa Puntos Ecológico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QUINTO</w:t>
      </w:r>
      <w:r>
        <w:rPr>
          <w:rFonts w:cs="Arial" w:ascii="Arial" w:hAnsi="Arial"/>
        </w:rPr>
        <w:t>.- El presente Acuerdo rige a partir de la fecha de su publicación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ÍQUESE Y CÚMPLASE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RÍA VICTORIA VARGAS SILVA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NDRA MARCELA ROJAS MACÍAS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sidenta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retaria General</w:t>
            </w:r>
          </w:p>
        </w:tc>
      </w:tr>
      <w:tr>
        <w:trPr>
          <w:trHeight w:val="840" w:hRule="atLeast"/>
        </w:trPr>
        <w:tc>
          <w:tcPr>
            <w:tcW w:w="8970" w:type="dxa"/>
            <w:gridSpan w:val="2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RA EUGENIA LÓPEZ OBREGÓN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caldesa Mayor Designada de Bogotá, D.C.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40:00Z</dcterms:created>
  <dc:creator>sarac</dc:creator>
  <dc:description/>
  <cp:keywords/>
  <dc:language>en-US</dc:language>
  <cp:lastModifiedBy>sarac</cp:lastModifiedBy>
  <dcterms:modified xsi:type="dcterms:W3CDTF">2011-09-02T19:40:00Z</dcterms:modified>
  <cp:revision>1</cp:revision>
  <dc:subject/>
  <dc:title/>
</cp:coreProperties>
</file>