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72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gosto 30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medio del cual se establecen los lineamientos de la política pública de conducción ecológica para Bogotá, D.C.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 Bogotá, Distrito Capital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jercicio de sus atribuciones constitucionales y legales, en especial las conferidas en los numerales 1º. y 7º. del artículo 12 del Decreto Ley 1421 de 1993,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 U E R D 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o.</w:t>
      </w:r>
      <w:r>
        <w:rPr>
          <w:rFonts w:cs="Arial" w:ascii="Arial" w:hAnsi="Arial"/>
        </w:rPr>
        <w:t xml:space="preserve"> El presente Acuerdo tiene como objeto establecer los lineamientos de la política pública de Conducción Ecológica - Ecoconducción - para la ciudad de Bogotá, D.C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2o.</w:t>
      </w:r>
      <w:r>
        <w:rPr>
          <w:rFonts w:cs="Arial" w:ascii="Arial" w:hAnsi="Arial"/>
        </w:rPr>
        <w:t xml:space="preserve"> La Política Pública de Conducción Ecológica -Ecoconducción- es una herramienta para la promoción de buenas prácticas en la conducción de los vehículos de transporte público y particular que disminuyan los índices de ruido, contaminación atmosférica por fuentes móviles y la accidentalidad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3o.</w:t>
      </w:r>
      <w:r>
        <w:rPr>
          <w:rFonts w:cs="Arial" w:ascii="Arial" w:hAnsi="Arial"/>
        </w:rPr>
        <w:t xml:space="preserve"> La Secretaría de Movilidad será la encargada de formular la política pública de Conducción Ecológica – Ecoconducción - con arreglo a los siguientes lineamientos: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. Integralidad.</w:t>
      </w:r>
      <w:r>
        <w:rPr>
          <w:rFonts w:cs="Arial" w:ascii="Arial" w:hAnsi="Arial"/>
        </w:rPr>
        <w:t xml:space="preserve"> Para la estructuración y ejecución de la política derivada del presente Acuerdo se articulará la acción de las diferentes entidades y políticas del Distrito relativas a la materi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b. Difusión, sensibilización y pedagogía.</w:t>
      </w:r>
      <w:r>
        <w:rPr>
          <w:rFonts w:cs="Arial" w:ascii="Arial" w:hAnsi="Arial"/>
        </w:rPr>
        <w:t xml:space="preserve"> La política contará con una estrategia de difusión y sensibilización de las buenas prácticas de Conducción Ecológica o Ecoconducción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. Desarrollo sostenible.</w:t>
      </w:r>
      <w:r>
        <w:rPr>
          <w:rFonts w:cs="Arial" w:ascii="Arial" w:hAnsi="Arial"/>
        </w:rPr>
        <w:t xml:space="preserve"> La política derivada del presente Acuerdo estará orientada a satisfacer las necesidades de las generaciones presentes y garantizar los derechos de las generaciones futuras, mediante la reducción de las emisiones por fuentes móviles y de los niveles de ruid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d. Corresponsabilidad y concurrencia.</w:t>
      </w:r>
      <w:r>
        <w:rPr>
          <w:rFonts w:cs="Arial" w:ascii="Arial" w:hAnsi="Arial"/>
        </w:rPr>
        <w:t xml:space="preserve"> La política de Conducción Ecológica estará dirigida a fortalecer las capacidades y la responsabilidad compartida de los usuarios del transporte privado y público, así como de los peatones y ciudadanía que utilice medios de transporte alternativo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e. Monitoreo y evaluación.</w:t>
      </w:r>
      <w:r>
        <w:rPr>
          <w:rFonts w:cs="Arial" w:ascii="Arial" w:hAnsi="Arial"/>
        </w:rPr>
        <w:t xml:space="preserve"> La política de Conducción Ecológica contará con una metodología de monitoreo y evaluación que permita identificar el impacto, desarrollo y adecuaciones en su implementación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PARÁGRAFO TRANSITORIO: </w:t>
      </w:r>
      <w:r>
        <w:rPr>
          <w:rFonts w:cs="Arial" w:ascii="Arial" w:hAnsi="Arial"/>
        </w:rPr>
        <w:t xml:space="preserve">Una vez aprobado el presente Acuerdo la Secretaría de Movilidad dispondrá de seis (6) meses para la formulación de la política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4o.</w:t>
      </w:r>
      <w:r>
        <w:rPr>
          <w:rFonts w:cs="Arial" w:ascii="Arial" w:hAnsi="Arial"/>
        </w:rPr>
        <w:t xml:space="preserve"> El presente Acuerdo rige a partir de la fecha de publicación.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ÍQUESE Y CÚMPLASE 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ÍA VICTORIA VARGAS SILV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NDRA MARCELA ROJAS MACÍA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ia General</w:t>
            </w:r>
          </w:p>
        </w:tc>
      </w:tr>
      <w:tr>
        <w:trPr>
          <w:trHeight w:val="555" w:hRule="atLeast"/>
        </w:trPr>
        <w:tc>
          <w:tcPr>
            <w:tcW w:w="8970" w:type="dxa"/>
            <w:gridSpan w:val="2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A LÓPEZ OBREGÓ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caldesa Mayor Design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12:00Z</dcterms:created>
  <dc:creator>sarac</dc:creator>
  <dc:description/>
  <cp:keywords/>
  <dc:language>en-US</dc:language>
  <cp:lastModifiedBy>sarac</cp:lastModifiedBy>
  <dcterms:modified xsi:type="dcterms:W3CDTF">2011-09-02T19:12:00Z</dcterms:modified>
  <cp:revision>1</cp:revision>
  <dc:subject/>
  <dc:title/>
</cp:coreProperties>
</file>