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O 461 DE 2010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nero 05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medio del cual se incorporan medidas de prevención en el programa de detección y control del cáncer de cuello uterino en el distrito capital y se dictan otras disposiciones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CEJO DE BOGOTÁ, D.C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 constitucionales y legales, en especial las conferidas por el Decreto Ley 1421 de 1993, artículo 12 numeral 1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A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ÍCULO PRIMERO</w:t>
      </w:r>
      <w:r>
        <w:rPr>
          <w:rFonts w:cs="Arial" w:ascii="Arial" w:hAnsi="Arial"/>
        </w:rPr>
        <w:t>.- El Distrito Capital en cabeza de la Secretaría Distrital de Salud deberá incorporar dentro del programa de "</w:t>
      </w:r>
      <w:r>
        <w:rPr>
          <w:rFonts w:cs="Arial" w:ascii="Arial" w:hAnsi="Arial"/>
          <w:i/>
          <w:iCs/>
        </w:rPr>
        <w:t>Detección y Control de Cáncer de Cuello Uterino</w:t>
      </w:r>
      <w:r>
        <w:rPr>
          <w:rFonts w:cs="Arial" w:ascii="Arial" w:hAnsi="Arial"/>
        </w:rPr>
        <w:t>", medidas para la prevención del Virus del Papiloma Humano –VPH-. Dentro de este programa se deberá garantizar la vacuna contra el VPH de manera gratuita a la población que la Secretaría Distrital Salud considere conveniente, previa autorización de los padres de familia o quien tenga la custodia de la menor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ARÁGRAFO</w:t>
      </w:r>
      <w:r>
        <w:rPr>
          <w:rFonts w:cs="Arial" w:ascii="Arial" w:hAnsi="Arial"/>
        </w:rPr>
        <w:t>: La vacunación de la que trata este artículo se iniciará de manera progresiva, de acuerdo a la disponibilidad de los recurs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ÍCULO SEGUNDO</w:t>
      </w:r>
      <w:r>
        <w:rPr>
          <w:rFonts w:cs="Arial" w:ascii="Arial" w:hAnsi="Arial"/>
        </w:rPr>
        <w:t>.- El programa de "</w:t>
      </w:r>
      <w:r>
        <w:rPr>
          <w:rFonts w:cs="Arial" w:ascii="Arial" w:hAnsi="Arial"/>
          <w:i/>
          <w:iCs/>
        </w:rPr>
        <w:t>Detección y Control del Cáncer de Cuello Uterino</w:t>
      </w:r>
      <w:r>
        <w:rPr>
          <w:rFonts w:cs="Arial" w:ascii="Arial" w:hAnsi="Arial"/>
        </w:rPr>
        <w:t xml:space="preserve">" deberá generar estrategias que motiven a las mujeres a reclamar y acudir a la lectura de los resultados de la citología, por parte del médico, y en caso de encontrar células precancerosas o algún tipo de anomalías, inicien las gestiones a que haya lugar ante las Instituciones Prestadoras de Salud –IPS- del régimen subsidiado, vinculado o contributivo. De igual manera se fortalecerá el Citocentro Distrital, con modelos de información transversal y promoción de la colposcopia, tal como se estipula en los protocolos de la Secretaría Distrital de Salud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ÍCULO TERCERO</w:t>
      </w:r>
      <w:r>
        <w:rPr>
          <w:rFonts w:cs="Arial" w:ascii="Arial" w:hAnsi="Arial"/>
        </w:rPr>
        <w:t>.- Las Secretaría Distrital de Salud coordinará con la Secretaría de Educación Distrital, la realización de las actividades de capacitación y sensibilización a los profesores y padres de familia de las Instituciones Educativas Distritales –IED-, de manera progresiva y en torno a las medidas preventivas y al tratamiento del cáncer de cuello uterin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ÍCULO CUARTO</w:t>
      </w:r>
      <w:r>
        <w:rPr>
          <w:rFonts w:cs="Arial" w:ascii="Arial" w:hAnsi="Arial"/>
        </w:rPr>
        <w:t>.- La Secretaría Distrital de Salud deberá crear un sistema de información en línea para los componentes de tamización, diagnóstico, (colposcopia-biopsia), tratamiento que asegure el seguimiento de pacientes con anormalidad citológica para ser aplicado en todas las IPS públicas y privadas que realicen colposcopia en el Distrito Capital y publicar anualmente el análisis de mortalidad por cáncer de cuello uterin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ÍCULO QUINTO</w:t>
      </w:r>
      <w:r>
        <w:rPr>
          <w:rFonts w:cs="Arial" w:ascii="Arial" w:hAnsi="Arial"/>
        </w:rPr>
        <w:t>.- La Secretaría Distrital de Salud, deberá iniciar la implementación de estudios de evaluación de tamización primaria con prueba de detección viral para papiloma human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ÍCULO SEXTO</w:t>
      </w:r>
      <w:r>
        <w:rPr>
          <w:rFonts w:cs="Arial" w:ascii="Arial" w:hAnsi="Arial"/>
        </w:rPr>
        <w:t>.- El presente Acuerdo rige a partir de la fecha de su publicación y deroga las disposiciones que le sean contrarias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PUBLÍQUESE Y CÚMPLASE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IO NIEVES HERRERA</w:t>
      </w:r>
    </w:p>
    <w:p>
      <w:pPr>
        <w:pStyle w:val="NormalWeb"/>
        <w:tabs>
          <w:tab w:val="clear" w:pos="708"/>
          <w:tab w:val="left" w:pos="4559" w:leader="none"/>
        </w:tabs>
        <w:ind w:left="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e </w:t>
      </w:r>
    </w:p>
    <w:p>
      <w:pPr>
        <w:pStyle w:val="NormalWeb"/>
        <w:tabs>
          <w:tab w:val="clear" w:pos="708"/>
          <w:tab w:val="left" w:pos="4559" w:leader="none"/>
        </w:tabs>
        <w:ind w:left="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DYS GARCÍA HURTADO</w:t>
      </w:r>
    </w:p>
    <w:p>
      <w:pPr>
        <w:pStyle w:val="NormalWeb"/>
        <w:tabs>
          <w:tab w:val="clear" w:pos="708"/>
          <w:tab w:val="left" w:pos="4559" w:leader="none"/>
        </w:tabs>
        <w:ind w:left="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cretaría Gener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UEL MORENO ROJA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 Mayor de Bogotá, D. C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Publicado en el Registro Distrital 4575 de enero 6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26:00Z</dcterms:created>
  <dc:creator>josewp</dc:creator>
  <dc:description/>
  <cp:keywords/>
  <dc:language>en-US</dc:language>
  <cp:lastModifiedBy>josewp</cp:lastModifiedBy>
  <dcterms:modified xsi:type="dcterms:W3CDTF">2011-01-14T15:26:00Z</dcterms:modified>
  <cp:revision>1</cp:revision>
  <dc:subject/>
  <dc:title/>
</cp:coreProperties>
</file>