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50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ptiembre 22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Por el cual se establecen lineamientos para la recepción de elementos deportivos y de recreación donados en el distrito capital y se dictan otras disposiciones"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CONCEJO DE BOGOTÁ, DISTRITO CAPITAL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atribuciones constitucionales y legales y en especial las conferidas por los numerales 1º del artículo 12 del Decreto Ley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</w:t>
      </w:r>
      <w:r>
        <w:rPr>
          <w:rFonts w:cs="Arial" w:ascii="Arial" w:hAnsi="Arial"/>
        </w:rPr>
        <w:t>.- La Administración Distrital a través del Instituto Distrital de Recreación y Deporte -IDRD, reglamentará la recepción y entrega de elementos deportivos y de recreación donados como mecanismo para el fomento, masificación, desarrollo, práctica del deporte, la recreación y el aprovechamiento del tiempo libre en el Distrito Capita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El Instituto Distrital de Recreación y Deporte -IDRD recibirá los elementos deportivos y de recreación, nuevos o usados que se encuentren en excelente estado, exceptuando las prendas de uso personal, de acuerdo con los criterios de funcionalidad, utilidad, beneficio, cuidado, economía, procedencia y demás conforme con la ley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El Instituto Distrital de Recreación y Deporte –IDRD adelantará campañas de promoción y divulgación que fomenten el mecanismo de la donación de elementos deportivos y de recreación a través de su página Web, y registrará en ésta las solicitudes y los elementos donados y entregados a los ciudadano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4</w:t>
      </w:r>
      <w:r>
        <w:rPr>
          <w:rFonts w:cs="Arial" w:ascii="Arial" w:hAnsi="Arial"/>
        </w:rPr>
        <w:t>.- El presente Acuerdo rige a partir de la fecha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ÚBLI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 de Bogotá, D. 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8:00Z</dcterms:created>
  <dc:creator>sarac</dc:creator>
  <dc:description/>
  <cp:keywords/>
  <dc:language>en-US</dc:language>
  <cp:lastModifiedBy>sarac</cp:lastModifiedBy>
  <dcterms:modified xsi:type="dcterms:W3CDTF">2010-09-27T18:38:00Z</dcterms:modified>
  <cp:revision>2</cp:revision>
  <dc:subject/>
  <dc:title/>
</cp:coreProperties>
</file>