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O 448 de 2010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Septiembre 7)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Por medio del cual se establecen los lineamientos generales de la política pública de casas de la cultura en Bogotá, D.C."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 CONCEJO DE BOGOTÁ, D. C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 ejercicio de sus atribuciones constitucionales y legales, especialmente las conferidas en el numeral 1 del artículo 12 del Decreto Ley 1421 de 1993, 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UERDA: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PRIMERO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lítica de Casas de la Cultura. </w:t>
      </w:r>
      <w:r>
        <w:rPr>
          <w:rFonts w:cs="Arial" w:ascii="Arial" w:hAnsi="Arial"/>
        </w:rPr>
        <w:t xml:space="preserve">El Alcalde Mayor expedirá una Política Pública Distrital sobre las Casas de la Cultura, con el propósito de promoverlas, impulsarlas y apoyarlas en todas las Localidades de la Ciudad, como nodos de organizaciones generadoras de procesos culturales y sociales y de contribuir a que trabajen por el bien público y colectivo y participen en la tarea de hacer efectivos los derechos culturales de la población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SEGUNDO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incipios.</w:t>
      </w:r>
      <w:r>
        <w:rPr>
          <w:rFonts w:cs="Arial" w:ascii="Arial" w:hAnsi="Arial"/>
        </w:rPr>
        <w:t xml:space="preserve"> La formulación y aplicación de la política pública de Casas de la Cultura estará inspirada por los siguientes principios: perspectiva de derechos, igualdad, diversidad, solidaridad, democracia cultural, interculturalidad, probidad, participación, descentralización, concertación y corresponsabilidad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TERCERO.- Marco normativo.</w:t>
      </w:r>
      <w:r>
        <w:rPr>
          <w:rFonts w:cs="Arial" w:ascii="Arial" w:hAnsi="Arial"/>
        </w:rPr>
        <w:t xml:space="preserve"> La política de que trata el presente acuerdo será formulada y aplicada con respeto a la autonomía de las Casas de la Cultura y en el marco de la ley, las atribuciones de las autoridades distritales, los parámetros que orientan el Sistema Distrital de Arte, Cultura y Patrimonio, el Plan Maestro de Equipamientos Culturales de Bogotá, y las disponibilidades presupuestales de las respectivas vigencias.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CUARTO.- Elementos de la Política.</w:t>
      </w:r>
      <w:r>
        <w:rPr>
          <w:rFonts w:cs="Arial" w:ascii="Arial" w:hAnsi="Arial"/>
        </w:rPr>
        <w:t xml:space="preserve"> La Política Pública Distrital sobre las Casas de la Cultura comprenderá, entre otros elementos, un modelo de gestión y un sistema de evaluación y seguimiento, apoyado en indicadores pertinentes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 xml:space="preserve">ARTÍCULO QUINTO.- Coordinación. </w:t>
      </w:r>
      <w:r>
        <w:rPr>
          <w:rFonts w:cs="Arial" w:ascii="Arial" w:hAnsi="Arial"/>
        </w:rPr>
        <w:t xml:space="preserve">Corresponderá a la Secretaria Distrital de Cultura, Recreación y Deporte coordinar la elaboración y aplicación de la política de que trata el presente acuerdo, a cuyos efectos trabajará en articulación con los demás sectores distritales que tengan responsabilidades directas o indirectas en materia cultural. </w:t>
      </w:r>
    </w:p>
    <w:p>
      <w:pPr>
        <w:pStyle w:val="NormalWeb"/>
        <w:rPr/>
      </w:pPr>
      <w:r>
        <w:rPr>
          <w:rFonts w:cs="Arial" w:ascii="Arial" w:hAnsi="Arial"/>
          <w:b/>
          <w:bCs/>
        </w:rPr>
        <w:t>ARTÍCULO SEXTO.- Vigencia.</w:t>
      </w:r>
      <w:r>
        <w:rPr>
          <w:rFonts w:cs="Arial" w:ascii="Arial" w:hAnsi="Arial"/>
        </w:rPr>
        <w:t xml:space="preserve"> El presente acuerdo rige a partir de la fecha de su publicación.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ÍQUESE Y CÚMPLASE</w:t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5"/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ELIO NIEVES HERRERA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GLADYS GARCÍA HURTADO</w:t>
            </w:r>
          </w:p>
        </w:tc>
      </w:tr>
      <w:tr>
        <w:trPr/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sidente</w:t>
            </w:r>
          </w:p>
        </w:tc>
        <w:tc>
          <w:tcPr>
            <w:tcW w:w="4485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cretaría General</w:t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UEL MORENO ROJAS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calde Mayor de Bogotá, D. 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4:00Z</dcterms:created>
  <dc:creator>sarac</dc:creator>
  <dc:description/>
  <cp:keywords/>
  <dc:language>en-US</dc:language>
  <cp:lastModifiedBy>sarac</cp:lastModifiedBy>
  <dcterms:modified xsi:type="dcterms:W3CDTF">2010-09-21T14:05:00Z</dcterms:modified>
  <cp:revision>1</cp:revision>
  <dc:subject/>
  <dc:title/>
</cp:coreProperties>
</file>