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No.   446   DE  2010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30 DE AGOSTO DE 2010   )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 EL CUAL SE DICTAN NORMAS PARA DIFUNDIR INFORMACIÓN A LA CIUDADANÍA RELACIONADA CON EL SISTEMA INTEGRADO SOBRE INFORMACIÓN DE MOVILIDAD URBANA Y REGIONAL –SIMUR”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 BOGOTÁ, DISTRITO CAPITAL</w:t>
      </w:r>
    </w:p>
    <w:p>
      <w:pPr>
        <w:pStyle w:val="Normal"/>
        <w:spacing w:before="10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00" w:after="0"/>
        <w:jc w:val="center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En uso de sus atribuciones constitucionales y legales, en especial las conferidas por el numeral 1° del artículo 12 del Decreto Ley 1421 de 1993</w:t>
      </w:r>
    </w:p>
    <w:p>
      <w:pPr>
        <w:pStyle w:val="Normal"/>
        <w:spacing w:lineRule="auto" w:line="276" w:before="100" w:after="100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spacing w:lineRule="auto" w:line="276" w:before="100" w:after="200"/>
        <w:jc w:val="center"/>
        <w:rPr>
          <w:rFonts w:ascii="Arial" w:hAnsi="Arial" w:eastAsia="Calibri" w:cs="Arial"/>
          <w:b/>
          <w:b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>A C U E R D A: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ARTÍCULO 1°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La Secretaría  Distrital de Movilidad recolectará y divulgará información al ciudadano sobre la movilidad en el Distrito Capital, en coordinación con las entidades que hacen parte del Sistema Integrado de Información sobre Movilidad Urbana y Regional –SIMUR- y de las demás que disponga la Administración Distrital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Parágrafo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Las entidades señaladas en el presente artículo deberán recolectar, suministrar e intercambiar la información requerida por el SIMUR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ARTÍCULO 2°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La Secretaría Distrital de Movilidad establecerá las estrategias para entregar información actualizada y oportuna al ciudadano, a través de las Tecnologías de la Información y las Comunicaciones disponibles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Parágrafo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Para ofrecer información en línea al ciudadano, el Sistema Inteligente  de Transporte –SIT-, el Sistema Integrado de Transporte Público –SITP- y los demás sistemas tecnológicos que complementen el monitoreo de la movilidad en el Distrito Capital, deberán articularse con el SIMUR.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ARTÍCULO 3°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La información suministrada al ciudadano contendrá, como mínimo, los siguientes aspectos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Rutas de transporte públic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Estado de la malla vial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Planes de Manejo de Tránsit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Mapas georreferenciados con información relacionada con transporte público, ciclorutas, alamedas, y estacionamient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  <w:t>Pico y plac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es-CO" w:eastAsia="en-US"/>
        </w:rPr>
      </w:pPr>
      <w:r>
        <w:rPr>
          <w:rFonts w:eastAsia="Calibri" w:cs="Arial" w:ascii="Arial" w:hAnsi="Arial"/>
          <w:sz w:val="24"/>
          <w:szCs w:val="24"/>
          <w:lang w:val="es-CO" w:eastAsia="en-US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ACUERDO No.   446   DE  2010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  30 DE AGOSTO DE 2010  )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 EL CUAL SE DICTAN NORMAS PARA DIFUNDIR INFORMACIÓN A LA CIUDADANÍA RELACIONADA CON EL SISTEMA INTEGRADO SOBRE INFORMACIÓN DE MOVILIDAD URBANA Y REGIONAL –SIMUR”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O" w:eastAsia="en-US"/>
        </w:rPr>
        <w:t xml:space="preserve">ARTÍCULO 4º. </w:t>
      </w:r>
      <w:r>
        <w:rPr>
          <w:rFonts w:eastAsia="Calibri" w:cs="Arial" w:ascii="Arial" w:hAnsi="Arial"/>
          <w:sz w:val="24"/>
          <w:szCs w:val="24"/>
          <w:lang w:val="es-CO" w:eastAsia="en-US"/>
        </w:rPr>
        <w:t>El presente Acuerdo rige a partir de su fecha de publicación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PUBLÍQUESE Y CÚMPL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ELIO NIEVES HERRERA</w:t>
        <w:tab/>
        <w:tab/>
        <w:tab/>
        <w:t xml:space="preserve">       GLADYS GARCÍA HUR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                                                              Secretaría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UEL MORENO ROJ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calde Mayor de Bogotá, D. C.</w:t>
      </w:r>
    </w:p>
    <w:sectPr>
      <w:headerReference w:type="default" r:id="rId2"/>
      <w:type w:val="nextPage"/>
      <w:pgSz w:w="12240" w:h="20160"/>
      <w:pgMar w:left="1701" w:right="1701" w:gutter="0" w:header="720" w:top="1848" w:footer="0" w:bottom="1985"/>
      <w:pgBorders w:display="allPages" w:offsetFrom="text"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658" w:hanging="0"/>
      <w:jc w:val="center"/>
      <w:rPr>
        <w:b/>
        <w:b/>
        <w:sz w:val="4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79705</wp:posOffset>
          </wp:positionV>
          <wp:extent cx="5727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797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s-MX"/>
      </w:rPr>
      <w:t>CONCEJO DE BOGOTA, D.C.</w:t>
    </w:r>
  </w:p>
  <w:p>
    <w:pPr>
      <w:pStyle w:val="Header"/>
      <w:rPr>
        <w:b/>
        <w:b/>
        <w:sz w:val="48"/>
        <w:lang w:val="es-MX"/>
      </w:rPr>
    </w:pPr>
    <w:r>
      <w:rPr>
        <w:b/>
        <w:sz w:val="48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CO" w:bidi="ar-SA"/>
    </w:rPr>
  </w:style>
  <w:style w:type="character" w:styleId="Negro">
    <w:name w:val="negr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es-CO"/>
    </w:rPr>
  </w:style>
  <w:style w:type="paragraph" w:styleId="Textoindependiente2">
    <w:name w:val="Texto independiente 2"/>
    <w:basedOn w:val="Normal"/>
    <w:qFormat/>
    <w:pPr/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determinado">
    <w:name w:val="Predeterminado"/>
    <w:qFormat/>
    <w:pPr>
      <w:widowControl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spacing w:before="0" w:after="180"/>
      <w:jc w:val="both"/>
    </w:pPr>
    <w:rPr>
      <w:rFonts w:ascii="Arial" w:hAnsi="Arial" w:cs="Arial"/>
      <w:sz w:val="24"/>
      <w:szCs w:val="24"/>
    </w:rPr>
  </w:style>
  <w:style w:type="paragraph" w:styleId="Portada3">
    <w:name w:val="Portada3"/>
    <w:basedOn w:val="Normal"/>
    <w:qFormat/>
    <w:pPr>
      <w:jc w:val="center"/>
    </w:pPr>
    <w:rPr>
      <w:rFonts w:ascii="Arial" w:hAnsi="Arial" w:cs="Arial"/>
      <w:sz w:val="24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Tahoma" w:cs="Tahoma"/>
      <w:sz w:val="24"/>
      <w:lang w:val="es-ES_tradnl"/>
    </w:rPr>
  </w:style>
  <w:style w:type="paragraph" w:styleId="WWNormalWeb1">
    <w:name w:val="WW-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eastAsia="en-U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Verdana" w:hAnsi="Verdana" w:cs="Verdana"/>
      <w:sz w:val="22"/>
      <w:lang w:eastAsia="en-US"/>
    </w:rPr>
  </w:style>
  <w:style w:type="paragraph" w:styleId="Textocomentario">
    <w:name w:val="Texto comentario"/>
    <w:basedOn w:val="Normal"/>
    <w:qFormat/>
    <w:pPr/>
    <w:rPr>
      <w:lang w:val="es-MX"/>
    </w:rPr>
  </w:style>
  <w:style w:type="paragraph" w:styleId="Normal1">
    <w:name w:val="Normal 1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8" w:before="28" w:after="28"/>
      <w:ind w:firstLine="283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bCs/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31">
    <w:name w:val="p31"/>
    <w:basedOn w:val="Normal"/>
    <w:qFormat/>
    <w:pPr>
      <w:widowControl w:val="false"/>
      <w:spacing w:lineRule="auto" w:line="278"/>
      <w:jc w:val="both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Book Antiqua" w:hAnsi="Book Antiqua" w:eastAsia="Arial Unicode MS" w:cs="Book Antiqua"/>
      <w:b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Sangradetextonormal">
    <w:name w:val="SangrÌa de texto normal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4"/>
      <w:szCs w:val="24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Arial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sz w:val="2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Resolució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2:00Z</dcterms:created>
  <dc:creator>SECRETARIA_GRAL</dc:creator>
  <dc:description/>
  <cp:keywords/>
  <dc:language>en-US</dc:language>
  <cp:lastModifiedBy>sarac</cp:lastModifiedBy>
  <cp:lastPrinted>2010-08-10T14:01:00Z</cp:lastPrinted>
  <dcterms:modified xsi:type="dcterms:W3CDTF">2010-09-02T21:42:00Z</dcterms:modified>
  <cp:revision>2</cp:revision>
  <dc:subject/>
  <dc:title>RESOLUCIÓN No</dc:title>
</cp:coreProperties>
</file>