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44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osto 25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establecen herramientas para el control ciudadano sobre la calidad de las obras del sistema transmilenio mediante la identificación de las losas reemplazadas o reparadas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ISTRITO CAPIT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atribuciones constitucionales y legales, en especial las que le confieren el numeral 1 del artículo 12 d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ivo.</w:t>
      </w:r>
      <w:r>
        <w:rPr>
          <w:rFonts w:cs="Arial" w:ascii="Arial" w:hAnsi="Arial"/>
        </w:rPr>
        <w:t xml:space="preserve"> Establecer herramientas para el control ciudadano sobre la calidad de las obras de las Fases del Sistema Transmilenio, a través de la identificación de las los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emplazadas o reparadas de las diferentes troncal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o. Identificación de Losas.</w:t>
      </w:r>
      <w:r>
        <w:rPr>
          <w:rFonts w:cs="Arial" w:ascii="Arial" w:hAnsi="Arial"/>
        </w:rPr>
        <w:t xml:space="preserve"> Las losas de las troncales de Transmilenio que por su mal estado sean reemplazadas o reparadas, serán visiblemente identificadas por parte del Instituto de Desarrollo Urbano, en la forma que técnicamente resulte aconsejable por parte de esa entida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Informes. </w:t>
      </w:r>
      <w:r>
        <w:rPr>
          <w:rFonts w:cs="Arial" w:ascii="Arial" w:hAnsi="Arial"/>
        </w:rPr>
        <w:t>La Secretaría de Movilidad 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 Instituto de Desarrollo Urbano –IDU- pondrá a disposición de la comunidad un informe con los siguientes element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) Nombre de la Tronca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) Número de losas que han sido reemplazadas o reparad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Localización exact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) Número de reparaciones o reemplazos efectuados en cada losa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) Fechas de las reparaciones o reemplazos 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) Costos de las reparaciones o reemplazos 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) Nombre de los contratistas que realizaron las reparaciones o reemplazos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) Nombre de los Interventores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i) Resúmen ejecutivo de las obras realizadas y de los informes de las interventorías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.</w:t>
      </w:r>
      <w:r>
        <w:rPr>
          <w:rFonts w:cs="Arial" w:ascii="Arial" w:hAnsi="Arial"/>
        </w:rPr>
        <w:t xml:space="preserve"> Dicho informe será actualizado anualmente y puesto a disposición de los interesados en la página Web del Instituto de Desarrollo Urbano </w:t>
      </w:r>
      <w:r>
        <w:rPr>
          <w:rFonts w:cs="Arial" w:ascii="Arial" w:hAnsi="Arial"/>
          <w:u w:val="single"/>
        </w:rPr>
        <w:t xml:space="preserve">y será enviado al Concejo Distrital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o.</w:t>
      </w:r>
      <w:r>
        <w:rPr>
          <w:rFonts w:cs="Arial" w:ascii="Arial" w:hAnsi="Arial"/>
        </w:rPr>
        <w:t xml:space="preserve"> El presente Acuerdo rige a partir de la fecha de su publicación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QUESE Y CÚMPLASE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0:00Z</dcterms:created>
  <dc:creator>sarac</dc:creator>
  <dc:description/>
  <cp:keywords/>
  <dc:language>en-US</dc:language>
  <cp:lastModifiedBy>sarac</cp:lastModifiedBy>
  <dcterms:modified xsi:type="dcterms:W3CDTF">2010-09-01T20:41:00Z</dcterms:modified>
  <cp:revision>1</cp:revision>
  <dc:subject/>
  <dc:title/>
</cp:coreProperties>
</file>