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ACUERDO 441 DE 2010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(Junio 24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"Por medio del cual se modifica el Acuerdo 429 de 2010"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EL CONCEJO DE BOGOTÁ, D.C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En ejercicio de sus atribuciones constitucionales y legales, especialmente las conferidas en el numeral 15 del artículo 12, en concordancia con el inciso final del artículo 105, del Decreto Ley 1421 de 1993,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ACUERDA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 xml:space="preserve">ARTÍCULO 1º.- OBJETO.- </w:t>
      </w:r>
      <w:r>
        <w:rPr>
          <w:rFonts w:eastAsia="Times New Roman" w:cs="Arial" w:ascii="Arial" w:hAnsi="Arial"/>
          <w:sz w:val="24"/>
          <w:szCs w:val="24"/>
          <w:lang w:val="es-ES" w:eastAsia="es-CO"/>
        </w:rPr>
        <w:t>Modifícase el artículo 4º del Acuerdo 429 de 2010, el cual queda así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"Artículo 4º.- CALIDADES DEL AUDITOR FISCAL.</w:t>
      </w:r>
      <w:r>
        <w:rPr>
          <w:rFonts w:eastAsia="Times New Roman" w:cs="Arial" w:ascii="Arial" w:hAnsi="Arial"/>
          <w:sz w:val="24"/>
          <w:szCs w:val="24"/>
          <w:lang w:val="es-ES" w:eastAsia="es-CO"/>
        </w:rPr>
        <w:t xml:space="preserve"> El cargo de Auditor Fiscal ante la Contraloría de Bogotá, D.C. deberá ser ejercido por un profesional titulado en ciencias económicas, contables, jurídicas, financieras o de administración."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ARTÍCULO 2º.- VIGENCIA.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lang w:val="es-ES" w:eastAsia="es-CO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ES" w:eastAsia="es-CO"/>
        </w:rPr>
        <w:t>El presente Acuerdo rige a partir de la fecha de su publicación y deroga las disposiciones que le sean contrarias.</w:t>
      </w:r>
    </w:p>
    <w:p>
      <w:pPr>
        <w:pStyle w:val="Normal"/>
        <w:spacing w:lineRule="auto" w:line="240" w:before="280" w:after="280"/>
        <w:jc w:val="center"/>
        <w:rPr/>
      </w:pPr>
      <w:r>
        <w:rPr/>
        <w:t>PUBLÍQUESE Y CÚMPLASE</w:t>
      </w:r>
    </w:p>
    <w:tbl>
      <w:tblPr>
        <w:tblW w:w="897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85"/>
        <w:gridCol w:w="4485"/>
      </w:tblGrid>
      <w:tr>
        <w:trPr/>
        <w:tc>
          <w:tcPr>
            <w:tcW w:w="44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CO"/>
              </w:rPr>
              <w:t>CELIO NIEVES HERRERA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CO"/>
              </w:rPr>
              <w:t>GLADYS GARCÍA HURTADO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CO"/>
              </w:rPr>
              <w:t>Presidente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CO"/>
              </w:rPr>
              <w:t>Secretaría General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SAMUEL MORENO ROJAS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 xml:space="preserve">Alcalde Mayor de Bogotá, D. C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 xml:space="preserve">Junio 24 de 2010 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5:32:00Z</dcterms:created>
  <dc:creator>sarac</dc:creator>
  <dc:description/>
  <cp:keywords/>
  <dc:language>en-US</dc:language>
  <cp:lastModifiedBy>sarac</cp:lastModifiedBy>
  <dcterms:modified xsi:type="dcterms:W3CDTF">2010-07-01T15:32:00Z</dcterms:modified>
  <cp:revision>1</cp:revision>
  <dc:subject/>
  <dc:title/>
</cp:coreProperties>
</file>