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O 440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Junio 2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Por el cual se crea el Instituto Distrital de las Artes -IDARTES-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ejercicio de sus facultades constitucionales y legales, en especial de las conferidas por los artículos 12, numeral 9 y 55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1º.- Creación del Instituto Distrital de las Artes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Créase el Instituto Distrital de las Artes –IDARTES-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2º.- Naturaleza, objeto, funciones básicas y sede del Instituto Distrital de las Artes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Instituto Distrital de las Artes es un establecimiento público del orden distrital, con personería jurídica, autonomía administrativa y financiera, y patrimonio propio, adscrito a la Secretaría Distrital de Cultura, Recreación y Deporte, de cuyo sector hará parte integra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objeto del Instituto de las Artes es la ejecución de políticas, planes, programas y proyectos para el ejercicio efectivo de los derechos culturales de los habitantes del Distrito Capital, en lo relacionado con la formación, creación, investigación, circulación y apropiación de las áreas artísticas de literatura, artes plásticas, artes audiovisuales, arte dramático, danza y música, a excepción de la música sinfónica, académica y el canto lír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ara el cumplimiento de su objeto, cumplirá las siguientes funciones básic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a) Participar en el proceso de formulación concertada de las políticas distritales que orienta y lidera la Secretaría de Cultura, Recreación y Deporte en el campo de las art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b) Ejecutar las políticas, planes, programas y proyectos para la formación, creación, investigación, circulación y apropiación de la literatura, las artes plásticas, las artes audiovisuales, el arte dramático, la danza y la música, exceptuando la música sinfónica, académica y el canto lírico en el Distrito Capit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) Diseñar y ejecutar estrategias que garanticen el desarrollo de las expresiones artísticas que interpreten la diversidad cultural de los habitantes del Distrito Cap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d) Ejecutar las políticas, planes, programas y proyectos orientados a fortalecer los procesos de participación, planeación, fomento, organización, información y regulación del campo de las áreas artísticas de literatura, artes plásticas, artes audiovisuales, arte dramático, danza y música, a excepción de la música sinfónica, académica y el canto lír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e) Ejecutar las políticas, planes, programas y proyectos que articulen el campo de las áreas artísticas de literatura, artes plásticas, artes audiovisuales, arte dramático, danza y música, a excepción de la música sinfónica, académica y el canto lírico, con los órdenes regional, nacional e internacional así como desde la perspectiva territorial, local y poblacional del Distrito Capital, en consonancia con las políticas del secto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f) Administrar los escenarios culturales de su propiedad, así como los demás que llegaren a ser de su propiedad y garantizar el funcionamiento y programación de los equipamientos a su carg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g) Asegurar la producción técnica y logística para el correcto funcionamiento de los planes, programas y proyectos del Instituto Distrital de las Ar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h) Diseñar las estrategias para asegurar la promoción y gestión de recursos públicos y privados que permitan el adecuado desarrollo de los planes, programas y proyectos del Instituto Distrital de las Artes cuando se considere necesari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i) Las demás que le sean asignadas y que correspondan a su misió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a sede del Instituto Distrital de las Artes es el Distrito Capital de Bogotá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3º.- Dirección del Instituto Distrital de las Artes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La dirección del Instituto Distrital de las Artes estará a cargo del Consejo Directivo y del Director o la Directora Gene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Consejo Directivo estará conformado por el Alcalde o Alcaldesa Mayor o su delegado (a), quien la presidirá, y cuatro (4) miembros designados por el Alcalde o Alcaldesa May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Director o la Directora General del Instituto hará parte del Consejo Directivo, con voz pero sin vo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os miembros del Consejo Directivo tomarán posesión ante el Alcalde o Alcaldesa Mayor y su actuación se regirá por lo dispuesto en los artículos 57 y 58 del Decreto 1421 de 1993 y el Reglamento Interno que el mismo establez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Consejo Directivo sesionará cuando lo convoque su Presidente (a) o el Director o la Directora General del Institu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PARÁGRAFO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os actos que expida el Consejo Directivo se denominarán Acuerd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4º.- Funciones del Consejo Directivo del Instituto Distrital de las Artes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Son funciones del Consejo Directivo del Instituto Distrital de las Art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a. Formular la política general de la entidad en concordancia con el Plan de Desarrollo Económico, Social y de Obras Públicas del Distrito Capital y el Plan de Ordenamiento Territori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b. Aprobar los planes, programas, proyectos y presupuesto del Instituto, así como las modificaciones que se hagan a los mismos, de acuerdo con las disposiciones distritales vigentes sobre el tema y que sean de su competencia de acuerdo con su reglam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. Adoptar y modificar los estatutos del Institu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d. Evaluar la gestión del Instituto, con base en los informes que le presente el Director o la Directora Gener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. Determinar la estructura administrativa del Instituto y señalar las funciones básicas de cada una de sus depende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f. Adoptar la planta de empleos y el manual específico de funciones, requisitos y competencias laborales; fijar la escala de remuneración de las diferentes categorías de empleos y emolumentos de los servidores y servidoras de la entidad, de acuerdo con la política que para el efecto establezca el CONFIS Distrital; con base en esta facultad, no podrá crear obligaciones que excedan el monto global fijado para gastos de personal en el presupuesto inicialmente aprobado para la entida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g. Darse su propio reglamento; y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h. Las demás que le sean asignadas por normas legales o estatutarias vigen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5º.- Director o Directora General del Instituto Distrital de las Artes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El Director o la Directora General del Instituto, para todos los efectos legales, será el representante legal de la entidad. El empleo tiene el carácter de libre nombramiento y remoción y su designación corresponde al Alcalde o Alcaldesa Mayor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Director o la Directora General del Instituto Distrital de las Artes ejercerá las siguientes funcion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a. Dirigir, coordinar y controlar las actividades de la entidad, en concordancia con las políticas que trace el Consejo Directivo y con el objeto del Institut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b. Expedir los actos administrativos, realizar las operaciones y celebrar los contratos que se requieran para el buen funcionamiento del Instituto, de acuerdo con las normas vigen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. Aprobar los planes, programas y proyectos de gestión interna diseñados por las dependencias y presentarlos para aprobación del Consejo Directiv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d. Crear grupos de trabajo cuando así se requiera por la complejidad y diversidad de las funciones, para hacer más eficiente la organización y la gestión y asignar las funciones de coordinación a quienes ostenten derechos de carre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. Expedir las reglamentaciones y definir las funciones, procesos y procedimientos que requiera la organización institucio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f. Evaluar y controlar las actividades realizadas y velar por la buena marcha de la organizació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g. Distribuir el personal en las diferentes dependencias de la entidad, de acuerdo con sus necesidad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h. Someter a consideración del Consejo Directivo las modificaciones de los estatutos que sean pertinentes para el buen funcionamiento de la entid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i. Presentar al Consejo Directivo informes sobre la ejecución de las políticas y la gestión presupuestal, financiera y de desarrollo administrativ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j. Presentar un informe anual de labores al Concejo de Bogotá, al Alcalde o Alcaldesa Mayor, al Consejo Directivo y a los organismos de control, y suministrar los informes periódicos u ocasionales que éstos solicit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k. Las demás que le señalen las disposiciones legales, así como los Acuerdos Distritales, los Estatutos, el Alcalde o la Alcaldesa Mayor y las que refiriéndose a la marcha del Instituto no estén atribuidas expresamente a otra autorid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ARÁGRAFO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Los actos administrativos del Director o la Directora General se denominarán Resolucio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6º.- Presupuesto y Patrimonio del Instituto Distrital de las Artes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presupuesto del Instituto se sujetará en lo relativo a su elaboración, tramitación, aprobación y ejecución a las normas del Estatuto Orgánico de Presupuesto del Distrito Capital y, en su defecto, a las normas orgánicas del presupuesto nacio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Serán ingresos del Institu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. Los provenientes de convenios institucionales de los órdenes nacional e internacional y todos aquellos que le transfiera la Administración Distr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b. Los ingresos y participaciones provenientes de los bienes que se le traspasen, adquiera o se le asignen en el futu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. Los aportes ofici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d. Las donaciones de cualquier ord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. Las participaciones en tasas o impuestos que sean autorizados por normas específic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f. Los provenientes de la venta o rentas de sus bienes, de la prestación de servicios y las actividades propias de su obj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patrimonio del Instituto estará constituido po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. Todos los bienes que hayan sido aportados a esta entidad por el Distrito Capital o adquiridos con recursos provenientes del Distri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b. Los bienes muebles e inmuebles que adquiera a cualquier títul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7º.- Vigencia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. El presente Acuerdo rige a partir de la fecha de su publicación, modifica y deroga las disposiciones que le sean contrar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UBLÍQUESE Y CÚMPLASE</w:t>
      </w:r>
    </w:p>
    <w:tbl>
      <w:tblPr>
        <w:tblW w:w="8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658"/>
        <w:gridCol w:w="3946"/>
      </w:tblGrid>
      <w:tr>
        <w:trPr/>
        <w:tc>
          <w:tcPr>
            <w:tcW w:w="4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CELIO NIEVES HERRERA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GLADYS GARCÍA HURTADO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residen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Junio 24 de 2010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0:00Z</dcterms:created>
  <dc:creator>sarac</dc:creator>
  <dc:description/>
  <cp:keywords/>
  <dc:language>en-US</dc:language>
  <cp:lastModifiedBy>sarac</cp:lastModifiedBy>
  <dcterms:modified xsi:type="dcterms:W3CDTF">2010-06-29T17:10:00Z</dcterms:modified>
  <cp:revision>1</cp:revision>
  <dc:subject/>
  <dc:title/>
</cp:coreProperties>
</file>