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438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Mayo 2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EL CUAL SE ESTABLECE LA OBLIGACIÓN DE PRESENTAR UN INFORME DE GESTIÓN Y EJECUCIÓN DE RECURSOS DE COOPERACIÓN NACIONAL E INTERNACIONAL DEL DISTRITO.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ISTRITO CAPITAL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sus atribuciones Constitucionales y Legales, y en especial las que le confieren los artículos 6 y 12, numerales 1º y 10° del Decreto Ley 1421 de 1993;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PRIMERO: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a Secretaría Distrital de Planeación o la entidad encargada de la coordinación de los recursos de cooperación, presentará al Concejo de Bogotá, D.C., un informe de gestión y ejecución de los recursos de cooperación nacional e internacional que reciba el Distrito Capital en la vigencia fiscal anterior a su presentación, con destino al desarrollo de planes, programas y proyectos provenientes de organismos nacionales e internacionales, de cualquier persona natural o jurídica, nacional o extranjera, pública o privada, sin importar su objeto y dentro del marco de las normas legales vigentes.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ARÁGRAFO: </w:t>
      </w:r>
      <w:r>
        <w:rPr>
          <w:rFonts w:eastAsia="Times New Roman" w:cs="Arial" w:ascii="Arial" w:hAnsi="Arial"/>
          <w:sz w:val="24"/>
          <w:szCs w:val="24"/>
          <w:lang w:eastAsia="es-CO"/>
        </w:rPr>
        <w:t>El informe a que se refiere este artículo deberá presentarse por escrito a la Secretaría General del Concejo de Bogotá, D.C., a más tardar el último día hábil del mes de febrero de cada año y sustentarse ante la Plenaria del Concejo de Bogotá. La información correspondiente deberá estar debidamente armonizada con lo dispuesto en el Acuerdo 349 de 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SEGUNDO: PUBLICIDAD. </w:t>
      </w:r>
      <w:r>
        <w:rPr>
          <w:rFonts w:eastAsia="Times New Roman" w:cs="Arial" w:ascii="Arial" w:hAnsi="Arial"/>
          <w:sz w:val="24"/>
          <w:szCs w:val="24"/>
          <w:lang w:eastAsia="es-CO"/>
        </w:rPr>
        <w:t>Una vez sustentado el informe ante la Plenaria, será publicado en la Página Web del Concejo de Bogotá, con el fin de darlo a conocer a la ciudadaní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TERCERO: </w:t>
      </w:r>
      <w:r>
        <w:rPr>
          <w:rFonts w:eastAsia="Times New Roman" w:cs="Arial" w:ascii="Arial" w:hAnsi="Arial"/>
          <w:sz w:val="24"/>
          <w:szCs w:val="24"/>
          <w:lang w:eastAsia="es-CO"/>
        </w:rPr>
        <w:t>Vigencia. El presente acuerdo rige a partir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 Y CÚMPLASE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ELIO NIEVES HERRERA Presid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LADYS GARCÍA HURTADO Secretaría General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AMUEL MORENO RO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lcalde Mayor de Bogotá, D.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8:00Z</dcterms:created>
  <dc:creator>sarac</dc:creator>
  <dc:description/>
  <cp:keywords/>
  <dc:language>en-US</dc:language>
  <cp:lastModifiedBy>sarac</cp:lastModifiedBy>
  <dcterms:modified xsi:type="dcterms:W3CDTF">2010-06-16T20:58:00Z</dcterms:modified>
  <cp:revision>1</cp:revision>
  <dc:subject/>
  <dc:title/>
</cp:coreProperties>
</file>