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CUERDO 436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(Marzo 29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"Por el cual se modifica y adiciona un nuevo representante y/o integrante al articulo </w:t>
      </w:r>
      <w:r>
        <w:rPr>
          <w:b/>
          <w:sz w:val="24"/>
          <w:szCs w:val="24"/>
          <w:lang w:eastAsia="es-ES"/>
        </w:rPr>
        <w:t>5°</w:t>
      </w: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 del Acuerdo 013 de 2000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EL CONCEJO DE BOGOTÁ, DISTRITO CAPITAL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En uso de sus atribuciones Constitucionales y Legales, y en especial las que le confieren los artículos 6 y 12 numerales 1º y 10° del Decreto Ley 1421 de 1993;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CUERD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RTÍCULO PRIMERO: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 xml:space="preserve"> Adiciónese una nueva representación al artículo </w:t>
      </w:r>
      <w:r>
        <w:rPr>
          <w:sz w:val="24"/>
          <w:szCs w:val="24"/>
          <w:lang w:eastAsia="es-ES"/>
        </w:rPr>
        <w:t>5°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 xml:space="preserve"> "Creación e Integración", del Acuerdo 013 de 2000:</w:t>
      </w:r>
    </w:p>
    <w:p>
      <w:pPr>
        <w:pStyle w:val="Normal"/>
        <w:spacing w:lineRule="auto" w:line="240" w:before="280" w:after="280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-.Organizaciones de adulto/a mayor y/o de pensionad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ARTÍCULO SEGUNDO: 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>Vigencia. El presente acuerdo rige a partir de su publicación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Secretaría General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SAMUEL MORENO ROJ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lcalde Mayor de Bogotá, D. 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Marzo 29 de 2010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página web de la Alcaldía de Bogotá  (</w:t>
      </w:r>
      <w:hyperlink r:id="rId2">
        <w:r>
          <w:rPr>
            <w:rStyle w:val="InternetLink"/>
            <w:b/>
            <w:bCs/>
          </w:rPr>
          <w:t>www.bogo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7:00Z</dcterms:created>
  <dc:creator>josewp</dc:creator>
  <dc:description/>
  <cp:keywords/>
  <dc:language>en-US</dc:language>
  <cp:lastModifiedBy>josewp</cp:lastModifiedBy>
  <dcterms:modified xsi:type="dcterms:W3CDTF">2010-04-12T17:52:00Z</dcterms:modified>
  <cp:revision>1</cp:revision>
  <dc:subject/>
  <dc:title/>
</cp:coreProperties>
</file>