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;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ACUERDO 433 DE 201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;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(Marzo 29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;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"Por el cual se establecen medidas para garantizar la seguridad del espacio público en los parques de escala vecinal y de bolsillo y se ordena su reglamentación"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;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EL CONCEJO DE BOGOTÁ, D.C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;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En ejercicio de sus facultades constitucionales y legales, en especial las que le confieren los artículos 7, 8, 12, y 13 del Decreto Ley 1421 de 1993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;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ACUERD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 xml:space="preserve">ARTICULO 1. </w:t>
      </w:r>
      <w:r>
        <w:rPr>
          <w:rFonts w:eastAsia="Times New Roman;Times New Roman" w:cs="Arial" w:ascii="Arial" w:hAnsi="Arial"/>
          <w:sz w:val="24"/>
          <w:szCs w:val="24"/>
          <w:lang w:eastAsia="es-ES"/>
        </w:rPr>
        <w:t>El Instituto Distrital para la Recreación y el Deporte – IDRD, de conformidad con sus competencias, autorizará las adecuaciones del amoblamiento que hayan sido instaladas en los parques de escala vecinal y de bolsillo antes de la vigencia del presente Acuerdo, previa solicitud de los sectores interesados que cumpla con los requisitos del instructivo de que trata el artículo siguient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 xml:space="preserve">ARTICULO 2. </w:t>
      </w:r>
      <w:r>
        <w:rPr>
          <w:rFonts w:eastAsia="Times New Roman;Times New Roman" w:cs="Arial" w:ascii="Arial" w:hAnsi="Arial"/>
          <w:sz w:val="24"/>
          <w:szCs w:val="24"/>
          <w:lang w:eastAsia="es-ES"/>
        </w:rPr>
        <w:t>Para resolver las solicitudes de que trata el articulo 1 del presente Acuerdo la Secretaría Distrital de Planeación, el Departamento Administrativo de la Defensoría del Espacio Público y el Instituto Distrital para la Recreación y el Deporte, dentro del mes siguiente a la entrada en vigencia del presente Acuerdo, expedirán el instructivo que contenga las especificaciones técnicas, jurídicas y procedimentales pertinent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PARÁGRAFO:</w:t>
      </w:r>
      <w:r>
        <w:rPr>
          <w:rFonts w:eastAsia="Times New Roman;Times New Roman" w:cs="Arial" w:ascii="Arial" w:hAnsi="Arial"/>
          <w:sz w:val="24"/>
          <w:szCs w:val="24"/>
          <w:lang w:eastAsia="es-ES"/>
        </w:rPr>
        <w:t xml:space="preserve"> El Departamento Administrativo de la Defensoría del Espacio Público asesorará a las comunidades organizadas que tienen instalados en los parques de escala vecinal y de bolsillo amoblamiento sin la debida autorización, para presentar las solicitudes de que trata el artículo 1 del presente Acuerd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 xml:space="preserve">ARTICULO 3. </w:t>
      </w:r>
      <w:r>
        <w:rPr>
          <w:rFonts w:eastAsia="Times New Roman;Times New Roman" w:cs="Arial" w:ascii="Arial" w:hAnsi="Arial"/>
          <w:sz w:val="24"/>
          <w:szCs w:val="24"/>
          <w:lang w:eastAsia="es-ES"/>
        </w:rPr>
        <w:t>El presente Acuerdo rige a partir de la fecha de su publicación en el Registro Distrital y deroga las normas que le sean contraria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;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PUBLÍQUESE Y CÚMPLASE</w:t>
      </w:r>
    </w:p>
    <w:tbl>
      <w:tblPr>
        <w:tblW w:w="8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5"/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es-ES"/>
              </w:rPr>
              <w:t>CELIO NIEVES HERRERA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es-ES"/>
              </w:rPr>
              <w:t>GLADYS GARCÍA HURTADO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es-ES"/>
              </w:rPr>
              <w:t>Presidente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4"/>
                <w:szCs w:val="24"/>
                <w:lang w:eastAsia="es-ES"/>
              </w:rPr>
              <w:t>Secretaria General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;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SAMUEL MORENO ROJAS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;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Alcalde Mayor de Bogotá, D. C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;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  <w:t>Marzo 29 de 2010</w:t>
      </w:r>
    </w:p>
    <w:p>
      <w:pPr>
        <w:pStyle w:val="Normal"/>
        <w:rPr>
          <w:rFonts w:ascii="Arial" w:hAnsi="Arial" w:eastAsia="Times New Roman;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página web de la Alcaldía de Bogotá  (</w:t>
      </w:r>
      <w:hyperlink r:id="rId2">
        <w:r>
          <w:rPr>
            <w:rStyle w:val="InternetLink"/>
            <w:b/>
            <w:bCs/>
          </w:rPr>
          <w:t>www.bogota.gov.co</w:t>
        </w:r>
      </w:hyperlink>
      <w:r>
        <w:rPr>
          <w:b/>
          <w:bCs/>
          <w:color w:val="000000"/>
        </w:rPr>
        <w:t>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50:00Z</dcterms:created>
  <dc:creator>josewp</dc:creator>
  <dc:description/>
  <cp:keywords/>
  <dc:language>en-US</dc:language>
  <cp:lastModifiedBy>josewp</cp:lastModifiedBy>
  <dcterms:modified xsi:type="dcterms:W3CDTF">2010-04-12T17:50:00Z</dcterms:modified>
  <cp:revision>1</cp:revision>
  <dc:subject/>
  <dc:title/>
</cp:coreProperties>
</file>