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CUERDO 239 DE 2006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(JUNIO 29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"por medio del cual se organiza el control social de usuarios del servicio público de transporte terrestre automotor masivo, colectivo e individual de pasajeros en Bogotá, Distrito Capital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EL CONCEJO DE BOGOTA, D.C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En uso de las facultades legales y en especial las conferidas en el Decreto Ley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CUERDA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PRIMERO.- Creación de Comités de Desarrollo y Control Social de usuarios del servicio público de transporte terrestre automotor masivo, colectivo e individual de pasajeros en Bogotá D.C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Créase los Comités de Desarrollo y Control Social de usuarios del servicio público de transporte terrestre automotor masivo, colectivo e individual de pasajeros en la ciudad de Bogotá D.C., como una organización de carácter cívico y comunitario, en la que un grupo de ciudadanos, en calidad de voceros, ejercen el control social y la vigilancia sobre las empresas que prestan el servicio público de transporte terrestre automotor masivo, colectivo e individual de pasajeros en el Distrito Capit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SEGUNDO.- Asamblea constitutiva a nivel vecinal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os usuarios interesados en conformar el Comité de Desarrollo y Control Social de usuarios del servicio público de transporte terrestre automotor masivo, colectivo e individual de pasajeros podrán convocar a una asamblea constitutiva para tal fi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PARÁGRAFO PRIMERO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l Comité de Desarrollo y Control Social de usuarios del servicio público de transporte terrestre automotor masivo, colectivo e individual de pasajeros a nivel vecinal, elaborará el acta de constitución en la que consten: nombre de los integrantes, documento de identidad, funciones, nivel territorial, duración y lugar de residencia y el nombre del vocer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PARÁGRAFO SEGUNDO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Dicha acta será inscrita ante el respectivo Departamento Administrativo de Acción Comunal, señalando a qué UPZ pertenecen y reconocidos por la Autoridad de Tránsito competent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PARÁGRAFO TERCERO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Cada Comité de Desarrollo y Control Social de usuarios del servicio público de transporte terrestre automotor masivo, colectivo e individual de pasajeros estará integrado por mínimo cincuenta (50) usuari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TERCERO.- Elección de voceros de los Comités de Desarrollo y Control Social de usuarios del servicio público de transporte terrestre automotor masivo, colectivo e individual de pasajeros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Cada Comité de Desarrollo y Control Social de usuarios del servicio público de transporte terrestre automotor masivo, colectivo e individual de pasajeros, elegirá un representante que para todos los efectos se denominará vocero, el cual será a nivel vecinal, para período de dos (2) años, quien después de dicho término podrá continuar ejerciendo sus funciones, si la asamblea no lo reemplaz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CUARTO.- Integración a nivel local y distrital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os Comités de Desarrollo y Control Social de usuarios del servicio público de transporte terrestre automotor masivo, colectivo e individual de pasajeros, de cada UPZ, elegirán el respectivo vocero de la UPZ, dichos voceros de las UPZ se constituyen en comité de usuarios de la localidad, quienes elegirán 2 usuarios por localidad, creando así el Comité Distrital de Usuari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QUINTO.- Requisit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ara ser elegido vocero de un Comité de Desarrollo y Control Social de usuarios del servicio público de transporte terrestre automotor masivo, colectivo e individual de pasajeros, se requiere ser usuario de dicho servicio en la ciudad de Bogotá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SEXTO.- Impedimentos para ser vocero de usuarios del servicio público de transporte terrestre automotor masivo, colectivo e individual de pasajeros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erán impedimentos para ser vocero de usuarios del servicio público de transporte terrestre automotor masivo, colectivo e individual de pasajeros: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a. Personas que presten sus servicios a empresas públicas, privadas o particulares prestadores del servicio público de transporte terrestre automotor masivo, colectivo e individual de pasajer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b. Funcionarios de la Comisión de Regulación de Transporte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c. Ser Concejal de Bogotá o Edil de Juntas Administradoras Local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SEPTIMO.- Funciones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Los voceros de los comités de usuarios del servicio público de transporte terrestre automotor masivo, colectivo e individual de pasajeros, tendrán las siguientes funciones: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. Velar porque los recursos públicos destinados a la prestación del servicio público de transporte terrestre automotor masivo, colectivo e individual de pasajeros, se asignen conforme a las disposiciones legales y a los planes, programas y proyectos aprobad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2. Velar porque la prestación del servicio público de transporte terrestre automotor masivo, colectivo e individual de pasajeros cumpla los cometidos y fines estatale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3. Velar porque la prestación del servicio público de transporte terrestre automotor masivo, colectivo e individual de pasajeros, garantice una cobertura adecuada, con frecuencias mínimas de acuerdo con la demanda y cuyos términos de servicio y costo lo hagan accesible a todos los usuari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4. Velar porque las empresas que prestan el servicio público de transporte terrestre automotor masivo, colectivo e individual de pasajeros estén habilitadas para operar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5. Velar porque las empresas que operan el servicio público de transporte terrestre automotor masivo, colectivo e individual de pasajeros, estén prestando el servicio en las rutas y frecuencias autorizada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6. Velar porque la prestación del servicio público de transporte terrestre automotor masivo, colectivo e individual de pasajeros sea digno, eficiente, seguro, oportuno y económico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7. Velar porque las empresas que prestan el servicio de transporte público terrestre automotor masivo, colectivo e individual de pasajeros, tengan con una compañía de seguros autorizada, vigentes las respectivas pólizas de segur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8. Velar porque las autoridades competentes tomen las medidas conducentes para satisfacer las necesidades insatisfechas de movilización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9. Velar porque la empresa preste los servicios autorizados, con la capacidad transportadora fijada por la autoridad competente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0 Velar porque el conductor de los vehículos automotores que prestan el servicio público de pasajeros bajo la responsabilidad de una empresa de transporte, tengan y porten la tarjeta de operación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1 Realizar recomendaciones escritas y oportunas ante las entidades competentes o ante los organismos de control, en aras a buscar la eficiencia del servicio y la actuación de los funcionarios que intervienen en el buen funcionamiento en la prestación del servicio, que recomienden soluciones pertinente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2. Verificar el cumplimiento de las sanciones impuestas por la autoridad competente en la prestación del servicio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3. Definir su propio reglamento de funcionamiento y los mecanismos de regulación del comportamiento de sus miembr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4. Las demás que busquen garantizar la prestación eficiente, segura, oportuna y económica del servici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OCTAVO.- Derechos de los voceros de los comités de usuarios del servicio público de transporte terrestre automotor masivo, colectivo e individual de pasajeros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 Los voceros de los comités de usuarios del servicio público de transporte terrestre automotor masivo, colectivo e individual de pasajeros tendrán los siguientes derechos: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. Participar en las mesas de negociaciones creadas para dirimir los conflictos que surjan de la prestación del servicio público de transporte terrestre automotor masivo, colectivo e individual de pasajeros, aportando las posibles solucione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2. Participar en los estudios técnicos previos a los reajustes tarifarios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3. Recibir de la Secretaría de Tránsito y Transporte o quien haga sus veces, la normatividad relacionada con la fijación de la estructura tarifarí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4. Ser invitado permanente del Comité Sectorial de Movilidad</w:t>
      </w:r>
      <w:r>
        <w:rPr>
          <w:rFonts w:cs="Arial" w:ascii="Arial" w:hAnsi="Arial"/>
          <w:color w:val="000000"/>
          <w:sz w:val="27"/>
          <w:szCs w:val="27"/>
          <w:shd w:fill="FFFFFF" w:val="clear"/>
          <w:vertAlign w:val="superscript"/>
        </w:rPr>
        <w:t>1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5. Ser invitado permanente de los comités o mesas de discusión que se creen para los temas pertinentes a reajustes tarifarios y los demás relacionados con el transporte público terrestre automotor masivo, colectivo e individual de pasajeros en la ciudad de Bogotá.</w:t>
      </w:r>
    </w:p>
    <w:p>
      <w:pPr>
        <w:pStyle w:val="NormalWeb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6. Cuando se trate de problemas específicos de una localidad relacionados con el servicio público del transporte, los miembros del Comité de Desarrollo y Control Social de usuarios del servicio público de transporte terrestre automotor masivo, colectivo e individual de pasajeros de la respectiva localidad, serán oídos directament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NOVENO.- Definiciones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ara el desarrollo del presente proyecto ténganse en cuenta las siguientes definiciones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CTIVIDAD TRANSPORTADORA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el conjunto organizado de operaciones tendientes a ejecutar el traslado de personas o cosas, separada o conjuntamente, de un lugar a otro, utilizando uno o varios modos, de conformidad con las autorizaciones expedidas por las autoridades competentes, basadas en los reglamentos del Gobierno Nacion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CAPACIDAD TRANSPORTADORA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el número de vehículos requeridos y exigidos para la adecuada y racional prestación de los servicios autorizad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CONTROL SOCIAL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Se entiende por control social de usuarios del servicio público de transporte terrestre automotor masivo, colectivo e individual de pasajeros, el derecho que tiene todo ciudadano para vigilar y participar en las decisiones que los afecta en materia de servicio público de transporte; así como aportar soluciones a los problemas que surjan en la prestación del servici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DEMANDA TOTAL EXISTENTE DE TRANSPORTE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el número de pasajeros que necesita movilizarse en una ruta o un sistema de rutas y en un período de tiemp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FRECUENCIA DE DESPACHO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el número de veces por unidad de tiempo en que se repite la salida de un vehículo en un lapso determinad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HABILITACION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Autorización concedida a una empresa para prestar el servicio solamente en la modalidad solicitad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RUTA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el trayecto comprendido entre un origen y un destino, unidos entre sí por una vía, con un recorrido determinado y unas características en cuanto a horarios, frecuencias, paraderos y demás aspectos operativ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SERVICIO PÚBLICO DE TRANSPORTE TERRESTRE AUTOMOTOR MASIVO, COLECTIVO E INDIVIDUAL DE PASAJEROS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aquel que se presta bajo la responsabilidad de una empresa de transporte legalmente constituida y debidamente habilitada en esta modalidad, a través de un contrato celebrado entre la empresa y cada una de las personas que han de utilizar el vehículo de servicio público a ésta vinculado, para recorrer total o parcialmente una o más rutas legalmente autorizad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ARIFA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el precio que pagan los usuarios por la utilización del servicio público de transporte en una ruta y nivel de servicio determinad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ARJETA DE OPERACIÓN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el documento único que autoriza a un vehículo automotor para prestar el servicio público de transporte de pasajeros bajo la responsabilidad de una empresa de transporte, de acuerdo con los servicios autorizad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RANSPORTE PRIVADO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aquel que tiende a satisfacer necesidades de movilización de personas o cosas dentro del ámbito de las actividades exclusivas de las personas naturales o jurídicas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Cuando no se utilicen equipos propios, la contratación del servicio de transporte deberá realizarse con empresas de transporte público legalmente constituidas y debidamente habilitad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RANSPORTE PÚBLICO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s una industria encaminada a garantizar la movilización de personas o cosas, por medio de vehículos apropiados, en condiciones de libertad de acceso, calidad y seguridad de los usuarios y sujeto a una contraprestación económic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USUARIO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Persona que utiliza permanente o eventualmente el servicio de transporte públic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RTÍCULO DÉCIMO. Vigencia.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El presente Acuerdo rige a partir de la fecha de su sanción y deroga la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PUBLÍQUESE Y CÚMPLASE</w:t>
      </w:r>
    </w:p>
    <w:p>
      <w:pPr>
        <w:pStyle w:val="NormalWeb"/>
        <w:jc w:val="center"/>
        <w:rPr/>
      </w:pPr>
      <w:r>
        <w:rPr/>
        <w:t>Dado en Bogotá a los veintinueve días del mes de Junio de 2006</w:t>
      </w:r>
    </w:p>
    <w:tbl>
      <w:tblPr>
        <w:tblW w:w="86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GALAN SARMIENT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BA LIGIA ACOSTA CASTILL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LUIS EDUARDO GARZO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lcalde Mayor de Bogotá, D. C.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1">
    <w:name w:val="createdate1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4:00Z</dcterms:created>
  <dc:creator>User</dc:creator>
  <dc:description/>
  <cp:keywords/>
  <dc:language>en-US</dc:language>
  <cp:lastModifiedBy>User</cp:lastModifiedBy>
  <dcterms:modified xsi:type="dcterms:W3CDTF">2012-03-05T17:04:00Z</dcterms:modified>
  <cp:revision>2</cp:revision>
  <dc:subject/>
  <dc:title>Beneficiarios del IPES listos para participar en la Feria de las Colonias</dc:title>
</cp:coreProperties>
</file>