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ACUERDO NÚMERO 08 DE 2014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mayo 8) </w:t>
      </w:r>
    </w:p>
    <w:p>
      <w:pPr>
        <w:pStyle w:val="Pa6"/>
        <w:spacing w:before="20" w:after="20"/>
        <w:jc w:val="center"/>
        <w:rPr>
          <w:i/>
          <w:i/>
          <w:iCs/>
          <w:color w:val="000000"/>
        </w:rPr>
      </w:pPr>
      <w:r>
        <w:rPr>
          <w:i/>
          <w:iCs/>
          <w:color w:val="000000"/>
        </w:rPr>
      </w:r>
    </w:p>
    <w:p>
      <w:pPr>
        <w:pStyle w:val="Pa6"/>
        <w:spacing w:before="20" w:after="20"/>
        <w:jc w:val="center"/>
        <w:rPr>
          <w:color w:val="000000"/>
        </w:rPr>
      </w:pPr>
      <w:r>
        <w:rPr>
          <w:i/>
          <w:iCs/>
          <w:color w:val="000000"/>
        </w:rPr>
        <w:t xml:space="preserve">por el cual se fija el monto máximo total de la deducción prevista en el artículo 158-1 del Estatuto Tributario.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l Consejo Nacional de Beneficios Tributarios en Ciencia, Tecnología e Innovación, en ejercicio de sus funciones y de conformidad con las facultades conferidas por la Ley 1286 de 2009, por el artículo 34 de la Ley 1450 de 2011, el Decreto número 121 de 2014, y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r>
    </w:p>
    <w:p>
      <w:pPr>
        <w:pStyle w:val="Pa7"/>
        <w:spacing w:before="20" w:after="20"/>
        <w:jc w:val="both"/>
        <w:rPr/>
      </w:pPr>
      <w:r>
        <w:rPr>
          <w:color w:val="000000"/>
        </w:rPr>
        <w:t xml:space="preserve">Que Ley 1286 de 2009, en su artículo 31 creó el </w:t>
      </w:r>
      <w:r>
        <w:rPr>
          <w:i/>
          <w:iCs/>
          <w:color w:val="000000"/>
        </w:rPr>
        <w:t>Consejo Nacional de Beneficios Tri</w:t>
        <w:softHyphen/>
        <w:t>butarios en Ciencia, Tecnología e Innovación</w:t>
      </w:r>
      <w:r>
        <w:rPr>
          <w:color w:val="000000"/>
        </w:rPr>
        <w:t xml:space="preserv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l artículo 34 de la Ley 1450 de 2011, por medio de la cual se expidió el Plan Nacional de Desarrollo 2010-2014, modificó la conformación del Consejo Nacional de Beneficios Tributados en Ciencia, Tecnología e Innovación (CNBT);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el artículo 36 de la Ley 1450 de 2011, modificó el artículo 158-1 del Estatuto Tributario, que en su parágrafo 3° estableció que el Consejo Nacional de Beneficios Tribu</w:t>
        <w:softHyphen/>
        <w:t xml:space="preserve">tados definirá anualmente un monto máximo total de la deducción prevista en el artículo 158-1, así como los porcentajes asignados de ese monto máximo total para cada tamaño de empresa, siguiendo para ello los criterios y las condiciones de tamaño de empresa que establezca el Gobierno Nacional;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l artículo 43 de la misma norma, estableció los criterios que debe aplicar el Gobierno para determinar el tamaño de las empresas y precisó que mientras no se expida dicha reglamentación se seguirán aplicando las definiciones contenidas en el artículo 2° de la Ley 590 de 2000;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hasta tanto se expida dicha reglamentación, se tienen vigentes las siguientes de</w:t>
        <w:softHyphen/>
        <w:t xml:space="preserve">finiciones del artículo 2° de la Ley 590 de 2000, así: microempresa es aquella que tiene hasta 10 trabajadores y los activos excluida la vivienda no superan los 500 S.M.M. pequeña empresa es aquella que tiene más de 10 y hasta 50 trabajadores, y los activos totales menos de 100.000 UVT mediana empresa es la que tiene más 50 y hasta 200 trabajadores y los activos totales hasta 610.000 UVT; y gran empresa es la que tiene más de 200 trabajadores o los activos totales superan las 610.000 UVT;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de conformidad con el artículo los numerales 4 y 5 del artículo 3° del Decreto nú</w:t>
        <w:softHyphen/>
        <w:t xml:space="preserve">mero 121 de 2014, es función del Consejo Nacional de Beneficios Tributarios en Ciencia, Tecnología e Innovación definir anualmente el monto máximo total de la deducción prevista en el artículo 158-1, así como los porcentajes asignados de ese monto máximo total para cada tamaño de empresa;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el Consejo Nacional de Beneficios Tributarios, en sesión realizada el día 22 de abril de 2014, según consta en Acta número 01 de 2014 definió el cupo máximo de deducibili</w:t>
        <w:softHyphen/>
        <w:t xml:space="preserve">dad para el año 2014, cual se fijó en el 175% de $500.000.000.000, valor de la inversión o donación en Proyectos de Investigación y Desarrollo”;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n mérito de lo expuesta,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ACUERDA: </w:t>
      </w:r>
    </w:p>
    <w:p>
      <w:pPr>
        <w:pStyle w:val="Pa7"/>
        <w:spacing w:before="20" w:after="20"/>
        <w:jc w:val="both"/>
        <w:rPr>
          <w:color w:val="000000"/>
        </w:rPr>
      </w:pPr>
      <w:r>
        <w:rPr>
          <w:color w:val="000000"/>
        </w:rPr>
      </w:r>
    </w:p>
    <w:p>
      <w:pPr>
        <w:pStyle w:val="Pa7"/>
        <w:spacing w:before="20" w:after="20"/>
        <w:jc w:val="both"/>
        <w:rPr/>
      </w:pPr>
      <w:r>
        <w:rPr>
          <w:color w:val="000000"/>
        </w:rPr>
        <w:t xml:space="preserve">Artículo 1°. </w:t>
      </w:r>
      <w:r>
        <w:rPr>
          <w:i/>
          <w:iCs/>
          <w:color w:val="000000"/>
        </w:rPr>
        <w:t xml:space="preserve">Deducción para el año gravable 2014. </w:t>
      </w:r>
      <w:r>
        <w:rPr>
          <w:color w:val="000000"/>
        </w:rPr>
        <w:t xml:space="preserve">El monto total de la deducción que por inversiones o donaciones hagan los contribuyentes de conformidad con lo establecido en el artículo 158-1 del Estatuto Tributario, en proyectos calificados como de investigación y desarrollo tecnológico, para el año gravable de 2014, será de $875.000.000.000,00 que corresponde a un valor base de inversiones o donaciones con derecho a deducción, para dichos proyectos por valor de $500.000.000.000.0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Deducción por tamaño de empresa</w:t>
      </w:r>
      <w:r>
        <w:rPr>
          <w:rFonts w:cs="Times New Roman;Times New Roman" w:ascii="Times New Roman;Times New Roman" w:hAnsi="Times New Roman;Times New Roman"/>
          <w:color w:val="000000"/>
          <w:sz w:val="24"/>
          <w:szCs w:val="24"/>
        </w:rPr>
        <w:t>. Del valor de la deducción y la base de inversiones y donaciones establecidas en el artículo anterior, corresponde a las empresas los siguientes porcentajes:</w:t>
      </w:r>
    </w:p>
    <w:p>
      <w:pPr>
        <w:pStyle w:val="Pa7"/>
        <w:spacing w:before="20" w:after="20"/>
        <w:ind w:firstLine="280"/>
        <w:jc w:val="both"/>
        <w:rPr/>
      </w:pPr>
      <w:r>
        <w:rPr>
          <w:color w:val="000000"/>
        </w:rPr>
        <w:t>–</w:t>
      </w:r>
      <w:r>
        <w:rPr>
          <w:rFonts w:eastAsia="Times New Roman;Times New Roman"/>
          <w:color w:val="000000"/>
        </w:rPr>
        <w:t xml:space="preserve"> </w:t>
      </w:r>
      <w:r>
        <w:rPr>
          <w:color w:val="000000"/>
        </w:rPr>
        <w:t xml:space="preserve">Grandes, setenta por ciento (70%).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edianas, quince por ciento (15%).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equeñas, diez por ciento (10%).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icroempresas, cinco por ciento (5%).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3°. </w:t>
      </w:r>
      <w:r>
        <w:rPr>
          <w:i/>
          <w:iCs/>
          <w:color w:val="000000"/>
        </w:rPr>
        <w:t>Convocatoria anual</w:t>
      </w:r>
      <w:r>
        <w:rPr>
          <w:color w:val="000000"/>
        </w:rPr>
        <w:t xml:space="preserve">. Para la convocatoria de deducciones tributarias realizada para las inversiones del año 2014, se distribuirá el monto de la deducción asignado para dicho año, entre los proyectos registrados y calificados de dicha convocatoria. Incluyendo los proyectos presentados en las convocatorias anteriores con ejecución plurianual de la misma vigenci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Si existiere un excedente en el cupo de la deducción establecida para dicho año, se tendrá ventanilla abierta, anexa a la convocatoria anual, hasta el mes de agosto del mismo año.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4°. </w:t>
      </w:r>
      <w:r>
        <w:rPr>
          <w:i/>
          <w:iCs/>
          <w:color w:val="000000"/>
        </w:rPr>
        <w:t>Vigencia</w:t>
      </w:r>
      <w:r>
        <w:rPr>
          <w:color w:val="000000"/>
        </w:rPr>
        <w:t xml:space="preserve">. El presente acuerdo se aplicará para las inversiones que se realicen a partir del 1° de enero del año 2014.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ado en Bogotá, D. C., a 8 de mayo de 2014.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Presidenta, Directora General, Departamento Administrativo de Ciencia, Tecnología e Innovación, </w:t>
      </w:r>
    </w:p>
    <w:p>
      <w:pPr>
        <w:pStyle w:val="Pa17"/>
        <w:spacing w:before="20" w:after="20"/>
        <w:jc w:val="right"/>
        <w:rPr>
          <w:color w:val="000000"/>
        </w:rPr>
      </w:pPr>
      <w:r>
        <w:rPr>
          <w:i/>
          <w:iCs/>
          <w:color w:val="000000"/>
        </w:rPr>
        <w:t xml:space="preserve">Paula Marcela Arias Pulgarí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Secretaría Técnica, Directora Técnica de la Dirección de Desarrollo Tecnológico e Innovación, </w:t>
      </w:r>
    </w:p>
    <w:p>
      <w:pPr>
        <w:pStyle w:val="Pa17"/>
        <w:spacing w:before="20" w:after="20"/>
        <w:jc w:val="right"/>
        <w:rPr>
          <w:color w:val="000000"/>
        </w:rPr>
      </w:pPr>
      <w:r>
        <w:rPr>
          <w:i/>
          <w:iCs/>
          <w:color w:val="000000"/>
        </w:rPr>
        <w:t xml:space="preserve">Claudia Jimena Cuervo Cardona.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67 del viernes 30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59:00Z</dcterms:created>
  <dc:creator>Jose Wilmar Patino Ballesteros</dc:creator>
  <dc:description/>
  <dc:language>en-US</dc:language>
  <cp:lastModifiedBy>Jose Wilmar Patino Ballesteros</cp:lastModifiedBy>
  <dcterms:modified xsi:type="dcterms:W3CDTF">2014-06-05T17:33:00Z</dcterms:modified>
  <cp:revision>1</cp:revision>
  <dc:subject/>
  <dc:title/>
</cp:coreProperties>
</file>