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CTO LEGISLATIVO NÚMERO 04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julio 7)</w:t>
      </w:r>
    </w:p>
    <w:p>
      <w:pPr>
        <w:pStyle w:val="Sinespaciado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medio del cual se incorpora un artículo transitorio a la Constitución Política de Colombia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El Congreso de Colombia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Adiciónese un artículo transitorio a la Constitución Política,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rtículo transitorio. </w:t>
      </w:r>
      <w:r>
        <w:rPr>
          <w:rFonts w:eastAsia="Calibri"/>
          <w:color w:val="000000"/>
          <w:lang w:eastAsia="en-US"/>
        </w:rPr>
        <w:t>Con el fin de determinar las calidades de los aspirantes a ingresar y actualizar a los cargos de carrera, de conformi</w:t>
        <w:softHyphen/>
        <w:t>dad con el artículo 125 de la Constitución Política de Colombia, de quienes en la actualidad los están ocupando en calidad de provisionales o en encargo, la Comisión Nacional del Servicio Civil, homologará las pruebas de conocimiento establecidas en el concurso público, preservando el principio del mérito, por la experiencia y los estudios adicionales a los requeridos para ejercer el cargo, para lo cual se ca</w:t>
        <w:softHyphen/>
        <w:t>lificará de la siguiente manera: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0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o más años de servicio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0 puntos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La experiencia homologada, no se tendrá en cuenta para la prueba de análisis de antecedent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os estudios adicionales, a los requeridos para el ejercicio del cargo, otorgarán un puntaje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Título de especialización 3 punto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Título de maestría 6 punto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Título de doctorado 10 punto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 el nivel técnico y asistencial, los estudios adicionales se to</w:t>
        <w:softHyphen/>
        <w:t>marán por las horas totales debidamente certificadas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De 50 a 100 horas 3 punto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De 101 a 150 horas 6 punto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De 151 o más horas 10 punto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os puntajes reconocidos por calidades académicas, no serán acu</w:t>
        <w:softHyphen/>
        <w:t>mulables entre sí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gotada esta etapa de homologación, el empleado provisional o en encargo cumplirá lo establecido por la Comisión Nacional del Servicio Civil, esto es, el análisis comportamental, lo que finalmente posibilitará la cuantificación del puntaje y su ubicación en la lista de elegib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 que opere esta homologación, el servidor público debe haber estado ejerciendo el empleo en provisionalidad o en encargo al 31 de diciembre de 2010 y cumplir con las calidades y requisitos exigidos en la Convocatoria del respectivo concurso.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Comisión Nacional del Servicio Civil y quien haga sus veces en otros sistemas de carrera expedirán los actos administrativos ne</w:t>
        <w:softHyphen/>
        <w:t>cesarios tendientes a dar cumplimiento a lo establecido en el presente acto legislativo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ara los empleados que se encuentren inscritos en carrera admi</w:t>
        <w:softHyphen/>
        <w:t>nistrativa y que a la fecha estén ocupando en encargo por más de tres (3) años de manera ininterrumpida un cargo que se encuentre vacante definitivamente, y que hayan obtenido calificación de servicios so</w:t>
        <w:softHyphen/>
        <w:t>bresaliente en el último año, al momento de realizar los concursos respetivos se le calificará con la misma tabla establecida en el presente artículo transitorio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dan exceptuados los procesos de selección para jueces y ma</w:t>
        <w:softHyphen/>
        <w:t>gistrados que se surtan en desarrollo del numeral 1 del artículo 256 de la Constitución Política, relativo a la carrera judicial y docentes y directivos docentes oficiale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l presente acto legislativo rige a partir de su promul</w:t>
        <w:softHyphen/>
        <w:t>gación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Armando Benedetti Villaneda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ecretario General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milio Ramón Otero Dajud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Carlos Alberto Zuluaga Díaz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ecretario General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esús Alfonso Rodríguez Camarg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ÚBLICA DE COLOMBIA – GOBIERNO NACIONAL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7 de julio de 2011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l Interior y de Justici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ermán Vargas Llera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Directora del Departamento Administrativo de la Función Pública,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23 del jueves 7 de jul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Sinespaciado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31:00Z</dcterms:created>
  <dc:creator>eduardor</dc:creator>
  <dc:description/>
  <cp:keywords/>
  <dc:language>en-US</dc:language>
  <cp:lastModifiedBy>eduardor</cp:lastModifiedBy>
  <dcterms:modified xsi:type="dcterms:W3CDTF">2011-07-11T16:31:00Z</dcterms:modified>
  <cp:revision>1</cp:revision>
  <dc:subject/>
  <dc:title/>
</cp:coreProperties>
</file>