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CTO LEGISLATIVO NÚMERO 02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21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deroga el artículo 76 y se modifica el artículo 77 de la Constitución Política de Colombi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El Congreso de Colombia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Derógase el artículo 76 de la Constitución Política de Colomb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artículo 77 de la Constitución Política de Colombia,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77. </w:t>
      </w:r>
      <w:r>
        <w:rPr>
          <w:rFonts w:eastAsia="Calibri"/>
          <w:color w:val="000000"/>
          <w:lang w:eastAsia="en-US"/>
        </w:rPr>
        <w:t xml:space="preserve">El Congreso de la República expedirá la ley que fijará la política en materia de televis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Constitución Política de Colombia tendrá un artículo transitorio del siguiente tenor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rtículo transitorio. </w:t>
      </w:r>
      <w:r>
        <w:rPr>
          <w:rFonts w:eastAsia="Calibri"/>
          <w:color w:val="000000"/>
          <w:lang w:eastAsia="en-US"/>
        </w:rPr>
        <w:t>Dentro de los seis meses siguientes a la entrada de vigencia del presente acto legislativo, el Congreso expedirá las normas mediante las cuales se defina la distribución de competencias entre las entidades del Estado que tendrán a su cargo la formulación de planes, la regulación, la dirección, la gestión y el control de los servicios de televisión. Mientras se dicten las leyes correspondientes, la Comisión Nacional de Televisión continuará ejerciendo las funciones que le han sido atribuidas por la legislación vigente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El presente acto legislativo rige a partir de su promulg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Armando Benedetti Villane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milio Otero Daju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arlos Alberto Zuluaga Díaz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esús Alfonso Rodríguez Camargo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ÚBLICA DE COLOMBIA – GOBIERNO NACION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1 de junio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Interior y de Justici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Germán Vargas Ller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ecnologías de la Información y las Comunicaciones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  <w:t>Diego Ernesto Molano Veg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07 del martes 21 de jun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39:00Z</dcterms:created>
  <dc:creator>eduardor</dc:creator>
  <dc:description/>
  <cp:keywords/>
  <dc:language>en-US</dc:language>
  <cp:lastModifiedBy>eduardor</cp:lastModifiedBy>
  <dcterms:modified xsi:type="dcterms:W3CDTF">2011-06-24T15:39:00Z</dcterms:modified>
  <cp:revision>2</cp:revision>
  <dc:subject/>
  <dc:title/>
</cp:coreProperties>
</file>