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ascii="Times New Roman;Times New Roman" w:hAnsi="Times New Roman;Times New Roman" w:cs="Times New Roman;Times New Roman"/>
          <w:b/>
          <w:b/>
          <w:bCs/>
          <w:sz w:val="24"/>
          <w:szCs w:val="24"/>
          <w:lang w:val="es-ES" w:eastAsia="es-ES"/>
        </w:rPr>
      </w:pPr>
      <w:r>
        <w:rPr>
          <w:rFonts w:cs="Times New Roman;Times New Roman" w:ascii="Times New Roman;Times New Roman" w:hAnsi="Times New Roman;Times New Roman"/>
          <w:b/>
          <w:bCs/>
          <w:sz w:val="24"/>
          <w:szCs w:val="24"/>
          <w:lang w:val="es-ES" w:eastAsia="es-ES"/>
        </w:rPr>
        <w:t xml:space="preserve">ACTA FINAL PROCESO LIQUIDATORIO DE LA COMISIÓN DE REGULACIÓN EN SALUD EN LIQUIDACIÓN </w:t>
      </w:r>
    </w:p>
    <w:p>
      <w:pPr>
        <w:pStyle w:val="Normal"/>
        <w:autoSpaceDE w:val="false"/>
        <w:spacing w:lineRule="atLeast" w:line="191" w:before="20" w:after="20"/>
        <w:jc w:val="center"/>
        <w:rPr>
          <w:rFonts w:ascii="Times New Roman;Times New Roman" w:hAnsi="Times New Roman;Times New Roman" w:cs="Times New Roman;Times New Roman"/>
          <w:b/>
          <w:b/>
          <w:bCs/>
          <w:sz w:val="24"/>
          <w:szCs w:val="24"/>
          <w:lang w:val="es-ES" w:eastAsia="es-ES"/>
        </w:rPr>
      </w:pPr>
      <w:r>
        <w:rPr>
          <w:rFonts w:cs="Times New Roman;Times New Roman" w:ascii="Times New Roman;Times New Roman" w:hAnsi="Times New Roman;Times New Roman"/>
          <w:b/>
          <w:bCs/>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El Ministeri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TENIENDO EN CONSIDER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régimen legal aplicable para la liquidación de las entidades públicas del orden nacional se encuentra establecido en el Decreto número 254 de 2000 modificado por la Ley 1105 de 2006;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mediante el Decreto número 2560 de 2012, se dispuso la supresión y liquidación de la Comisión de Regulación en Salud, creada mediante la Ley 1122 de 2007 como unidad administrativa especial con personería jurídica, autonomía administrativa, técnica y patrimonial, adscrita al Ministerio de la Protección Social, hoy Ministeri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artículo 2º del Decreto número 2560 de diciembre 10 de 2012 señaló que la liquidación de la Comisión de Regulación en Salud en Liquidación debía concluir en un plazo de seis (6) mes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n el artículo 4° del Decreto número 2560 de 2012, se indica que la liquidación se realizará por la Coordinadora Ejecutiva de la Comisión en Regulación en Salud, doctora Luz Ángela Gómez Hermida, quien adelantó el proceso liquidatorio de la Comisión de Regulación en Salud conforme a su autonomía y facultades de acuerdo con la competencia y directa responsabilidad de que trata el artículo 5° y las funciones señaladas en el artículo 6° del Decreto número 254 de 2000, modificado mediante Ley 1105 de 2006;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Que la doctora Luz Ángela Gómez Hermida prestó sus servicios en calidad de liquida</w:t>
        <w:softHyphen/>
        <w:t xml:space="preserve">dora de la Comisión de Regulación en Salud, desde el 10 de diciembre de 2012 hasta el 10 de junio de 2013 y conforme a sus obligaciones presentó informes mensuales de gestión al Ministeri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se levantaron los inventarios con base en los estados contables y se cedieron todos los bienes al Ministerio de Salud y Protección Social mediante acta del 10 de enero de 2013, en cumplimiento de las disposiciones contenidas en el Decreto número 2560 de 201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val="es-ES" w:eastAsia="es-ES"/>
        </w:rPr>
        <w:t xml:space="preserve">Que de conformidad con lo señalado en el artículo 23 del Decreto número 254 de 2000, la Comisión de Regulación en Salud en Liquidación emplazó a quienes se consideren con derecho a reclamar cualquier crédito a la entidad para su correspondiente cancelación, así como a quienes tengan en su poder, a cualquier título, activos de la entidad para su devolución, para lo cual se publicaron avisos en el diario </w:t>
      </w:r>
      <w:r>
        <w:rPr>
          <w:rFonts w:cs="Times New Roman;Times New Roman" w:ascii="Times New Roman;Times New Roman" w:hAnsi="Times New Roman;Times New Roman"/>
          <w:i/>
          <w:iCs/>
          <w:sz w:val="24"/>
          <w:szCs w:val="24"/>
          <w:lang w:val="es-ES" w:eastAsia="es-ES"/>
        </w:rPr>
        <w:t xml:space="preserve">La República </w:t>
      </w:r>
      <w:r>
        <w:rPr>
          <w:rFonts w:cs="Times New Roman;Times New Roman" w:ascii="Times New Roman;Times New Roman" w:hAnsi="Times New Roman;Times New Roman"/>
          <w:sz w:val="24"/>
          <w:szCs w:val="24"/>
          <w:lang w:val="es-ES" w:eastAsia="es-ES"/>
        </w:rPr>
        <w:t xml:space="preserve">los días ocho (8) y dieciocho (18) de febrero de 2013. De igual manera, se divulgó a través de la página web www.cresenliquidación.gov.co y en la cartelera de la ent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mediante Resolución número 011 de abril 1º de 2013 se decidió sobre la aceptación o rechazo de las reclamaciones presentadas oportunamente al proceso de liquidación y se determinaron los bienes y derechos excluidos de la masa de la liquidación y se estableció el orden de prelación de pagos de los créditos a cargo de la mas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n la Resolución número 011 de abril 1° de 2013 se reconocieron cuarenta y cuatro (44) acreencias laborales y se ordenó el pago de aquellas cuyo vínculo laboral había termin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mediante la Resolución número 020 de mayo 28 de 2013 se decidió sobre las reclamaciones presentadas de manera extemporánea y el pasivo cierto no reclamado de la liquid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para cumplir lo ordenado en el Decreto número 2560 de 2012 se adoptaron las medidas necesarias para asegurar la conservación y fidelidad de todos los archivos de la entidad y fueron entregados al Ministerio de Salud y Protección Social, conforme a las normas y directrices del Archivo General de la N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n cumplimiento de lo dispuesto en el Decreto número 2560 de 2012 se entregaron al Ministerio de Salud y Protección Social, los archivos de las historias laborales de los exservidores públicos de la Comisión de Regulación en Salud en Liquidación, conforme a las normas y directrices del Archivo General de la N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artículo 36 del Decreto número 254 de 2000, señala que el Informe Final del Proceso Liquidatorio deberá ser presentado al Ministerio correspondiente, en este caso Ministerio de Salud y Protección Social, para las observaciones pertinent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la doctora Luz Ángela Gómez Hermida, en su calidad de Liquidadora de la Comisión de Regulación en Salud en Liquidación, entregó al Ministerio de Salud y Protección Social, para las observaciones pertinentes, el Informe Final de Cierre del proceso Liquidatorio a su carg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la última revisión del contenido del Informe Final de Cierre y presentación de observaciones o ajustes fue realizada por el Ministerio de Salud y Protección Social en la ciudad de Bogotá, atendiendo las orientaciones de las áreas competentes de esa entidad.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la Liquidadora atendió las observaciones y ajustes realizados por el Ministerio de Salud y Protección Social y presentó el informe final en la ciudad de Bogotá el 7 de juni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Que según lo previsto en el artículo 36 del Decreto número 254 de 2000, el Informe Final del Proceso Liquidatorio de la Comisión de Regulación en Salud en Liquidación pre</w:t>
        <w:softHyphen/>
        <w:t xml:space="preserve">sentado a este Ministerio contiene los siguientes asuntos: a) Administrativos y de Gestión; b) Laborales; c) Operaciones comerciales y de mercado; d) Financieros; e) Jurídicos, y f) Manejo y conservación de los archivos y memoria institucional;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informe final ajustado y complementado no presenta objeciones por parte del Ministeri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val="es-ES" w:eastAsia="es-ES"/>
        </w:rPr>
        <w:t>Conforme a lo anterior</w:t>
      </w:r>
      <w:r>
        <w:rPr>
          <w:rFonts w:cs="Times New Roman;Times New Roman" w:ascii="Times New Roman;Times New Roman" w:hAnsi="Times New Roman;Times New Roman"/>
          <w:sz w:val="24"/>
          <w:szCs w:val="24"/>
          <w:lang w:val="es-ES" w:eastAsia="es-ES"/>
        </w:rPr>
        <w:t xml:space="preserve">,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val="es-ES" w:eastAsia="es-ES"/>
        </w:rPr>
        <w:t xml:space="preserve">Para constancia se suscribe la presente Acta Final del Proceso Liquidatorio de la Comisión de Regulación en Salud en Liquidación, a los 7 días del mes de junio de 2013, proceso adelantado por la Liquidadora designada mediante Decreto número 2560 de 2012 de conformidad con la competencia y directa responsabilidad sobre la gestión desarrollada por la misma, de acuerdo a lo preceptuado en el artículo 4° del Decreto número 254 de 2000, modificado por el artículo 4° de la Ley 1105 de 2006, y acatando lo dispuesto en el artículo 36 de la norma citada, entre </w:t>
      </w:r>
      <w:r>
        <w:rPr>
          <w:rFonts w:cs="Times New Roman;Times New Roman" w:ascii="Times New Roman;Times New Roman" w:hAnsi="Times New Roman;Times New Roman"/>
          <w:b/>
          <w:bCs/>
          <w:sz w:val="24"/>
          <w:szCs w:val="24"/>
          <w:lang w:val="es-ES" w:eastAsia="es-ES"/>
        </w:rPr>
        <w:t xml:space="preserve">Luz Ángela Gómez Hermida, </w:t>
      </w:r>
      <w:r>
        <w:rPr>
          <w:rFonts w:cs="Times New Roman;Times New Roman" w:ascii="Times New Roman;Times New Roman" w:hAnsi="Times New Roman;Times New Roman"/>
          <w:sz w:val="24"/>
          <w:szCs w:val="24"/>
          <w:lang w:val="es-ES" w:eastAsia="es-ES"/>
        </w:rPr>
        <w:t xml:space="preserve">identificada con la cédula de ciudadanía número 39773381 de Usaquén, en su condición de Liquidadora de la Comisión de Regulación en Salud en Liquidación, de conformidad con la competencia asignada por el Decreto número 2560 de 2012, y </w:t>
      </w:r>
      <w:r>
        <w:rPr>
          <w:rFonts w:cs="Times New Roman;Times New Roman" w:ascii="Times New Roman;Times New Roman" w:hAnsi="Times New Roman;Times New Roman"/>
          <w:b/>
          <w:bCs/>
          <w:sz w:val="24"/>
          <w:szCs w:val="24"/>
          <w:lang w:val="es-ES" w:eastAsia="es-ES"/>
        </w:rPr>
        <w:t>Alejandro Gaviria Uribe</w:t>
      </w:r>
      <w:r>
        <w:rPr>
          <w:rFonts w:cs="Times New Roman;Times New Roman" w:ascii="Times New Roman;Times New Roman" w:hAnsi="Times New Roman;Times New Roman"/>
          <w:sz w:val="24"/>
          <w:szCs w:val="24"/>
          <w:lang w:val="es-ES" w:eastAsia="es-ES"/>
        </w:rPr>
        <w:t xml:space="preserve">, identificado con la cédula de ciudadanía número 70565138 de Envigado, en calidad de Ministro de Salud y Protección Social, de conformidad con el Decreto de Nombramiento número 1847 de 2012, proferido por el Presidente de la República, quien actúa en el presente documento de conformidad con sus atribuciones legal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La presente Acta deberá publicarse en cumplimiento de lo estipulado en el artículo 38 del Decreto número 254 de 2000 y se complementa con la información y documentación contenida en el Informe Final de Cierre del Proceso Liquidatorio del 7 de juni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Por el Ministeri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lang w:val="es-ES" w:eastAsia="es-ES"/>
        </w:rPr>
      </w:pPr>
      <w:r>
        <w:rPr>
          <w:rFonts w:cs="Times New Roman;Times New Roman" w:ascii="Times New Roman;Times New Roman" w:hAnsi="Times New Roman;Times New Roman"/>
          <w:i/>
          <w:iCs/>
          <w:sz w:val="24"/>
          <w:szCs w:val="24"/>
          <w:lang w:val="es-ES" w:eastAsia="es-ES"/>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lang w:val="es-ES" w:eastAsia="es-ES"/>
        </w:rPr>
      </w:pPr>
      <w:r>
        <w:rPr>
          <w:rFonts w:cs="Times New Roman;Times New Roman" w:ascii="Times New Roman;Times New Roman" w:hAnsi="Times New Roman;Times New Roman"/>
          <w:i/>
          <w:iCs/>
          <w:sz w:val="24"/>
          <w:szCs w:val="24"/>
          <w:lang w:val="es-ES" w:eastAsia="es-ES"/>
        </w:rPr>
      </w:r>
    </w:p>
    <w:p>
      <w:pPr>
        <w:pStyle w:val="Normal"/>
        <w:autoSpaceDE w:val="false"/>
        <w:spacing w:lineRule="atLeast" w:line="19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Ministro. </w:t>
      </w:r>
    </w:p>
    <w:p>
      <w:pPr>
        <w:pStyle w:val="Normal"/>
        <w:autoSpaceDE w:val="false"/>
        <w:spacing w:lineRule="atLeast" w:line="19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Por la Comisión de Regulación en Salud en Liquidación,</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lang w:val="es-ES" w:eastAsia="es-ES"/>
        </w:rPr>
      </w:pPr>
      <w:r>
        <w:rPr>
          <w:rFonts w:cs="Times New Roman;Times New Roman" w:ascii="Times New Roman;Times New Roman" w:hAnsi="Times New Roman;Times New Roman"/>
          <w:i/>
          <w:iCs/>
          <w:sz w:val="24"/>
          <w:szCs w:val="24"/>
          <w:lang w:val="es-ES" w:eastAsia="es-ES"/>
        </w:rPr>
        <w:t xml:space="preserve">Luz Ángela Gómez Hermida,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lang w:val="es-ES" w:eastAsia="es-ES"/>
        </w:rPr>
      </w:pPr>
      <w:r>
        <w:rPr>
          <w:rFonts w:cs="Times New Roman;Times New Roman" w:ascii="Times New Roman;Times New Roman" w:hAnsi="Times New Roman;Times New Roman"/>
          <w:i/>
          <w:iCs/>
          <w:sz w:val="24"/>
          <w:szCs w:val="24"/>
          <w:lang w:val="es-ES" w:eastAsia="es-ES"/>
        </w:rPr>
      </w:r>
    </w:p>
    <w:p>
      <w:pPr>
        <w:pStyle w:val="Normal"/>
        <w:autoSpaceDE w:val="false"/>
        <w:spacing w:lineRule="atLeast" w:line="19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Liquidadora. </w:t>
      </w:r>
    </w:p>
    <w:p>
      <w:pPr>
        <w:pStyle w:val="Normal"/>
        <w:autoSpaceDE w:val="false"/>
        <w:spacing w:lineRule="atLeast" w:line="19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9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lang w:val="es-ES" w:eastAsia="es-ES"/>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8 del viernes 21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01:00Z</dcterms:created>
  <dc:creator>carmeng</dc:creator>
  <dc:description/>
  <cp:keywords/>
  <dc:language>en-US</dc:language>
  <cp:lastModifiedBy>carmeng</cp:lastModifiedBy>
  <dcterms:modified xsi:type="dcterms:W3CDTF">2013-06-24T16:01:00Z</dcterms:modified>
  <cp:revision>2</cp:revision>
  <dc:subject/>
  <dc:title/>
</cp:coreProperties>
</file>