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6"/>
        <w:spacing w:before="20" w:after="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ACTA FINAL PROCESO LIQUIDATORIO DE LA COMISIÓN NACIONAL DE TELEVISIÓN EN LIQUIDACIÓN </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Autoridad Nacional de Televisión y la Comisión Nacional de Televisión en Liqui</w:t>
        <w:softHyphen/>
        <w:t xml:space="preserve">dación, teniendo en consideración que: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n desarrollo de lo dispuesto en el Acto Legislativo número 002 de 2011, el Congreso de la República expidió la Ley 1507 del 10 de enero de 2012, mediante la cual se distribu</w:t>
        <w:softHyphen/>
        <w:t xml:space="preserve">yeron competencias entre las entidades del Estado, en materia de televisión, y se ordenó la liquidación de la Comisión Nacional de Televisión, a partir de la conformación de la Junta Nacional de Televisión, hecho que se materializó el 10 de abril de 2012.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el artículo 20 de la Ley 1507 de 2012 se estableció como efecto de la liquidación, que la Comisión Nacional de Televisión, en liquidación, no podría iniciar nuevas actividades en desarrollo de sus funciones y conservaría su capacidad jurídica únicamente para expedir los actos, celebrar los contratos y adelantar las acciones necesarias para su liquidación, incluyendo aquellas requeridas para el proceso de empalme con las demás entidade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Dicha normativa, dispuso que el régimen liquidatorio sería el establecido para las enti</w:t>
        <w:softHyphen/>
        <w:t xml:space="preserve">dades públicas del orden nacional, contenido en el Decreto número 254 de 2000, modificado por la Ley 1105 de 2006 en lo que no fuera contrario a la mencionada Ley 1507 de 2012.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ind w:firstLine="28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Según lo dispuesto en el artículo 20 de la Ley 1507 de 2012, el plazo establecido para la culminación del proceso liquidatorio fue de 6 meses, término que fue prorrogado con la expedición del Decreto número 2090 del 9 de octubre de 2012, hasta el 10 de abril de 2013 o hasta realizar las actividades que dieron origen a la prórroga</w:t>
      </w:r>
      <w:r>
        <w:rPr>
          <w:rFonts w:cs="Times New Roman;Times New Roman" w:ascii="Times New Roman;Times New Roman" w:hAnsi="Times New Roman;Times New Roman"/>
          <w:i/>
          <w:iCs/>
        </w:rPr>
        <w:t xml:space="preserve">. </w:t>
      </w:r>
    </w:p>
    <w:p>
      <w:pPr>
        <w:pStyle w:val="Defaul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 acuerdo con los artículos 2°, 16 y 17 de la Ley 1507 de 2012, la Autoridad Nacional de Televisión (ANTV), debe ejercer la función de administrar el Fondo para el Desarrollo de la Televisión invirtiéndolo prioritariamente en el fortalecimiento de los operadores públicos del servicio de televisión, la financiación de programación educativa y cultural a cargo del Estado y el apoyo a los contenidos de televisión de interés público desarrollado por operadores sin ánimo de lucro; además de financiar el funcionamiento de la ANTV, que el artículo 17 de la Ley 182 de 1995 había asignado a la Comisión Nacional de Televisió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el artículo 17 de la Ley 1501 de 2012 se dispuso que a partir de la entrada en vigencia de la misma, los ingresos y bienes que de acuerdo con el artículo 16 de la Ley 182 de 1995 constituían el patrimonio de la Comisión Nacional de Televisión, debían ser trasladados al patrimonio de la Autoridad Nacional de Televisión (ANTV), quien debe administrarlos a través del Fondo para el Desarrollo de la Televisión como cuenta especial.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Mediante Resoluciones números 965 y 966 del 25 de enero de 2013, se dio cumplimiento a la transferencia de activos ordenada por la Ley a la Autoridad Nacional de Televisión; así mismo, en aplicación del artículo 21 de la Ley 1507 antes mencionada, se dispuso la sustitución en la posición contractual de acuerdo con la distribución de funciones ordenada por la misma. De la misma manera las entidades receptoras de funciones sustituyeron a la Comisión Nacional de Televisión en la posición que esta ocupaba en los procesos judiciales en curso, incluyendo arbitramentos en que esta participó en cualquier calidad. Igualmente, tales entidades públicas continuaron, sin solución de continuidad, con las actuaciones ad</w:t>
        <w:softHyphen/>
        <w:t xml:space="preserve">ministrativas que se encontraban en curso a la entrada en vigencia de la citada Ley 1507.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desarrollo de lo establecido en el artículo 20 de la Ley 1507 de 2012, el Liquidador dio cumplimiento al trámite previsto en el parágrafo 3° del artículo 18 de la Ley 1444 de 2011 y decretos reglamentarios, así como a lo establecido por la Comisión Nacional del Servicio Civil, en relación con la protección de derechos de los funcionarios de carrera administrativa y provisionale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el artículo 36 del Decreto-ley 254 de 2000, señala que el informe final del proceso liquidatorio deberá ser presentado al Ministerio correspondiente, en este caso al Ministerio de las Tecnologías y las Comunicaciones para las observaciones pertinentes, por ser cabeza del sector.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El 21 de marzo de 2013 Mediante Radicado número 535739, el Liquidador de la Co</w:t>
        <w:softHyphen/>
        <w:t xml:space="preserve">misión Nacional de Televisión entregó el Informe Final de Cierre del proceso Liquidatorio a su cargo, mediante comunicación radicada ante el Ministerio de las Tecnologías y las Comunicacione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la misma fecha, Mediante Radicado número E-155-68 el Liquidador remitió a la Autoridad Nacional de Televisión el Informe Final de Cierre del proceso Liquidatorio a su cargo.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rtido el trámite anterior, el Liquidador atendió las observaciones y ajustes realizados por la Autoridad Nacional de Televisión, presentando el informe final en la ciudad de Bogotá, D. C., el día 10 de abril de 2013.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Una vez realizados los ajustes correspondientes, el Informe Final del proceso liquida</w:t>
        <w:softHyphen/>
        <w:t>torio de la Comisión Nacional de Televisión en Liquidación fue entregado al Ministerio de las Tecnologías y las Comunicaciones y a la Autoridad Nacional de Televisión, para lo cual atendió lo previsto en el artículo 36 del Decreto número 254 de 2000, al incluir dentro del texto del mismo los siguientes temas: a) Administrativos y de Gestión; b) Laborales; c) operaciones comerciales y de mercado; d) Financieros; e) Jurídicos y f) Manejo y con</w:t>
        <w:softHyphen/>
        <w:t xml:space="preserve">servación de los archivos y memoria institucional, y g) las actividades de empalme con las entidades receptoras de funcione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El informe final ajustado y complementado no presenta objeciones por parte del Minis</w:t>
        <w:softHyphen/>
        <w:t xml:space="preserve">terio de las Tecnologías y las Comunicaciones ni de la Autoridad Nacional de Televisió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Haciendo uso del artículo 19 de la Ley 1105 de 2006, modificatorio del artículo 35 del Decreto-ley 254 de 2000, la Comisión Nacional de Televisión en liquidación y la sociedad Fiduagraria S. A., suscribieron el contrato de Fiducia Mercantil 012 de 2013, por medio del cual se constituyó el Patrimonio Autónomo de Remanentes (PAR), CNTV en liquidación, cuyo objeto es que la Fiduciaria como vocera y administrador del fideicomiso, asuma a titularidad jurídica de los bienes transferidos a título de fiducia mercantil, destinados ex</w:t>
        <w:softHyphen/>
        <w:t xml:space="preserve">clusivamente al cumplimiento de la finalidad y actividades propias del PAR y realice las gestiones conforme al contrato, en los términos y condiciones de las instrucciones que en él se establecen, lo cual deberá quedar documentado en actas de comité, así como la administración y seguimiento de los procesos judiciales recibidos conforme al anexo que se entregue para el efecto.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forme a lo anterior,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la ciudad de Bogotá, D. C., a los 10 días del mes de abril de 2013 se reunieron Reynel Fernando Bedoya Rodríguez, identificado con cédula de ciudadanía número 91492768 de Bucaramanga, quien obra en su calidad de Liquidador, según consta en el Decreto número 774 del 19 de abril de 2012 y acta de Posesión número 690 de la misma fecha, y el señor Ramón Guillermo Angarita Lamk, identificado con la cédula de ciudadanía número 13507958 de Cúcuta, en calidad de Director de la Autoridad Nacional de Televisión, según resolución </w:t>
      </w:r>
      <w:r>
        <w:rPr>
          <w:rFonts w:cs="Times New Roman;Times New Roman" w:ascii="Times New Roman;Times New Roman" w:hAnsi="Times New Roman;Times New Roman"/>
          <w:color w:val="000000"/>
          <w:sz w:val="24"/>
          <w:szCs w:val="24"/>
        </w:rPr>
        <w:t xml:space="preserve">de nombramiento de la Junta Nacional de Televisión número 0299 del 5 de febrero de 2013, a efectos de suscribir la presente Acta Final del proceso liquidatorio de la Comisión Nacional de Televisión, en liquid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presente Acta deberá publicarse en cumplimiento de lo estipulado en el artículo 38 del Decreto número 254 de 2000 y se complementa con la información y documentación contenida en el Informe Fin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 firma la presente acta por quienes en ella intervienen a los 10 días del mes de abril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Director Autoridad Nacional de Televis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Ramón Guillermo Angarita Lamk.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iquidador Comisión Nacional de Televisión, en liquid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Reynel Fernando Bedoya Rodríguez</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58 del jueves 11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swiss"/>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s-ES" w:bidi="ar-SA" w:eastAsia="zh-CN"/>
    </w:rPr>
  </w:style>
  <w:style w:type="paragraph" w:styleId="Pa5">
    <w:name w:val="Pa5"/>
    <w:basedOn w:val="Default"/>
    <w:next w:val="Default"/>
    <w:qFormat/>
    <w:pPr>
      <w:spacing w:lineRule="atLeast" w:line="191"/>
    </w:pPr>
    <w:rPr>
      <w:rFonts w:cs="Times New Roman;Times New Roman"/>
      <w:color w:val="000000"/>
    </w:rPr>
  </w:style>
  <w:style w:type="paragraph" w:styleId="Pa6">
    <w:name w:val="Pa6"/>
    <w:basedOn w:val="Default"/>
    <w:next w:val="Default"/>
    <w:qFormat/>
    <w:pPr>
      <w:spacing w:lineRule="atLeast" w:line="191"/>
    </w:pPr>
    <w:rPr>
      <w:rFonts w:cs="Times New Roman;Times New Roman"/>
      <w:color w:val="000000"/>
    </w:rPr>
  </w:style>
  <w:style w:type="paragraph" w:styleId="Pa7">
    <w:name w:val="Pa7"/>
    <w:basedOn w:val="Default"/>
    <w:next w:val="Default"/>
    <w:qFormat/>
    <w:pPr>
      <w:spacing w:lineRule="atLeast" w:line="191"/>
    </w:pPr>
    <w:rPr>
      <w:rFonts w:cs="Times New Roman;Times New Roman"/>
      <w:color w:val="000000"/>
    </w:rPr>
  </w:style>
  <w:style w:type="paragraph" w:styleId="Pa31">
    <w:name w:val="Pa31"/>
    <w:basedOn w:val="Default"/>
    <w:next w:val="Default"/>
    <w:qFormat/>
    <w:pPr>
      <w:spacing w:lineRule="atLeast" w:line="191"/>
    </w:pPr>
    <w:rPr>
      <w:rFonts w:ascii="Times New Roman;Times New Roman" w:hAnsi="Times New Roman;Times New Roman" w:cs="Times New Roman;Times New Roman"/>
      <w:color w:val="000000"/>
    </w:rPr>
  </w:style>
  <w:style w:type="paragraph" w:styleId="Pa24">
    <w:name w:val="Pa24"/>
    <w:basedOn w:val="Default"/>
    <w:next w:val="Default"/>
    <w:qFormat/>
    <w:pPr>
      <w:spacing w:lineRule="atLeast" w:line="191"/>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24:00Z</dcterms:created>
  <dc:creator>carmeng</dc:creator>
  <dc:description/>
  <cp:keywords/>
  <dc:language>en-US</dc:language>
  <cp:lastModifiedBy>carmeng</cp:lastModifiedBy>
  <dcterms:modified xsi:type="dcterms:W3CDTF">2013-04-17T14:46:00Z</dcterms:modified>
  <cp:revision>2</cp:revision>
  <dc:subject/>
  <dc:title/>
</cp:coreProperties>
</file>