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CONSEJO DE ESTADO</w:t>
      </w:r>
    </w:p>
    <w:p>
      <w:pPr>
        <w:pStyle w:val="Heading"/>
        <w:spacing w:lineRule="auto" w:line="360"/>
        <w:rPr>
          <w:sz w:val="26"/>
          <w:szCs w:val="26"/>
        </w:rPr>
      </w:pPr>
      <w:r>
        <w:rPr>
          <w:sz w:val="26"/>
          <w:szCs w:val="26"/>
        </w:rPr>
        <w:t>SALA DE LO CONTENCIOSO ADMINISTRATIVO</w:t>
      </w:r>
    </w:p>
    <w:p>
      <w:pPr>
        <w:pStyle w:val="Heading"/>
        <w:spacing w:lineRule="auto" w:line="360"/>
        <w:rPr>
          <w:sz w:val="26"/>
          <w:szCs w:val="26"/>
        </w:rPr>
      </w:pPr>
      <w:r>
        <w:rPr>
          <w:sz w:val="26"/>
          <w:szCs w:val="26"/>
        </w:rPr>
        <w:t>SECCIÓN TERCERA</w:t>
      </w:r>
    </w:p>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t>Consejero Ponente: Enrique Gil Botero</w:t>
      </w:r>
    </w:p>
    <w:p>
      <w:pPr>
        <w:pStyle w:val="Normal"/>
        <w:tabs>
          <w:tab w:val="clear" w:pos="708"/>
          <w:tab w:val="left" w:pos="180" w:leader="none"/>
        </w:tabs>
        <w:spacing w:lineRule="auto" w:line="36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180" w:leader="none"/>
        </w:tabs>
        <w:spacing w:lineRule="auto" w:line="360"/>
        <w:jc w:val="both"/>
        <w:rPr>
          <w:rFonts w:ascii="Arial" w:hAnsi="Arial" w:cs="Arial"/>
          <w:sz w:val="26"/>
          <w:szCs w:val="26"/>
          <w:lang w:val="es-ES_tradnl" w:eastAsia="en-US"/>
        </w:rPr>
      </w:pPr>
      <w:r>
        <w:rPr>
          <w:rFonts w:cs="Arial" w:ascii="Arial" w:hAnsi="Arial"/>
          <w:sz w:val="26"/>
          <w:szCs w:val="26"/>
          <w:lang w:val="es-ES_tradnl" w:eastAsia="en-US"/>
        </w:rPr>
      </w:r>
    </w:p>
    <w:p>
      <w:pPr>
        <w:pStyle w:val="Normal"/>
        <w:spacing w:lineRule="auto" w:line="360"/>
        <w:rPr>
          <w:rFonts w:ascii="Arial" w:hAnsi="Arial" w:cs="Arial"/>
          <w:sz w:val="26"/>
          <w:szCs w:val="26"/>
          <w:lang w:val="es-ES_tradnl" w:eastAsia="en-US"/>
        </w:rPr>
      </w:pPr>
      <w:r>
        <w:rPr>
          <w:rFonts w:cs="Arial" w:ascii="Arial" w:hAnsi="Arial"/>
          <w:sz w:val="26"/>
          <w:szCs w:val="26"/>
          <w:lang w:val="es-ES_tradnl" w:eastAsia="en-US"/>
        </w:rPr>
        <w:t>Radicación n.°</w:t>
        <w:tab/>
        <w:t>05001-23-31-000-1996-00659-01 (25022)</w:t>
      </w:r>
    </w:p>
    <w:p>
      <w:pPr>
        <w:pStyle w:val="TextBody"/>
        <w:rPr>
          <w:sz w:val="26"/>
          <w:szCs w:val="26"/>
        </w:rPr>
      </w:pPr>
      <w:r>
        <w:rPr>
          <w:sz w:val="26"/>
          <w:szCs w:val="26"/>
          <w:lang w:val="es-ES_tradnl"/>
        </w:rPr>
        <w:t xml:space="preserve">Actor: </w:t>
        <w:tab/>
        <w:tab/>
        <w:t>Rubén Darío Silva Alzate y otros</w:t>
      </w:r>
    </w:p>
    <w:p>
      <w:pPr>
        <w:pStyle w:val="Normal"/>
        <w:spacing w:lineRule="auto" w:line="360"/>
        <w:ind w:left="2124" w:hanging="2124"/>
        <w:jc w:val="both"/>
        <w:rPr>
          <w:rFonts w:ascii="Arial" w:hAnsi="Arial" w:cs="Arial"/>
          <w:sz w:val="26"/>
          <w:szCs w:val="26"/>
        </w:rPr>
      </w:pPr>
      <w:r>
        <w:rPr>
          <w:rFonts w:cs="Arial" w:ascii="Arial" w:hAnsi="Arial"/>
          <w:sz w:val="26"/>
          <w:szCs w:val="26"/>
        </w:rPr>
        <w:t xml:space="preserve">Demandado:    </w:t>
        <w:tab/>
        <w:t>Nación-Rama Judicial-Fiscalía General de la Nación y otros</w:t>
      </w:r>
    </w:p>
    <w:p>
      <w:pPr>
        <w:pStyle w:val="Normal"/>
        <w:spacing w:lineRule="auto" w:line="360"/>
        <w:ind w:left="2124" w:hanging="2124"/>
        <w:jc w:val="both"/>
        <w:rPr>
          <w:rFonts w:ascii="Arial" w:hAnsi="Arial" w:cs="Arial"/>
          <w:sz w:val="26"/>
          <w:szCs w:val="26"/>
        </w:rPr>
      </w:pPr>
      <w:r>
        <w:rPr>
          <w:rFonts w:cs="Arial" w:ascii="Arial" w:hAnsi="Arial"/>
          <w:sz w:val="26"/>
          <w:szCs w:val="26"/>
        </w:rPr>
        <w:t xml:space="preserve">Naturaleza:      </w:t>
        <w:tab/>
        <w:t>Acción de reparación directa</w:t>
      </w:r>
    </w:p>
    <w:p>
      <w:pPr>
        <w:pStyle w:val="Normal"/>
        <w:spacing w:lineRule="auto" w:line="360"/>
        <w:ind w:left="2124" w:hanging="2124"/>
        <w:jc w:val="both"/>
        <w:rPr>
          <w:rFonts w:ascii="Arial" w:hAnsi="Arial" w:cs="Arial"/>
          <w:sz w:val="26"/>
          <w:szCs w:val="26"/>
        </w:rPr>
      </w:pPr>
      <w:r>
        <w:rPr>
          <w:rFonts w:cs="Arial" w:ascii="Arial" w:hAnsi="Arial"/>
          <w:sz w:val="26"/>
          <w:szCs w:val="26"/>
        </w:rPr>
      </w:r>
    </w:p>
    <w:p>
      <w:pPr>
        <w:pStyle w:val="Normal"/>
        <w:spacing w:lineRule="auto" w:line="360"/>
        <w:ind w:left="2124" w:hanging="2124"/>
        <w:jc w:val="both"/>
        <w:rPr/>
      </w:pPr>
      <w:r>
        <w:rPr>
          <w:rFonts w:cs="Arial" w:ascii="Arial" w:hAnsi="Arial"/>
          <w:sz w:val="26"/>
          <w:szCs w:val="26"/>
        </w:rPr>
        <w:t>Asunto: aclaración de voto</w:t>
      </w:r>
    </w:p>
    <w:p>
      <w:pPr>
        <w:pStyle w:val="Normal"/>
        <w:spacing w:lineRule="auto" w:line="360"/>
        <w:ind w:left="2124" w:hanging="2124"/>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Aunque comparto en su totalidad las decisiones asumidas por la Sala, me aparto de algunas de las motivaciones que fueron expresadas en la sentencia de unificación emitida dentro del proceso de la referencia, lo que me motiva a aclarar mi voto en los términos que pasan exponerse, frente a los siguientes temas: (1) la necesidad de variar el criterio jurisprudencial frente al caso concreto sometido a consideración de la Sala, y la forma en que se obró el cambio de jurisprudencia; (2) la claridad del fallo en relación con los casos frente a los cuales, según el nuevo criterio jurisprudencial, seguiría siendo necesaria la aportación de documentos en copia autenticada; (3) las razones por las cuales la presente sentencia se apartó de las consideraciones que tuvo en cuenta la Corte Constitucional al proferir la sentencia SU-226 de 2013; (4) los motivos por los cuales se trajeron a colación las normas pertinentes de las Leyes 1437 de 2011 y 1564 de 2012; (5) la forma en que deben ser evaluados los recortes de prensa para el establecimiento de la premisa fáctica de un caso sometido al juzgamiento de la jurisdicción contenciosa administrativa.</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 xml:space="preserve">1. En lo tocante con lo primero, la Sala Plena de la Sección Tercera estimó que era necesario realizar un cambio de postura en relación con la admisibilidad y valoración de documentos aportados al expediente en copia simple. A mi juicio, dicho cambio de jurisprudencia se dio frente a un caso en el que, por sus características particulares, podía darse aplicación a la postura que desde vieja data venía sosteniendo la jurisprudencia del Consejo de Estado sobre el tema, posición ésta que no fue recogida ni expresamente desechada en la sentencia de unificación jurisprudencial proferida por la Sala Plena de la Sección Tercera. Al respecto, se resalta que en la página 7 de esta sentencia, se hizo la siguiente precisión sobre el estado de valoración de las pruebas del proceso </w:t>
      </w:r>
      <w:r>
        <w:rPr>
          <w:rFonts w:cs="Arial" w:ascii="Arial" w:hAnsi="Arial"/>
          <w:i/>
          <w:sz w:val="26"/>
          <w:szCs w:val="26"/>
          <w:lang w:eastAsia="en-US"/>
        </w:rPr>
        <w:t>sub iudice</w:t>
      </w:r>
      <w:r>
        <w:rPr>
          <w:rFonts w:cs="Arial" w:ascii="Arial" w:hAnsi="Arial"/>
          <w:sz w:val="26"/>
          <w:szCs w:val="26"/>
          <w:lang w:eastAsia="en-US"/>
        </w:rPr>
        <w:t>:</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Debe precisarse que la copia simple de las pruebas que componen el acervo del proceso penal, en especial las diligencias adelantadas por las demandadas, pueden ser valoradas toda vez que los medios probatorios obrantes fueron practicados con audiencia de la demandada, y solicitados como prueba trasladada por la parte demandante, petición que fue coadyuvada por las demandadas, surtiéndose así el principio de contradicción.</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1.1. Considero que si los documentos aportados en copia simple al expediente eran, precisamente, aquellos cuyo original reposaba en los archivos de la entidad demandada -Fiscalía General de la Nación-, y dicha entidad acompañó la solicitud de pruebas hecha por la parte demandante, entonces era dable apreciarlos con base en el criterio que venía sosteniendo la jurisprudencia de la Sección Tercera, según el cual:</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Por lo tanto, como quiera que eran las entidades públicas demandadas las que estaban en condiciones de aportar a la causa las copias auténticas de los documentos… y no las trajeron, no se puede, bajo el criterio de la sana crítica, valorar a su favor esta actitud o conducta pasiva dentro del proceso y, al contrario, esa falta de remisión sin justificación jurídica atendible de los documentos solicitados por el a quo, debe ser estimada en forma desfavorable a la parte incumplida, con el rigor de dar mérito probatorio a los documentos aportados con la demanda a efectos de ser apreciados y valorados</w:t>
      </w:r>
      <w:r>
        <w:rPr>
          <w:rStyle w:val="FootnoteCharacters"/>
          <w:rStyle w:val="FootnoteAnchor"/>
          <w:rFonts w:cs="Arial" w:ascii="Arial" w:hAnsi="Arial"/>
          <w:sz w:val="26"/>
          <w:szCs w:val="26"/>
          <w:lang w:eastAsia="en-US"/>
        </w:rPr>
        <w:footnoteReference w:id="2"/>
      </w:r>
      <w:r>
        <w:rPr>
          <w:rFonts w:cs="Arial" w:ascii="Arial" w:hAnsi="Arial"/>
          <w:sz w:val="26"/>
          <w:szCs w:val="26"/>
          <w:lang w:eastAsia="en-US"/>
        </w:rPr>
        <w:t>.</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1.2. Criterio que había sido ampliado en algunos pronunciamientos de la Subsección “B” de la Sección Tercera, en los siguientes término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pPr>
      <w:r>
        <w:rPr>
          <w:rFonts w:cs="Arial" w:ascii="Arial" w:hAnsi="Arial"/>
          <w:i/>
          <w:lang w:eastAsia="en-US"/>
        </w:rPr>
        <w:t>En el caso concreto, la parte demandante trajo al expediente las copias simples, que aseguró correspondían a las pruebas trasladadas de la investigación penal, que por los mismos hechos de que trata este proceso adelantó el Juzgado 93 de Instrucción Penal Militar. La Sala considera que dichas copias son susceptibles de valoración, porque la misma entidad, en respuesta al oficio que le fue remitido por el Tribunal, confirmó estar adelantando el proceso relacionado en ellas; manifestó su disposición a expedir tales copias, siempre que fueran pagadas por la parte actora y no las tachó de falsedad, habiendo podido realizar su cotejo con el original y, en cambio, se refirió a las pruebas documentadas en dichas copias, para fundamentar su defensa</w:t>
      </w:r>
      <w:r>
        <w:rPr>
          <w:rStyle w:val="FootnoteCharacters"/>
          <w:rStyle w:val="FootnoteAnchor"/>
          <w:rFonts w:cs="Arial" w:ascii="Arial" w:hAnsi="Arial"/>
          <w:sz w:val="26"/>
          <w:szCs w:val="26"/>
          <w:lang w:eastAsia="en-US"/>
        </w:rPr>
        <w:footnoteReference w:id="3"/>
      </w:r>
      <w:r>
        <w:rPr>
          <w:rFonts w:cs="Arial" w:ascii="Arial" w:hAnsi="Arial"/>
          <w:sz w:val="26"/>
          <w:szCs w:val="26"/>
          <w:lang w:eastAsia="en-US"/>
        </w:rPr>
        <w:t>.</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1.3. De manera que si en el caso concreto la entidad demandada -Fiscalía General de la Nación- tenía en su poder la versión original de los documentos aportados por el demandante en copia simple, y coadyuvó a la solicitud de pruebas hecha en el libelo introductorio, entonces tal situación se subsumía en el criterio que originalmente había sido sostenido por la Sala frente a la posibilidad de apreciar las copias simples, lo que habría hecho innecesario el cambio jurisprudencial que se obró, por lo menos frente a los desafíos que planteaba el caso particular sometido a consideración de la Sala Plena de la Sección Tercera.</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pPr>
      <w:r>
        <w:rPr>
          <w:rFonts w:cs="Arial" w:ascii="Arial" w:hAnsi="Arial"/>
          <w:sz w:val="26"/>
          <w:szCs w:val="26"/>
          <w:lang w:eastAsia="en-US"/>
        </w:rPr>
        <w:t>1.4. En todo caso considero que, aún cuando los criterios jurisprudenciales que existían antes del fallo de unificación habrían sido suficientes para poder apreciar las copias simples en el caso concreto, lo cierto es que ello no era óbice para que la Sala pudiera variar las posturas que antes se habían mantenido, en la medida en que era perfectamente posible admitir la valoración de las copias simples por motivos diferentes, en aras de progresar en la evolución de las posturas jurisprudenciales sobre la valoración de la prueba documental, tal como se hizo en el proyecto finalmente aprobado por la Sala, razón que me motivó a acompañar el cambio jurisprudencial obrado en la sentencia respecto de la cual estoy aclarando el voto.</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1.5. Ahora bien, considero que tal viraje jurisprudencial debería haberse hecho con previo recogimiento de las posturas que se venían manteniendo desde antes en las sentencias de la Sección Tercera, lo cual debía hacerse en aras de garantizar una mayor claridad frente a la nueva posición que finalmente se acogió y, por la misma vía, para cumplir suficientemente con los parámetros establecidos por la Corte Constitucional en relación con la posibilidad de realizar cambios de jurisprudencia, máxime cuando se trata de un tema en el que otros casos que recientemente han ocupado la atención del Consejo de Estado, se ha omitido la valoración de copias simples por el no cumplimiento de los criterios que se venían sosteniendo con base en la postura jurisprudencial desechada. En efecto, frente a los cambios de jurisprudencia ha dicho la Corte Constitucional:</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bCs/>
          <w:sz w:val="26"/>
          <w:szCs w:val="26"/>
        </w:rPr>
      </w:pPr>
      <w:r>
        <w:rPr>
          <w:rFonts w:cs="Arial" w:ascii="Arial" w:hAnsi="Arial"/>
          <w:bCs/>
          <w:i/>
        </w:rPr>
        <w:t>9. No obstante la importancia de la regla de vinculación a la ratio decidendi y, especialmente relevante para el asunto sub iudice, el respeto por el precedente, la jurisprudencia constitucional ha señalado que no puede ser entendida de manera absoluta, pues no se trata de petrificar la interpretación judicial ni de convertir el criterio de autoridad en el único posible para resolver un asunto concreto, simplemente se trata de armonizar y salvaguardar los principios constitucionales que subyacen a la defensa del precedente. Por esa razón, se ha advertido que el funcionario judicial puede apartarse de su propio precedente o del precedente resuelto por el superior jerárquico, siempre y cuando explique de manera expresa, amplia y suficiente las razones por las cuales modifica su posición, de ahí que al juez corresponde la carga argumentativa de la separación del caso resuelto con anterioridad. Al respecto, la Corte explicó:</w:t>
      </w:r>
    </w:p>
    <w:p>
      <w:pPr>
        <w:pStyle w:val="Normal"/>
        <w:ind w:left="550" w:right="590" w:hanging="0"/>
        <w:jc w:val="both"/>
        <w:rPr>
          <w:rFonts w:ascii="Arial" w:hAnsi="Arial" w:cs="Arial"/>
          <w:bCs/>
          <w:sz w:val="26"/>
          <w:szCs w:val="26"/>
        </w:rPr>
      </w:pPr>
      <w:r>
        <w:rPr>
          <w:rFonts w:cs="Arial" w:ascii="Arial" w:hAnsi="Arial"/>
          <w:bCs/>
          <w:sz w:val="26"/>
          <w:szCs w:val="26"/>
        </w:rPr>
      </w:r>
    </w:p>
    <w:p>
      <w:pPr>
        <w:pStyle w:val="Normal"/>
        <w:ind w:left="990" w:right="590" w:hanging="0"/>
        <w:jc w:val="both"/>
        <w:rPr>
          <w:rFonts w:ascii="Arial" w:hAnsi="Arial" w:cs="Arial"/>
          <w:bCs/>
          <w:sz w:val="26"/>
          <w:szCs w:val="26"/>
        </w:rPr>
      </w:pPr>
      <w:r>
        <w:rPr>
          <w:rFonts w:cs="Arial" w:ascii="Arial" w:hAnsi="Arial"/>
          <w:bCs/>
          <w:i/>
        </w:rPr>
        <w:t>“</w:t>
      </w:r>
      <w:r>
        <w:rPr>
          <w:rFonts w:cs="Arial" w:ascii="Arial" w:hAnsi="Arial"/>
          <w:bCs/>
          <w:i/>
        </w:rPr>
        <w:t>En conclusión, y de manera general, para efectos de separarse del precedente horizontal o vertical, son necesarios entonces, dos elementos básicos: i) referirse al precedente anterior y ii) ofrecer un argumento suficiente para el abandono o cambio si en un caso se pretende fallar en un sentido contrario al anterior en situaciones fácticas similares, a fin de conjurar la arbitrariedad y asegurar el respeto al principio de igualdad”</w:t>
      </w:r>
      <w:r>
        <w:rPr>
          <w:rStyle w:val="FootnoteCharacters"/>
          <w:rStyle w:val="FootnoteAnchor"/>
          <w:rFonts w:cs="Arial" w:ascii="Arial" w:hAnsi="Arial"/>
          <w:bCs/>
          <w:i/>
        </w:rPr>
        <w:footnoteReference w:id="4"/>
      </w:r>
      <w:r>
        <w:rPr>
          <w:rFonts w:cs="Arial" w:ascii="Arial" w:hAnsi="Arial"/>
          <w:bCs/>
          <w:i/>
        </w:rPr>
        <w:t>.</w:t>
      </w:r>
    </w:p>
    <w:p>
      <w:pPr>
        <w:pStyle w:val="Normal"/>
        <w:ind w:left="550" w:right="590" w:hanging="0"/>
        <w:jc w:val="both"/>
        <w:rPr>
          <w:rFonts w:ascii="Arial" w:hAnsi="Arial" w:cs="Arial"/>
          <w:bCs/>
          <w:sz w:val="26"/>
          <w:szCs w:val="26"/>
        </w:rPr>
      </w:pPr>
      <w:r>
        <w:rPr>
          <w:rFonts w:cs="Arial" w:ascii="Arial" w:hAnsi="Arial"/>
          <w:bCs/>
          <w:sz w:val="26"/>
          <w:szCs w:val="26"/>
        </w:rPr>
      </w:r>
    </w:p>
    <w:p>
      <w:pPr>
        <w:pStyle w:val="Normal"/>
        <w:ind w:left="550" w:right="480" w:hanging="0"/>
        <w:jc w:val="both"/>
        <w:rPr>
          <w:rFonts w:ascii="Arial" w:hAnsi="Arial" w:cs="Arial"/>
          <w:sz w:val="26"/>
          <w:szCs w:val="26"/>
          <w:lang w:eastAsia="en-US"/>
        </w:rPr>
      </w:pPr>
      <w:r>
        <w:rPr>
          <w:rFonts w:cs="Arial" w:ascii="Arial" w:hAnsi="Arial"/>
          <w:bCs/>
          <w:i/>
        </w:rPr>
        <w:t>De esta forma, a situaciones fácticas iguales corresponde la misma solución jurídica, a menos que el juez competente exprese razones serias y suficientes para apartarse del precedente</w:t>
      </w:r>
      <w:r>
        <w:rPr>
          <w:rStyle w:val="FootnoteCharacters"/>
          <w:rStyle w:val="FootnoteAnchor"/>
          <w:rFonts w:cs="Arial" w:ascii="Arial" w:hAnsi="Arial"/>
          <w:bCs/>
          <w:sz w:val="26"/>
          <w:szCs w:val="26"/>
        </w:rPr>
        <w:footnoteReference w:id="5"/>
      </w:r>
      <w:r>
        <w:rPr>
          <w:rFonts w:cs="Arial" w:ascii="Arial" w:hAnsi="Arial"/>
          <w:bCs/>
          <w:sz w:val="26"/>
          <w:szCs w:val="26"/>
        </w:rPr>
        <w:t>.</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1.6. En el anterior orden de ideas, aunque considero que es apropiado el cambio jurisprudencial que se realizó en la sentencia del 28 de agosto de 2013, en la medida en que la nueva postura está más acorde con una concepción menos formalista del derecho procesal, también soy de la opinión de que ello no se hizo de la mejor forma, toda vez que el caso concreto en el que se profirió la sentencia, habría podido resolverse con base en la postura estándar de la jurisprudencia de la Sección Tercera sobre la admisibilidad y valoración de las copias simples, y, además, porque se cambió la tendencia jurisprudencial sin que se hiciera un adecuado y completo recuento de los pretéritos pronunciamientos que existían al respecto, los cuales habían sido estables frente a la posibilidad de valorar ese tipo de documentos bajo ciertas circunstancia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pPr>
      <w:r>
        <w:rPr>
          <w:rFonts w:cs="Arial" w:ascii="Arial" w:hAnsi="Arial"/>
          <w:sz w:val="26"/>
          <w:szCs w:val="26"/>
          <w:lang w:eastAsia="en-US"/>
        </w:rPr>
        <w:t>2. En segundo orden, considero que la versión final de la sentencia del 28 de agosto de 2013, no fue lo suficientemente clara al momento de establecer cuáles son los casos en los que, a pesar del cambio de postura, sigue siendo necesario aportar la copia autenticada de ciertos documentos, con miras a que las partes acrediten los hechos materia de determinado litigio sometido al conocimiento de la jurisdicción de lo contencioso administrativo. Al respecto, en la sentencia objeto de la presente aclaración de voto se dijo lo siguiente:</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 xml:space="preserve">Lo anterior, no quiere significar en modo alguno, que la Sala desconozca la existencia de procesos en los cuales, para su admisión y trámite, es totalmente pertinente el original o copia auténtica del documento respectivo público o privado. En efecto, existirán escenarios -como los procesos ejecutivos- en los cuales será indispensable que el demandante aporte el título ejecutivo con los requisitos establecidos en la ley (v. gr. El original de la factura comercial, el original o la copia auténtica del acta de liquidación bilateral, el título valor, etc.). Por consiguiente, el criterio jurisprudencial que se prohi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 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 </w:t>
      </w:r>
      <w:r>
        <w:rPr>
          <w:rFonts w:cs="Arial" w:ascii="Arial" w:hAnsi="Arial"/>
          <w:sz w:val="26"/>
          <w:szCs w:val="26"/>
          <w:lang w:eastAsia="en-US"/>
        </w:rPr>
        <w:t>(página 22 de la sentencia).</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2.1. Como se observa, aunque en la motivación consignada en el fallo en cuestión se precisa que no en todos los casos será suficiente la aportación de la copia simple de un documento para la demostración de los hechos materia de controversia judicial, lo cierto es que no queda claro cuáles son en concreto aquellos eventos en los que seguirá siendo necesario que en el expediente repose el original o una copia autenticada del respectivo medio de prueba, falencia ésta que genera mucha ambigüedad a la hora de dar aplicación a la regla jurisprudencial recientemente adoptada, máxime cuando no se hace una enumeración de las excepciones a la misma, ni se establecen criterios que permitan una fácil identificación de estas última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2.2. En efecto, realizada una lectura atenta del fallo, la regla general en él consignada es que los documentos aportados en copia simple son suficientes para acreditar los hechos de interés de las partes y que, en ese mismo orden, la necesidad de aportar documentos en copia auténtica es un caso excepcional. No obstante, al hacerse referencia a los eventos que se consideran excepcionales, la sentencia se limita a mencionar situaciones a título de ejemplo, con lo que queda abierta la posibilidad de que más eventualidades deban ser acreditadas con copia auténtica, siendo lo procedente que, por tratarse de excepciones a una regla, las mismas fueran enunciadas de forma explícita y taxativa. Dicho equívoco se hace aún más palmario al observar las ulteriores consideraciones de la sentencia, según las cuale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De otra parte, resulta pertinente destacar que la posibilidad de valorar la documentación que, encontrándose en copia simple ha obrado en el proceso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 gr. la constancia de ejecutoria de una providencia judicial para su cumplimiento).</w:t>
      </w:r>
    </w:p>
    <w:p>
      <w:pPr>
        <w:pStyle w:val="Normal"/>
        <w:ind w:left="550" w:right="590" w:hanging="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 dominio de un bien inmueble (prueba ad sustanciam actus)</w:t>
      </w:r>
      <w:r>
        <w:rPr>
          <w:rStyle w:val="FootnoteCharacters"/>
          <w:rStyle w:val="FootnoteAnchor"/>
          <w:rFonts w:cs="Arial" w:ascii="Arial" w:hAnsi="Arial"/>
          <w:i/>
          <w:lang w:eastAsia="en-US"/>
        </w:rPr>
        <w:footnoteReference w:id="6"/>
      </w:r>
      <w:r>
        <w:rPr>
          <w:rFonts w:cs="Arial" w:ascii="Arial" w:hAnsi="Arial"/>
          <w:i/>
          <w:lang w:eastAsia="en-US"/>
        </w:rPr>
        <w:t>.</w:t>
      </w:r>
    </w:p>
    <w:p>
      <w:pPr>
        <w:pStyle w:val="Normal"/>
        <w:ind w:left="550" w:right="590" w:hanging="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w:t>
      </w:r>
      <w:r>
        <w:rPr>
          <w:rFonts w:cs="Arial" w:ascii="Arial" w:hAnsi="Arial"/>
          <w:sz w:val="26"/>
          <w:szCs w:val="26"/>
          <w:lang w:eastAsia="en-US"/>
        </w:rPr>
        <w:t xml:space="preserve"> (página 29 de la sentencia).</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 xml:space="preserve">2.3. Así las cosas, más allá de la distinción hecha entre solemnidades </w:t>
      </w:r>
      <w:r>
        <w:rPr>
          <w:rFonts w:cs="Arial" w:ascii="Arial" w:hAnsi="Arial"/>
          <w:i/>
          <w:sz w:val="26"/>
          <w:szCs w:val="26"/>
          <w:lang w:eastAsia="en-US"/>
        </w:rPr>
        <w:t>ad probationem</w:t>
      </w:r>
      <w:r>
        <w:rPr>
          <w:rFonts w:cs="Arial" w:ascii="Arial" w:hAnsi="Arial"/>
          <w:sz w:val="26"/>
          <w:szCs w:val="26"/>
          <w:lang w:eastAsia="en-US"/>
        </w:rPr>
        <w:t xml:space="preserve"> y </w:t>
      </w:r>
      <w:r>
        <w:rPr>
          <w:rFonts w:cs="Arial" w:ascii="Arial" w:hAnsi="Arial"/>
          <w:i/>
          <w:sz w:val="26"/>
          <w:szCs w:val="26"/>
          <w:lang w:eastAsia="en-US"/>
        </w:rPr>
        <w:t xml:space="preserve">ad sustantiam actus </w:t>
      </w:r>
      <w:r>
        <w:rPr>
          <w:rFonts w:cs="Arial" w:ascii="Arial" w:hAnsi="Arial"/>
          <w:sz w:val="26"/>
          <w:szCs w:val="26"/>
          <w:lang w:eastAsia="en-US"/>
        </w:rPr>
        <w:t xml:space="preserve">de los negocios jurídicos, en la sentencia de cuya motivación me aparto se deja abierta la posibilidad de que se puedan valorar las copias simples sin limitación alguna, incluso en aquellos casos en los que sea necesaria la aportación del original o la copia auténtica de un documento para acreditar la solemnidad de un hecho o negocio jurídico, lo cual se permite con la única condición de que el respectivo documento haya obrado a lo largo del proceso, y de que las partes no hayan cuestionado su autenticidad. </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2.4. A mi juicio, dicha postura genera graves confusiones a la hora de la aplicación de la nueva regla jurisprudencial, pues al tiempo que se dice que son aplicables las normas que consagran casos de solemnidad probatoria, se establece la salvedad de que cualquier copia simple puede ser valorada si no ha sido tachada de falsa, afirmaciones éstas que resultan ser abiertamente contradictoria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2.5. En el orden de ideas anteriormente expuesto, aunque considero que es procedente la apreciación de documentos que reposan en el expediente en copia simple, tal como se consideró por la Sala Plena de Sección Tercera en la sentencia del 28 de agosto de 2013, me aparto de las motivaciones que para tal efecto se expresaron pues, como puede verse de las transcripciones hechas en lo precedente, y de las consideraciones aquí expresadas, la regla jurisprudencial establecida por la Sala carece de la claridad necesaria y, además, incurre en contradicciones que pueden ahondar aún más la incertidumbre probatoria que se genera en ciertos caso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3. En tercer lugar, considero que en la sentencia del 28 de agosto de 2013 se planteó una innecesaria controversia con lo que recientemente había dicho la Corte Constitucional en la sentencia SU-226 de 2013, en relación con la razonabilidad de una interpretación que del artículo 254 del Código de Procedimiento Civil, había sido hecha por los jueces contenciosos. Al respecto, en la sentencia de cuya motivación me aparto, se manifestó lo siguiente:</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Y, si bien, la Corte Constitucional en reciente sentencia del 17 de abril de 2013 consideró que la exigencia de copias auténticas deviene razonable en los términos establecidos en el artículo 254 del C.P.C.</w:t>
      </w:r>
      <w:r>
        <w:rPr>
          <w:rStyle w:val="FootnoteCharacters"/>
          <w:rStyle w:val="FootnoteAnchor"/>
          <w:rFonts w:cs="Arial" w:ascii="Arial" w:hAnsi="Arial"/>
          <w:i/>
          <w:lang w:eastAsia="en-US"/>
        </w:rPr>
        <w:footnoteReference w:id="7"/>
      </w:r>
      <w:r>
        <w:rPr>
          <w:rFonts w:cs="Arial" w:ascii="Arial" w:hAnsi="Arial"/>
          <w:i/>
          <w:lang w:eastAsia="en-US"/>
        </w:rPr>
        <w:t>,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los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w:t>
      </w:r>
      <w:r>
        <w:rPr>
          <w:rFonts w:cs="Arial" w:ascii="Arial" w:hAnsi="Arial"/>
          <w:sz w:val="26"/>
          <w:szCs w:val="26"/>
          <w:lang w:eastAsia="en-US"/>
        </w:rPr>
        <w:t xml:space="preserve"> (página 28 del fallo).</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3.1. Considero que era absolutamente innecesario que el Consejo de Estado entrara en controversia con lo que dijo la Corte Constitucional en la aludida sentencia, pues si bien es cierto que dicho tribunal manifestó que no era irrazonable que un juez contencioso se abstuviera de apreciar la copia simple de un documento, tal postura no riñe con la que ahora manifiesta la Sala Plena de la Sección Tercera, pues se trata de consideraciones emitidas por el máximo tribunal constitucional, frente al análisis de un proceso de tutela seguido respecto de una providencia de la cual se predicaba la comisión de una vía de hecho, estudio en el cual no se discutía el correcto entendimiento de la norma procedimental frente a dos opciones hermenéuticas igualmente razonables, sino que se evaluaba si la postura del juez contencioso en la interpretación de dicho precepto, había sido groseramente contraria a la ley.</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3.2. Entonces afirmar la inexistencia de una vía de hecho judicial en la conducta de no apreciar una copia simple a la luz de lo dispuesto en el artículo 254 del Código de Procedimiento Civil, como lo afirmó la Corte Constitucional, no es incompatible con sostener, como ahora lo hace la Sala Plena de la Sección Tercera, que una interpretación menos formalista de la mencionada norma procesal permite la apreciación de los documentos allegados en copia simple, pues en este último caso no se está pregonando la existencia de una actuación groseramente contraria a derecho por el hecho de abstenerse el juez de apreciar ese tipo de medios de convicción.</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3.3. En el mismo sentido, considero que en su afán por controvertir la postura manifestada por la Corte Constitucional, la Sala incurrió en el error de considerar que no fue adecuado el juicio realizado por dicho tribunal en la sentencia SU-226 de 2013, lo que equivaldría a afirmar que son vías de hecho las aplicaciones que la misma Sección Tercera venía haciendo del artículo 254 del Código de Procedimiento Civil, tesis ésta que no está suficientemente argumentada en la sentencia de cuya motivación me aparto.</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4. En cuarto lugar, considero pertinente aclarar mi desacuerdo con la forma en que se trajeron a colación las normas pertinentes de las Leyes 1437 de 2011 y 1564 de 2012, cuando en la sentencia de cuya motivación me aparto se dijo:</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w:t>
      </w:r>
    </w:p>
    <w:p>
      <w:pPr>
        <w:pStyle w:val="Normal"/>
        <w:ind w:left="550" w:right="590" w:hanging="0"/>
        <w:jc w:val="both"/>
        <w:rPr>
          <w:rFonts w:ascii="Arial" w:hAnsi="Arial" w:cs="Arial"/>
          <w:sz w:val="26"/>
          <w:szCs w:val="26"/>
          <w:lang w:eastAsia="en-US"/>
        </w:rPr>
      </w:pPr>
      <w:r>
        <w:rPr>
          <w:rFonts w:cs="Arial" w:ascii="Arial" w:hAnsi="Arial"/>
          <w:sz w:val="26"/>
          <w:szCs w:val="26"/>
          <w:lang w:eastAsia="en-US"/>
        </w:rPr>
        <w:t>(…)</w:t>
      </w:r>
    </w:p>
    <w:p>
      <w:pPr>
        <w:pStyle w:val="Normal"/>
        <w:ind w:left="550" w:right="590" w:hanging="0"/>
        <w:jc w:val="both"/>
        <w:rPr>
          <w:rFonts w:ascii="Arial" w:hAnsi="Arial" w:cs="Arial"/>
          <w:sz w:val="26"/>
          <w:szCs w:val="26"/>
          <w:lang w:eastAsia="en-US"/>
        </w:rPr>
      </w:pPr>
      <w:r>
        <w:rPr>
          <w:rFonts w:cs="Arial" w:ascii="Arial" w:hAnsi="Arial"/>
          <w:i/>
          <w:lang w:eastAsia="en-US"/>
        </w:rPr>
        <w:t>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 gr. alegatos, recursos, etc.) los convalidan, razón por la que, mal haría el juzgador en desconocer los principios de buena fe y lealtad que han imperado en el trámite, con el fin de adoptar una decisión que no refleje la justicia material en el caso concreto o no consulte los postulados de eficacia y celeridad</w:t>
      </w:r>
      <w:r>
        <w:rPr>
          <w:rFonts w:cs="Arial" w:ascii="Arial" w:hAnsi="Arial"/>
          <w:sz w:val="26"/>
          <w:szCs w:val="26"/>
          <w:lang w:eastAsia="en-US"/>
        </w:rPr>
        <w:t xml:space="preserve"> (páginas 19 y 21 de la sentencia).</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4.1. Al respecto, lo primero que debe tenerse en cuenta es que, a la luz de las reglas relacionadas con la vigencia en el tiempo de las normas jurídicas, en especial las normas procesales</w:t>
      </w:r>
      <w:r>
        <w:rPr>
          <w:rStyle w:val="FootnoteCharacters"/>
          <w:rStyle w:val="FootnoteAnchor"/>
          <w:rFonts w:cs="Arial" w:ascii="Arial" w:hAnsi="Arial"/>
          <w:sz w:val="26"/>
          <w:szCs w:val="26"/>
          <w:lang w:eastAsia="en-US"/>
        </w:rPr>
        <w:footnoteReference w:id="8"/>
      </w:r>
      <w:r>
        <w:rPr>
          <w:rFonts w:cs="Arial" w:ascii="Arial" w:hAnsi="Arial"/>
          <w:sz w:val="26"/>
          <w:szCs w:val="26"/>
          <w:lang w:eastAsia="en-US"/>
        </w:rPr>
        <w:t>, y teniendo en cuenta, además, las mismas reglas sobre dicho tema establecidas en las correspondientes leyes, no era posible su aplicación al caso concreto, y aunque en la sentencia finalmente aprobada se afirma que la mención de las Leyes 1437 de 2011 y 1564 de 2012 se hace para denotar la existencia de una nueva tendencia en el derecho procesal, lo cierto es que pudo haberse incurrido en una aplicación extemporánea de dichas normas, pues las demás motivaciones que se dan en el fallo para dar valor a las copias simples, resultan insuficientes para explicar la conducta asumida por la Sala, consistente en pasar por alto una formalidad positivamente establecida en el artículo 254 del Código de Procedimiento Civil.</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 xml:space="preserve">4.2. Además, si los mencionados preceptos procesales no se encontraban vigentes para el momento en que se profirió el fallo de la referencia, cabe preguntarse: ¿cuál era el sentido de expresar unas consideraciones relacionadas con la interpretación de tales preceptos? A mi juicio, lo que ocurrió con la conducta hermenéutica aludida, es que en la sentencia se incluyeron varias consideraciones que constituyen </w:t>
      </w:r>
      <w:r>
        <w:rPr>
          <w:rFonts w:cs="Arial" w:ascii="Arial" w:hAnsi="Arial"/>
          <w:i/>
          <w:sz w:val="26"/>
          <w:szCs w:val="26"/>
          <w:lang w:eastAsia="en-US"/>
        </w:rPr>
        <w:t>obiter dictum</w:t>
      </w:r>
      <w:r>
        <w:rPr>
          <w:rFonts w:cs="Arial" w:ascii="Arial" w:hAnsi="Arial"/>
          <w:sz w:val="26"/>
          <w:szCs w:val="26"/>
          <w:lang w:eastAsia="en-US"/>
        </w:rPr>
        <w:t>, que no contribuyen a la solución del caso sometido al análisis de la Sala, y que bien pueden conducir a equívocos cuando entren en vigencia las respectivas regulaciones, momento en el cual será necesaria su aplicación a la hora de dar solución a casos que lleguen a las manos de los jueces contenciosos en las diferentes instancia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4.3. Las razones hasta este punto manifestadas no serían suficientes para manifestar un salvamento de voto respecto de la decisión asumida por la Sala, pues estoy de acuerdo con la plena valoración de los documentos allegados en copia simple. No obstante, considero que ese proceder podría haberse hecho con base en la implementación de otras vías hermenéuticas, como la ponderación entre los derechos al debido proceso y al acceso a la administración de justicia, en la medida en que éstos pueden verse comprometidos con la falta de valoración de las copias que no cumplen con el requisito de autenticación.</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4.4. En ese orden, aunque en la sentencia del 28 de agosto de 2013 no se dice de forma explícita, considero que es posible que en el caso concreto se haya realizado una indebida aplicación de las normas pertinentes de las Leyes 1437 de 2011 y 1564 de 2012 para justificar la valoración de los documentos que dentro del proceso obran en copia simple, motivación ésta de la cual me aparto. Del mismo modo, considero que es inapropiado que la Sala emita juicios sobre la debida interpretación de unas normas jurídicas que actualmente no se encuentran vigentes, proceder éste que puede conducir a confusiones en la futura aplicación de dichos preceptos adjetivo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5. En quinto lugar, aunque el suscrito considera adecuado el que en la sentencia del 28 de agosto de 1998 se hubiera traído a colación el reciente pronunciamiento de la Sala Plena de lo Contencioso Administrativo, relacionado con el mérito probatorio de los artículos de prensa, considero que es muy restringido el alcance que se le dio a dicha providencia en el fallo de cuya motivación me aparto, en el cual se dijo:</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pPr>
      <w:r>
        <w:rPr>
          <w:rFonts w:cs="Arial" w:ascii="Arial" w:hAnsi="Arial"/>
          <w:i/>
          <w:lang w:eastAsia="en-US"/>
        </w:rPr>
        <w:t>Así las cosas, se tiene que no es posible dar convicción a la información difundida en los diferentes medios de comunicación, en cuanto se relacionan con la configuración del daño antijurídico y su imputación a la organización pública, ya que a partir de los mismos no se puede derivar certeza sobre el acaecimiento y las condiciones de tiempo, modo y lugar de los sucesos allí reseñados. Sin que ello suponga, prima facie, desconocer la fuerza probatoria que revisten los recortes de prensa</w:t>
      </w:r>
      <w:r>
        <w:rPr>
          <w:rFonts w:cs="Arial" w:ascii="Arial" w:hAnsi="Arial"/>
          <w:sz w:val="26"/>
          <w:szCs w:val="26"/>
          <w:lang w:eastAsia="en-US"/>
        </w:rPr>
        <w:t xml:space="preserve"> (página 31 de la sentencia).</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5.1. Según una lectura detallada del fallo de Sala Plena Contenciosa calendado el 29 de mayo de 2012, los reportes periodísticos pueden eventualmente tener mérito probatorio, siempre y cuando se realice un cotejo con las demás pruebas obrantes en el expediente y se encuentre, por esa vía, que todo el cúmulo probatorio tiende a favorecer la veracidad de una misma hipótesis sobre los hechos de determinado caso. Al respecto, he sostenido en algunos fallos proferidos por la Subsección “B” de la Sección Tercera, lo siguiente:</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8.6.3. Y en una oportunidad ulterior, en la sentencia del 29 de mayo de 2012…, la Sala Plena de lo Contencioso Administrativo señaló que los informes de prensa no tienen, por sí solos, la entidad suficiente para probar la existencia y veracidad de la situación que narran y/o describen, por lo que su eficacia probatoria depende de su conexidad y su coincidencia con otros medios probatorios que obren en el expediente. Por lo tanto “…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 Previamente, la misma Sala Plena había señalado que los recortes de prensa constituyen documentos en los términos del artículo 251 del C.P.C., por lo que no es razonable excluirlos prima facie del debate probatorio, aunque reconoció que corresponde al juez determinar si puede o no conferirles eficacia</w:t>
      </w:r>
      <w:r>
        <w:rPr>
          <w:rStyle w:val="FootnoteCharacters"/>
          <w:rStyle w:val="FootnoteAnchor"/>
          <w:rFonts w:cs="Arial" w:ascii="Arial" w:hAnsi="Arial"/>
          <w:i/>
          <w:lang w:eastAsia="en-US"/>
        </w:rPr>
        <w:footnoteReference w:id="9"/>
      </w:r>
      <w:r>
        <w:rPr>
          <w:rFonts w:cs="Arial" w:ascii="Arial" w:hAnsi="Arial"/>
          <w:i/>
          <w:lang w:eastAsia="en-US"/>
        </w:rPr>
        <w:t>.</w:t>
      </w:r>
    </w:p>
    <w:p>
      <w:pPr>
        <w:pStyle w:val="Normal"/>
        <w:ind w:left="550" w:right="590" w:hanging="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8.6.4. Esta postura resulta acorde con la jurisprudencia de la Corte Interamericana de Derechos Humanos, que al respecto ha señalado que los documentos de prensa aportados por las partes pueden ser apreciados, “… cuando recojan hechos públicos y notorios o declaraciones de funcionarios del Estado, no ratificadas, o cuando corroboren aspectos relacionados con el caso y acreditados por otros medios…”…</w:t>
      </w:r>
    </w:p>
    <w:p>
      <w:pPr>
        <w:pStyle w:val="Normal"/>
        <w:ind w:left="550" w:right="590" w:hanging="0"/>
        <w:jc w:val="both"/>
        <w:rPr>
          <w:rFonts w:ascii="Arial" w:hAnsi="Arial" w:cs="Arial"/>
          <w:sz w:val="26"/>
          <w:szCs w:val="26"/>
          <w:lang w:eastAsia="en-US"/>
        </w:rPr>
      </w:pPr>
      <w:r>
        <w:rPr>
          <w:rFonts w:cs="Arial" w:ascii="Arial" w:hAnsi="Arial"/>
          <w:sz w:val="26"/>
          <w:szCs w:val="26"/>
          <w:lang w:eastAsia="en-US"/>
        </w:rPr>
      </w:r>
    </w:p>
    <w:p>
      <w:pPr>
        <w:pStyle w:val="Normal"/>
        <w:ind w:left="550" w:right="590" w:hanging="0"/>
        <w:jc w:val="both"/>
        <w:rPr>
          <w:rFonts w:ascii="Arial" w:hAnsi="Arial" w:cs="Arial"/>
          <w:sz w:val="26"/>
          <w:szCs w:val="26"/>
          <w:lang w:eastAsia="en-US"/>
        </w:rPr>
      </w:pPr>
      <w:r>
        <w:rPr>
          <w:rFonts w:cs="Arial" w:ascii="Arial" w:hAnsi="Arial"/>
          <w:i/>
          <w:lang w:eastAsia="en-US"/>
        </w:rPr>
        <w:t>8.6.5. En consideración a los criterios jurisprudenciales precedentemente expuestos, la Sala dará valor probatorio a los recortes de prensa, en el sentido de considerar que está demostrada la divulgación de ciertos hechos en medios de comunicación de amplia circulación… En caso de que exista correspondencia entre los sucesos narrados por los reportes periodísticos y los hechos señalados por las demás pruebas del proceso, se tendrán por ciertos los hechos narrados en tales medios de convicción, según la postura contenida en las providencias a las que se hizo referencia en los acápites anteriores</w:t>
      </w:r>
      <w:r>
        <w:rPr>
          <w:rStyle w:val="FootnoteCharacters"/>
          <w:rStyle w:val="FootnoteAnchor"/>
          <w:rFonts w:cs="Arial" w:ascii="Arial" w:hAnsi="Arial"/>
          <w:sz w:val="26"/>
          <w:szCs w:val="26"/>
          <w:lang w:eastAsia="en-US"/>
        </w:rPr>
        <w:footnoteReference w:id="10"/>
      </w:r>
      <w:r>
        <w:rPr>
          <w:rFonts w:cs="Arial" w:ascii="Arial" w:hAnsi="Arial"/>
          <w:sz w:val="26"/>
          <w:szCs w:val="26"/>
          <w:lang w:eastAsia="en-US"/>
        </w:rPr>
        <w:t>.</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pPr>
      <w:r>
        <w:rPr>
          <w:rFonts w:cs="Arial" w:ascii="Arial" w:hAnsi="Arial"/>
          <w:sz w:val="26"/>
          <w:szCs w:val="26"/>
          <w:lang w:eastAsia="en-US"/>
        </w:rPr>
        <w:t>5.2. De tal forma que es corto el alcance que en el fallo se le dio a la más reciente postura manifestada por la Sala Plena de lo Contencioso Administrativo, pues es claro que a partir de la sentencia del 29 de mayo de 2012, es posible apreciar el mérito probatorio de los recortes de prensa, siempre y cuando se realice su apreciación de manera integral con los demás medios de prueba obrantes en el expediente.</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6. En los términos anteriores, dejo manifestados los motivos de mi parcial discrepancia con la motivación de la decisión mayoritariamente adoptada por la Sala, la cual es compartida en sus decisiones y demás consideracione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Normal"/>
        <w:spacing w:lineRule="auto" w:line="360"/>
        <w:jc w:val="both"/>
        <w:rPr>
          <w:rFonts w:ascii="Arial" w:hAnsi="Arial" w:cs="Arial"/>
          <w:sz w:val="26"/>
          <w:szCs w:val="26"/>
          <w:lang w:eastAsia="en-US"/>
        </w:rPr>
      </w:pPr>
      <w:r>
        <w:rPr>
          <w:rFonts w:cs="Arial" w:ascii="Arial" w:hAnsi="Arial"/>
          <w:sz w:val="26"/>
          <w:szCs w:val="26"/>
          <w:lang w:eastAsia="en-US"/>
        </w:rPr>
        <w:t>Atentamente,</w:t>
      </w:r>
    </w:p>
    <w:p>
      <w:pPr>
        <w:pStyle w:val="Normal"/>
        <w:spacing w:lineRule="auto" w:line="360"/>
        <w:rPr>
          <w:rFonts w:ascii="Arial" w:hAnsi="Arial" w:cs="Arial"/>
          <w:sz w:val="26"/>
          <w:szCs w:val="26"/>
          <w:lang w:eastAsia="en-US"/>
        </w:rPr>
      </w:pPr>
      <w:r>
        <w:rPr>
          <w:rFonts w:cs="Arial" w:ascii="Arial" w:hAnsi="Arial"/>
          <w:sz w:val="26"/>
          <w:szCs w:val="26"/>
          <w:lang w:eastAsia="en-US"/>
        </w:rPr>
      </w:r>
    </w:p>
    <w:p>
      <w:pPr>
        <w:pStyle w:val="Normal"/>
        <w:spacing w:lineRule="auto" w:line="360"/>
        <w:rPr>
          <w:sz w:val="26"/>
          <w:szCs w:val="26"/>
          <w:lang w:eastAsia="en-US"/>
        </w:rPr>
      </w:pPr>
      <w:r>
        <w:rPr>
          <w:sz w:val="26"/>
          <w:szCs w:val="26"/>
          <w:lang w:eastAsia="en-US"/>
        </w:rPr>
      </w:r>
    </w:p>
    <w:p>
      <w:pPr>
        <w:pStyle w:val="Normal"/>
        <w:spacing w:lineRule="auto" w:line="360"/>
        <w:rPr>
          <w:sz w:val="26"/>
          <w:szCs w:val="26"/>
          <w:lang w:eastAsia="en-US"/>
        </w:rPr>
      </w:pPr>
      <w:r>
        <w:rPr>
          <w:sz w:val="26"/>
          <w:szCs w:val="26"/>
          <w:lang w:eastAsia="en-US"/>
        </w:rPr>
      </w:r>
    </w:p>
    <w:p>
      <w:pPr>
        <w:pStyle w:val="Normal"/>
        <w:spacing w:lineRule="auto" w:line="360"/>
        <w:jc w:val="both"/>
        <w:rPr>
          <w:rFonts w:ascii="Arial" w:hAnsi="Arial" w:cs="Arial"/>
          <w:b/>
          <w:b/>
          <w:bCs/>
          <w:iCs/>
          <w:sz w:val="26"/>
          <w:szCs w:val="26"/>
        </w:rPr>
      </w:pPr>
      <w:r>
        <w:rPr>
          <w:rFonts w:cs="Arial" w:ascii="Arial" w:hAnsi="Arial"/>
          <w:b/>
          <w:bCs/>
          <w:iCs/>
          <w:sz w:val="26"/>
          <w:szCs w:val="26"/>
        </w:rPr>
        <w:t>DANILO ROJAS BETANCOURTH</w:t>
      </w:r>
    </w:p>
    <w:p>
      <w:pPr>
        <w:pStyle w:val="Normal"/>
        <w:spacing w:lineRule="auto" w:line="360"/>
        <w:jc w:val="both"/>
        <w:rPr/>
      </w:pPr>
      <w:r>
        <w:rPr>
          <w:rFonts w:cs="Arial" w:ascii="Arial" w:hAnsi="Arial"/>
          <w:bCs/>
          <w:iCs/>
          <w:sz w:val="26"/>
          <w:szCs w:val="26"/>
        </w:rPr>
        <w:t xml:space="preserve">Fecha </w:t>
      </w:r>
      <w:r>
        <w:rPr>
          <w:rFonts w:cs="Arial" w:ascii="Arial" w:hAnsi="Arial"/>
          <w:bCs/>
          <w:i/>
          <w:iCs/>
          <w:sz w:val="26"/>
          <w:szCs w:val="26"/>
        </w:rPr>
        <w:t>ut supr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720"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lang w:val="es-CO"/>
        </w:rPr>
        <w:t>Consejo de Estado, Sección Tercera, sentencia del 16 de abril de 2007, exp. AG-025, C.P. Ruth Stella Correa Palacio. Esta providencia fue recientemente citada por una de las subsecciones que integran la Sección Tercera. Ver al respecto: Consejo de Estado, Sala de lo Contencioso Administrativo, Sección Tercera -Subsección “A”-, sentencia del 27 de enero de 2012, C.P. Mauricio Fajardo Gómez, radicación n.° 25000-23-26-000-1997-04175-01(19932), actor: Sociedad Gutiérrez Díaz Cia. S en C., demandado: Instituto Nacional Penitenciario y Carcelario.</w:t>
      </w:r>
    </w:p>
  </w:footnote>
  <w:footnote w:id="3">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B”-, sentencia del 27 de octubre de 2011, C.P. Ruth Stella Correa Palacio, radicación n.° 05001-23-25-000-1995-00154-01(20.450), actor: Emma Londoño de Vargas y otros, demandado: Nación-Ministerio de Defensa-Policía Nacional.</w:t>
      </w:r>
    </w:p>
  </w:footnote>
  <w:footnote w:id="4">
    <w:p>
      <w:pPr>
        <w:pStyle w:val="Footnote"/>
        <w:jc w:val="both"/>
        <w:rPr/>
      </w:pPr>
      <w:r>
        <w:rPr>
          <w:rStyle w:val="FootnoteCharacters"/>
        </w:rPr>
        <w:footnoteRef/>
      </w:r>
      <w:r>
        <w:rPr/>
        <w:t xml:space="preserve"> </w:t>
      </w:r>
      <w:r>
        <w:rPr>
          <w:rFonts w:cs="Arial" w:ascii="Arial" w:hAnsi="Arial"/>
          <w:sz w:val="22"/>
          <w:szCs w:val="22"/>
          <w:lang w:val="es-CO"/>
        </w:rPr>
        <w:t xml:space="preserve">[7] </w:t>
      </w:r>
      <w:r>
        <w:rPr>
          <w:rFonts w:cs="Arial" w:ascii="Arial" w:hAnsi="Arial"/>
          <w:i/>
          <w:sz w:val="22"/>
          <w:szCs w:val="22"/>
          <w:lang w:val="es-CO"/>
        </w:rPr>
        <w:t>Sentencia T-698 de 2004.</w:t>
      </w:r>
    </w:p>
  </w:footnote>
  <w:footnote w:id="5">
    <w:p>
      <w:pPr>
        <w:pStyle w:val="Footnote"/>
        <w:jc w:val="both"/>
        <w:rPr/>
      </w:pPr>
      <w:r>
        <w:rPr>
          <w:rStyle w:val="FootnoteCharacters"/>
        </w:rPr>
        <w:footnoteRef/>
      </w:r>
      <w:r>
        <w:rPr/>
        <w:t xml:space="preserve"> </w:t>
      </w:r>
      <w:r>
        <w:rPr>
          <w:rFonts w:cs="Arial" w:ascii="Arial" w:hAnsi="Arial"/>
          <w:sz w:val="22"/>
          <w:szCs w:val="22"/>
          <w:lang w:val="es-CO"/>
        </w:rPr>
        <w:t>Corte Constitucional, sentencia T-766 de 2008, M.P. Marco Gerardo Monroy Cabra.</w:t>
      </w:r>
    </w:p>
  </w:footnote>
  <w:footnote w:id="6">
    <w:p>
      <w:pPr>
        <w:pStyle w:val="Footnote"/>
        <w:jc w:val="both"/>
        <w:rPr/>
      </w:pPr>
      <w:r>
        <w:rPr>
          <w:rStyle w:val="FootnoteCharacters"/>
        </w:rPr>
        <w:footnoteRef/>
      </w:r>
      <w:r>
        <w:rPr/>
        <w:t xml:space="preserve"> </w:t>
      </w:r>
      <w:r>
        <w:rPr>
          <w:rFonts w:cs="Arial" w:ascii="Arial" w:hAnsi="Arial"/>
          <w:sz w:val="22"/>
          <w:szCs w:val="22"/>
          <w:lang w:val="es-CO"/>
        </w:rPr>
        <w:t xml:space="preserve">[19] </w:t>
      </w:r>
      <w:r>
        <w:rPr>
          <w:rFonts w:cs="Arial" w:ascii="Arial" w:hAnsi="Arial"/>
          <w:i/>
          <w:sz w:val="22"/>
          <w:szCs w:val="22"/>
          <w:lang w:val="es-CO"/>
        </w:rPr>
        <w:t xml:space="preserve">“Las pruebas formales tienen y cumplen una función eminentemente procesal: llevarle al juez el convencimiento sobre determinados hechos. Las pruebas </w:t>
      </w:r>
      <w:r>
        <w:rPr>
          <w:rFonts w:cs="Arial" w:ascii="Arial" w:hAnsi="Arial"/>
          <w:b/>
          <w:i/>
          <w:sz w:val="22"/>
          <w:szCs w:val="22"/>
          <w:lang w:val="es-CO"/>
        </w:rPr>
        <w:t>ad solemnitatem</w:t>
      </w:r>
      <w:r>
        <w:rPr>
          <w:rFonts w:cs="Arial" w:ascii="Arial" w:hAnsi="Arial"/>
          <w:i/>
          <w:sz w:val="22"/>
          <w:szCs w:val="22"/>
          <w:lang w:val="es-CO"/>
        </w:rPr>
        <w:t xml:space="preserve"> o </w:t>
      </w:r>
      <w:r>
        <w:rPr>
          <w:rFonts w:cs="Arial" w:ascii="Arial" w:hAnsi="Arial"/>
          <w:b/>
          <w:i/>
          <w:sz w:val="22"/>
          <w:szCs w:val="22"/>
          <w:lang w:val="es-CO"/>
        </w:rPr>
        <w:t>ad sustanciam actus</w:t>
      </w:r>
      <w:r>
        <w:rPr>
          <w:rFonts w:cs="Arial" w:ascii="Arial" w:hAnsi="Arial"/>
          <w:i/>
          <w:sz w:val="22"/>
          <w:szCs w:val="22"/>
          <w:lang w:val="es-CO"/>
        </w:rPr>
        <w:t>, además, de cumplir la finalidad d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w:t>
      </w:r>
      <w:r>
        <w:rPr>
          <w:rFonts w:cs="Arial" w:ascii="Arial" w:hAnsi="Arial"/>
          <w:sz w:val="22"/>
          <w:szCs w:val="22"/>
          <w:lang w:val="es-CO"/>
        </w:rPr>
        <w:t>.</w:t>
      </w:r>
    </w:p>
  </w:footnote>
  <w:footnote w:id="7">
    <w:p>
      <w:pPr>
        <w:pStyle w:val="Footnote"/>
        <w:jc w:val="both"/>
        <w:rPr/>
      </w:pPr>
      <w:r>
        <w:rPr>
          <w:rStyle w:val="FootnoteCharacters"/>
        </w:rPr>
        <w:footnoteRef/>
      </w:r>
      <w:r>
        <w:rPr/>
        <w:t xml:space="preserve"> </w:t>
      </w:r>
      <w:r>
        <w:rPr>
          <w:rFonts w:cs="Arial" w:ascii="Arial" w:hAnsi="Arial"/>
          <w:sz w:val="22"/>
          <w:szCs w:val="22"/>
          <w:lang w:val="es-CO"/>
        </w:rPr>
        <w:t xml:space="preserve">[18] </w:t>
      </w:r>
      <w:r>
        <w:rPr>
          <w:rFonts w:cs="Arial" w:ascii="Arial" w:hAnsi="Arial"/>
          <w:i/>
          <w:sz w:val="22"/>
          <w:szCs w:val="22"/>
          <w:lang w:val="es-CO"/>
        </w:rPr>
        <w:t>Corte Constitucional, sentencia SU 226 de 2013, M.P. Alexei Julio Estrada. En la providencia se sostuvo, entre otros apartes, lo siguiente: “Para la Sala, la exigencia de certificaciones en original, tratándose de documentos públicos en asuntos contencioso administrativos, resulta razonable, pues permite que el juez de instancia, al realizar la debida valoración del material probatorio obrante en el expediente, pueda, por medio de un análisis cuidadoso de los elementos de juicios puestos en su conocimiento, otorgarles, de ser posible, el valor probatorio que estos ameritan, para efectos de una decisión razonable, justa y equitativa, acorde con los principios y valores constitucionales”.</w:t>
      </w:r>
    </w:p>
  </w:footnote>
  <w:footnote w:id="8">
    <w:p>
      <w:pPr>
        <w:pStyle w:val="Footnote"/>
        <w:jc w:val="both"/>
        <w:rPr/>
      </w:pPr>
      <w:r>
        <w:rPr>
          <w:rStyle w:val="FootnoteCharacters"/>
        </w:rPr>
        <w:footnoteRef/>
      </w:r>
      <w:r>
        <w:rPr/>
        <w:t xml:space="preserve"> </w:t>
      </w:r>
      <w:r>
        <w:rPr>
          <w:rFonts w:cs="Arial" w:ascii="Arial" w:hAnsi="Arial"/>
          <w:sz w:val="22"/>
          <w:szCs w:val="22"/>
          <w:lang w:val="es-CO"/>
        </w:rPr>
        <w:t>Ley 153 de 1887, artículo 40: “</w:t>
      </w:r>
      <w:r>
        <w:rPr>
          <w:rFonts w:cs="Arial" w:ascii="Arial" w:hAnsi="Arial"/>
          <w:i/>
          <w:sz w:val="22"/>
          <w:szCs w:val="22"/>
          <w:lang w:val="es-CO"/>
        </w:rPr>
        <w:t>Las leyes concernientes a la sustanciación y ritualidad de los juicios prevalecen sobre las anteriores desde el momento en que deban empezar a regir. Pero los términos que hubieren empezado a correr, y las actuaciones y diligencias que ya estuvieren iniciadas, se regirán por la ley vigente al tiempo de su iniciación</w:t>
      </w:r>
      <w:r>
        <w:rPr>
          <w:rFonts w:cs="Arial" w:ascii="Arial" w:hAnsi="Arial"/>
          <w:sz w:val="22"/>
          <w:szCs w:val="22"/>
          <w:lang w:val="es-CO"/>
        </w:rPr>
        <w:t>”.</w:t>
      </w:r>
    </w:p>
  </w:footnote>
  <w:footnote w:id="9">
    <w:p>
      <w:pPr>
        <w:pStyle w:val="Footnote"/>
        <w:jc w:val="both"/>
        <w:rPr/>
      </w:pPr>
      <w:r>
        <w:rPr>
          <w:rStyle w:val="FootnoteCharacters"/>
        </w:rPr>
        <w:footnoteRef/>
      </w:r>
      <w:r>
        <w:rPr/>
        <w:t xml:space="preserve"> </w:t>
      </w:r>
      <w:r>
        <w:rPr>
          <w:rFonts w:cs="Arial" w:ascii="Arial" w:hAnsi="Arial"/>
          <w:sz w:val="22"/>
          <w:szCs w:val="22"/>
        </w:rPr>
        <w:t>[15]</w:t>
      </w:r>
      <w:r>
        <w:rPr>
          <w:rFonts w:cs="Arial" w:ascii="Arial" w:hAnsi="Arial"/>
          <w:i/>
          <w:sz w:val="22"/>
          <w:szCs w:val="22"/>
        </w:rPr>
        <w:t xml:space="preserve"> Consejo de Estado, Sala Plena de lo Contencioso Administrativo, auto del 20 de mayo de 2003, exp. PI-059, C.P. Tarsicio Cáceres Toro.</w:t>
      </w:r>
    </w:p>
  </w:footnote>
  <w:footnote w:id="10">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B”-, sentencia del 5 de abril de 2013, C.P. Danilo Rojas Betancourth, radicación n.° 25000-23-26-000-2001-00242-01(27281), actor: Ana Adelina Silva Díaz y otros, demandado: Nación-Ministerio de Defensa-Policí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b/>
        <w:b/>
        <w:i/>
        <w:i/>
        <w:color w:val="808080"/>
        <w:lang w:val="en-US" w:eastAsia="en-US"/>
      </w:rPr>
    </w:pPr>
    <w:r>
      <w:rPr>
        <w:b/>
        <w:i/>
        <w:color w:val="808080"/>
        <w:lang w:val="en-US" w:eastAsia="en-US"/>
      </w:rPr>
      <w:drawing>
        <wp:anchor behindDoc="1" distT="0" distB="0" distL="114935" distR="114935" simplePos="0" locked="0" layoutInCell="0" allowOverlap="1" relativeHeight="47">
          <wp:simplePos x="0" y="0"/>
          <wp:positionH relativeFrom="column">
            <wp:posOffset>-35560</wp:posOffset>
          </wp:positionH>
          <wp:positionV relativeFrom="paragraph">
            <wp:posOffset>8255</wp:posOffset>
          </wp:positionV>
          <wp:extent cx="1206500" cy="1158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6500" cy="115887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Garamond;Cambria" w:hAnsi="AGaramond;Cambria" w:cs="AGaramond;Cambria"/>
                            </w:rPr>
                          </w:pPr>
                          <w:r>
                            <w:rPr>
                              <w:rStyle w:val="PageNumber"/>
                              <w:rFonts w:cs="AGaramond;Cambria" w:ascii="AGaramond;Cambria" w:hAnsi="AGaramond;Cambria"/>
                            </w:rPr>
                            <w:fldChar w:fldCharType="begin"/>
                          </w:r>
                          <w:r>
                            <w:rPr>
                              <w:rStyle w:val="PageNumber"/>
                              <w:rFonts w:cs="AGaramond;Cambria" w:ascii="AGaramond;Cambria" w:hAnsi="AGaramond;Cambria"/>
                            </w:rPr>
                            <w:instrText xml:space="preserve"> PAGE </w:instrText>
                          </w:r>
                          <w:r>
                            <w:rPr>
                              <w:rStyle w:val="PageNumber"/>
                              <w:rFonts w:cs="AGaramond;Cambria" w:ascii="AGaramond;Cambria" w:hAnsi="AGaramond;Cambria"/>
                            </w:rPr>
                            <w:fldChar w:fldCharType="separate"/>
                          </w:r>
                          <w:r>
                            <w:rPr>
                              <w:rStyle w:val="PageNumber"/>
                              <w:rFonts w:cs="AGaramond;Cambria" w:ascii="AGaramond;Cambria" w:hAnsi="AGaramond;Cambria"/>
                            </w:rPr>
                            <w:t>16</w:t>
                          </w:r>
                          <w:r>
                            <w:rPr>
                              <w:rStyle w:val="PageNumber"/>
                              <w:rFonts w:cs="AGaramond;Cambria" w:ascii="AGaramond;Cambria" w:hAnsi="AGaramond;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AGaramond;Cambria" w:hAnsi="AGaramond;Cambria" w:cs="AGaramond;Cambria"/>
                      </w:rPr>
                    </w:pPr>
                    <w:r>
                      <w:rPr>
                        <w:rStyle w:val="PageNumber"/>
                        <w:rFonts w:cs="AGaramond;Cambria" w:ascii="AGaramond;Cambria" w:hAnsi="AGaramond;Cambria"/>
                      </w:rPr>
                      <w:fldChar w:fldCharType="begin"/>
                    </w:r>
                    <w:r>
                      <w:rPr>
                        <w:rStyle w:val="PageNumber"/>
                        <w:rFonts w:cs="AGaramond;Cambria" w:ascii="AGaramond;Cambria" w:hAnsi="AGaramond;Cambria"/>
                      </w:rPr>
                      <w:instrText xml:space="preserve"> PAGE </w:instrText>
                    </w:r>
                    <w:r>
                      <w:rPr>
                        <w:rStyle w:val="PageNumber"/>
                        <w:rFonts w:cs="AGaramond;Cambria" w:ascii="AGaramond;Cambria" w:hAnsi="AGaramond;Cambria"/>
                      </w:rPr>
                      <w:fldChar w:fldCharType="separate"/>
                    </w:r>
                    <w:r>
                      <w:rPr>
                        <w:rStyle w:val="PageNumber"/>
                        <w:rFonts w:cs="AGaramond;Cambria" w:ascii="AGaramond;Cambria" w:hAnsi="AGaramond;Cambria"/>
                      </w:rPr>
                      <w:t>16</w:t>
                    </w:r>
                    <w:r>
                      <w:rPr>
                        <w:rStyle w:val="PageNumber"/>
                        <w:rFonts w:cs="AGaramond;Cambria" w:ascii="AGaramond;Cambria" w:hAnsi="AGaramond;Cambria"/>
                      </w:rPr>
                      <w:fldChar w:fldCharType="end"/>
                    </w:r>
                  </w:p>
                </w:txbxContent>
              </v:textbox>
              <w10:wrap type="square" side="largest"/>
            </v:rect>
          </w:pict>
        </mc:Fallback>
      </mc:AlternateContent>
    </w:r>
  </w:p>
  <w:p>
    <w:pPr>
      <w:pStyle w:val="Header"/>
      <w:ind w:firstLine="360"/>
      <w:rPr>
        <w:lang w:val="en-US" w:eastAsia="en-US"/>
      </w:rPr>
    </w:pPr>
    <w:r>
      <w:rPr>
        <w:lang w:val="en-US" w:eastAsia="en-US"/>
      </w:rPr>
    </w:r>
  </w:p>
  <w:p>
    <w:pPr>
      <w:pStyle w:val="Header"/>
      <w:ind w:firstLine="360"/>
      <w:jc w:val="right"/>
      <w:rPr>
        <w:b/>
        <w:b/>
        <w:i/>
        <w:i/>
      </w:rPr>
    </w:pPr>
    <w:r>
      <w:rPr>
        <w:b/>
        <w:i/>
      </w:rPr>
      <w:t xml:space="preserve">Exp. n.° 1996-00659 (25022) </w:t>
    </w:r>
    <w:r>
      <mc:AlternateContent>
        <mc:Choice Requires="wps">
          <w:drawing>
            <wp:anchor behindDoc="0" distT="0" distB="0" distL="0" distR="0" simplePos="0" locked="0" layoutInCell="0" allowOverlap="1" relativeHeight="31">
              <wp:simplePos x="0" y="0"/>
              <wp:positionH relativeFrom="page">
                <wp:posOffset>1080770</wp:posOffset>
              </wp:positionH>
              <wp:positionV relativeFrom="page">
                <wp:posOffset>80327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p>
    <w:pPr>
      <w:pStyle w:val="Header"/>
      <w:ind w:firstLine="360"/>
      <w:jc w:val="right"/>
      <w:rPr/>
    </w:pPr>
    <w:r>
      <w:rPr>
        <w:b/>
        <w:i/>
      </w:rPr>
      <w:t xml:space="preserve">Actor: Rubén Darío Silva Alzate y otros </w:t>
    </w:r>
  </w:p>
  <w:p>
    <w:pPr>
      <w:pStyle w:val="Header"/>
      <w:ind w:firstLine="360"/>
      <w:jc w:val="right"/>
      <w:rPr>
        <w:b/>
        <w:b/>
        <w:i/>
        <w:i/>
        <w:color w:val="808080"/>
      </w:rPr>
    </w:pPr>
    <w:r>
      <w:rPr>
        <w:b/>
        <w:i/>
      </w:rPr>
      <w:t>_____________________________________</w:t>
    </w:r>
  </w:p>
  <w:p>
    <w:pPr>
      <w:pStyle w:val="Header"/>
      <w:ind w:firstLine="360"/>
      <w:jc w:val="right"/>
      <w:rPr>
        <w:rFonts w:ascii="Arial" w:hAnsi="Arial" w:cs="Arial"/>
        <w:vanish/>
        <w:sz w:val="24"/>
      </w:rPr>
    </w:pPr>
    <w:r>
      <w:rPr>
        <w:rFonts w:cs="Arial" w:ascii="Arial" w:hAnsi="Arial"/>
        <w:vanish/>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26670</wp:posOffset>
          </wp:positionH>
          <wp:positionV relativeFrom="paragraph">
            <wp:posOffset>90170</wp:posOffset>
          </wp:positionV>
          <wp:extent cx="1177290" cy="1149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17729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tulo2Car">
    <w:name w:val="Título 2 Car"/>
    <w:basedOn w:val="Fuentedeprrafopredeter"/>
    <w:qFormat/>
    <w:rPr>
      <w:rFonts w:ascii="Arial" w:hAnsi="Arial" w:eastAsia="Times New Roman" w:cs="Arial"/>
      <w:b/>
      <w:bCs/>
      <w:sz w:val="24"/>
      <w:szCs w:val="24"/>
      <w:lang w:val="es-CO"/>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Arial"/>
      <w:b/>
      <w:bCs/>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31:00Z</dcterms:created>
  <dc:creator>A_X3S301</dc:creator>
  <dc:description/>
  <cp:keywords/>
  <dc:language>en-US</dc:language>
  <cp:lastModifiedBy>Giovannia</cp:lastModifiedBy>
  <cp:lastPrinted>2013-09-11T16:08:00Z</cp:lastPrinted>
  <dcterms:modified xsi:type="dcterms:W3CDTF">2013-09-20T16:31:00Z</dcterms:modified>
  <cp:revision>2</cp:revision>
  <dc:subject/>
  <dc:title>CONSEJO DE ESTADO</dc:title>
</cp:coreProperties>
</file>