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866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A SENTENCIA ANTICIPADA SE ACOGEN ALIAS ‘GAFAS' Y ALIAS ‘CÉSAR' </w:t>
      </w:r>
    </w:p>
    <w:p>
      <w:pPr>
        <w:pStyle w:val="Estilo17"/>
        <w:rPr/>
      </w:pPr>
      <w:r>
        <w:rPr/>
        <w:t>Bogotá, 23 de diciembre. Gerardo Antonio Aguilar Ramírez, alias ‘César', y Alexander Farfán Suárez, alias ‘Gafas', integrantes de las Farc, aceptaron para sentencia anticipada cargos por los delitos de toma de rehenes y rebelión.</w:t>
      </w:r>
    </w:p>
    <w:p>
      <w:pPr>
        <w:pStyle w:val="Estilo17"/>
        <w:rPr/>
      </w:pPr>
      <w:r>
        <w:rPr/>
        <w:t>Esa diligencia, coordinada por un fiscal de Derechos Humanos y DIH, está relacionada con la investigación que se sigue por el secuestro de la entonces candidata presidencial Ingrid Betancourt y su fórmula vicepresidencial Clara Rojas, durante hechos ocurridos en febrero de 2002 en la vía que de La Montañita conduce a Paujil (Caquetá).</w:t>
      </w:r>
    </w:p>
    <w:p>
      <w:pPr>
        <w:pStyle w:val="Estilo17"/>
        <w:rPr/>
      </w:pPr>
      <w:r>
        <w:rPr/>
        <w:t xml:space="preserve">Aguilar Ramírez y Farfán Suárez fueron aprehendidos durante la ‘Operación Jaque', que permitió el 2 de julio la liberación de 15 personas secuestradas por las Farc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7">
    <w:name w:val="estilo17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30:00Z</dcterms:created>
  <dc:creator>maritzar</dc:creator>
  <dc:description/>
  <cp:keywords/>
  <dc:language>en-US</dc:language>
  <cp:lastModifiedBy>maritzar</cp:lastModifiedBy>
  <dcterms:modified xsi:type="dcterms:W3CDTF">2008-12-23T19:31:00Z</dcterms:modified>
  <cp:revision>1</cp:revision>
  <dc:subject/>
  <dc:title/>
</cp:coreProperties>
</file>