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245-12</w:t>
      </w:r>
    </w:p>
    <w:p>
      <w:pPr>
        <w:pStyle w:val="Normal"/>
        <w:jc w:val="center"/>
        <w:rPr>
          <w:b/>
          <w:b/>
          <w:sz w:val="28"/>
          <w:szCs w:val="28"/>
        </w:rPr>
      </w:pPr>
      <w:r>
        <w:rPr>
          <w:b/>
          <w:sz w:val="28"/>
          <w:szCs w:val="28"/>
        </w:rPr>
      </w:r>
    </w:p>
    <w:p>
      <w:pPr>
        <w:pStyle w:val="Normal"/>
        <w:jc w:val="center"/>
        <w:rPr>
          <w:b/>
          <w:b/>
          <w:sz w:val="28"/>
          <w:szCs w:val="28"/>
        </w:rPr>
      </w:pPr>
      <w:r>
        <w:rPr>
          <w:b/>
          <w:sz w:val="28"/>
          <w:szCs w:val="28"/>
        </w:rPr>
        <w:t>Por acción de la Procuraduría, entidades beneficiarias de los recursos parafiscales en el Chocó reciben más de 63 mil millones de pesos por este concept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En el marco de sus competencias constitucionales, El Ministerio Público adelantó una acción preventiva para lograr el pago de los recursos parafiscales que les adeudaban al Instituto Colombiano de Bienestar Familiar (ICBF), el Servicio Nacional de Aprendizaje (SENA) y  la Caja de Compensación Familiar del Chocó.</w:t>
      </w:r>
    </w:p>
    <w:p>
      <w:pPr>
        <w:pStyle w:val="Normal"/>
        <w:rPr>
          <w:rFonts w:cs="Calibri"/>
        </w:rPr>
      </w:pPr>
      <w:r>
        <w:rPr>
          <w:rFonts w:cs="Calibri"/>
        </w:rPr>
        <w:t xml:space="preserve"> </w:t>
      </w:r>
    </w:p>
    <w:p>
      <w:pPr>
        <w:pStyle w:val="Normal"/>
        <w:rPr/>
      </w:pPr>
      <w:r>
        <w:rPr/>
        <w:t>Bogotá, 26 de noviembre de 2012. En respuesta a la acción preventiva realizada por la Procuraduría General de la Nación, el Instituto Colombiano de Bienestar Familiar, el Sena y la Caja de Compensación Familiar del Chocó recibieron $63’561.725.179 correspondientes a los recursos parafiscales que les adeudaban algunas de las entidades territoriales y personerías municipales.</w:t>
      </w:r>
    </w:p>
    <w:p>
      <w:pPr>
        <w:pStyle w:val="Normal"/>
        <w:rPr/>
      </w:pPr>
      <w:r>
        <w:rPr/>
        <w:t xml:space="preserve">El Ministerio Público, en cumplimiento de su función preventiva, instó a cada uno de los representantes de las entidades obligadas a cumplir con la transferencia de los parafiscales a ponerse a paz y salvo con las organizaciones beneficiarias de este tributo, a fin de evitar mayores erogaciones y por ende detrimento patrimonial a la entidad que representan. </w:t>
      </w:r>
    </w:p>
    <w:p>
      <w:pPr>
        <w:pStyle w:val="Normal"/>
        <w:rPr/>
      </w:pPr>
      <w:r>
        <w:rPr/>
        <w:t xml:space="preserve">Como respuesta al llamado hecho por la Procuraduría General de la Nación y según información del ICBF, Sena y Caja de Compensación Familiar del Chocó, durante los años 2009, 2010 y 2011, se logró recuperar más de 63 mil millones de pesos por concepto de recursos parafiscales en la siguiente proporción: El ICBF  $30.279’505.494, el SENA $1.625’288.048 y la Caja de Compensación Familiar $31.656’931.637. </w:t>
      </w:r>
    </w:p>
    <w:p>
      <w:pPr>
        <w:pStyle w:val="Normal"/>
        <w:rPr/>
      </w:pPr>
      <w:r>
        <w:rPr/>
        <w:t>El órgano de control recordó que el incumplimiento de esta obligación genera responsabilidades tanto penales como disciplinaria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14:00Z</dcterms:created>
  <dc:creator>Giovannia</dc:creator>
  <dc:description/>
  <cp:keywords/>
  <dc:language>en-US</dc:language>
  <cp:lastModifiedBy>Giovannia</cp:lastModifiedBy>
  <dcterms:modified xsi:type="dcterms:W3CDTF">2012-11-26T21:37:00Z</dcterms:modified>
  <cp:revision>1</cp:revision>
  <dc:subject/>
  <dc:title/>
</cp:coreProperties>
</file>