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585470</wp:posOffset>
            </wp:positionV>
            <wp:extent cx="5562600" cy="752475"/>
            <wp:effectExtent l="0" t="0" r="0" b="0"/>
            <wp:wrapTight wrapText="bothSides">
              <wp:wrapPolygon edited="0">
                <wp:start x="-71" y="0"/>
                <wp:lineTo x="-71" y="16395"/>
                <wp:lineTo x="145" y="17495"/>
                <wp:lineTo x="1773" y="17495"/>
                <wp:lineTo x="1773" y="21319"/>
                <wp:lineTo x="21600" y="21319"/>
                <wp:lineTo x="21600" y="0"/>
                <wp:lineTo x="-71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09600</wp:posOffset>
                </wp:positionH>
                <wp:positionV relativeFrom="margin">
                  <wp:posOffset>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8pt;margin-top:0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>Boletín Informativ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a Plenaria del Senado dio espaldarazo final a Estatuto Anticorrup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ogotá, 01 de junio de 2011.-  </w:t>
      </w:r>
      <w:r>
        <w:rPr>
          <w:rFonts w:cs="Arial" w:ascii="Arial" w:hAnsi="Arial"/>
          <w:color w:val="000000"/>
          <w:sz w:val="24"/>
          <w:szCs w:val="24"/>
        </w:rPr>
        <w:t>Pasa a conciliación Presidencial el Estatuto Anticorrupción tras ser aprobado el texto de conciliación en Plenaria de Sen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mportantísima Ley para facultar a todos los organismos de control y al propio Gobierno para enfrentar con mayor determinación este enorme flagelo de la corrupción”, señaló el Ministro del Interior y de Justicia, Germán Vargas Lle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yecto dotará a la Fiscalía, a la Contraloría, a la Procuraduría, de nuevos y muy importantes instrumentos no solo para combatir la corrupción, sino para adelantar de manera expedita los proceso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Estos son los principales puntos que de este proyec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  <w:t>1.    Genera un estricto régimen para evitar la “puerta giratoria” entre el sector público y el priv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  <w:t>2.   Prohíbe a quienes financien campañas políticas ser contratistas del Estado, por el período para el cual haya sido elegido el respectivo candid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  <w:t>3.    Se dota el Presidente de la República de la posibilidad de nombrar directamente a los responsables de las oficinas de control interno en las entidades nacionales dotando a estos funcionarios de una mayor eficac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  <w:t>4.    Se establecen importantes medidas administrativas y penales para proteger los recursos del sector salud. En ese sentido, por ejemplo, se crea un sistema de información para el reporte de eventos sospechosos de corrupción y se establecen tipos penales severos como la estafa sobre recursos del sector salud; la especulación y el agiotaje de medicamentos; la omisión de control en este sector; el peculado por aplicación diferente frente a recursos de la salud, entre otr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br/>
        <w:t>5.    Se crean nuevos tipos penales para combatir la corrupción en el sector privado y se endurecen las penas en varios de los delitos contra la administración pública. A su turno, se excluye a quienes hayan sido condenados por delitos de corrupción de beneficios como la casa por cárcel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2:00Z</dcterms:created>
  <dc:creator>YADBUI</dc:creator>
  <dc:description/>
  <cp:keywords/>
  <dc:language>en-US</dc:language>
  <cp:lastModifiedBy>josewp</cp:lastModifiedBy>
  <dcterms:modified xsi:type="dcterms:W3CDTF">2011-06-02T14:42:00Z</dcterms:modified>
  <cp:revision>2</cp:revision>
  <dc:subject/>
  <dc:title/>
</cp:coreProperties>
</file>